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533"/>
        <w:gridCol w:w="399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четверть (2012/13 уч.год)  Месячник экологии «Живи, родник!»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-6 апр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-13 апреля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 фотографий  «Год охраны окружающей среды в объективе» в рамках Международной экологической акции  «Марш парков - 2013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айта класса, создание аккаунта (платформа </w:t>
            </w:r>
            <w:r>
              <w:rPr>
                <w:rFonts w:cs="Times New Roman" w:ascii="Times New Roman" w:hAnsi="Times New Roman"/>
                <w:lang w:val="en-US"/>
              </w:rPr>
              <w:t>Googl</w:t>
            </w:r>
            <w:r>
              <w:rPr>
                <w:rFonts w:cs="Times New Roman" w:ascii="Times New Roman" w:hAnsi="Times New Roman"/>
              </w:rPr>
              <w:t>»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шар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альная  акция «От улыбки станет всем светлей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роекта «Самая красивая клумб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семирный день здоровья»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активом класс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иг «Учёба». Организация участия в заочных конкурсах разного уровн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внешнему виду учащих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бота «Патруля порядка» - проведение игровых перемен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е классные час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 «Посмеемся вместе…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«Ловушки и мифы любви» (книга «Сюрпризы переходного возраста», стр.137): беседа «Симпатия. Дружба. Влюблённость. Любовь»,тест «твоё отношение к любви»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, посвящённый Дню космонавтики». Виртуальная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экскурсия в музей Космонавтики -09.04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массовая работа и гражданско-патриотическое воспитание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 «Спорт» - организовать участие в школьных соревнованиях по волейболу (девушки, юноши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ртуальный час общения с одноклассником (Юшков Е. г Краснодар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Встреча с интересным человеком «О чем рассказала экскурсия на ГОК?» (М.Н.Иванова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филактика правонарушени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трудовые дела, дежурство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 с учителями – предметниками по поводу успеваемости и поведения на уроках учащихся кла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рофилактики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руктаж «</w:t>
            </w:r>
            <w:r>
              <w:rPr>
                <w:rFonts w:cs="Times New Roman" w:ascii="Times New Roman" w:hAnsi="Times New Roman"/>
                <w:b/>
              </w:rPr>
              <w:t>Правила поведения на улице,  на водоёмах,  при гололёд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лич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инуток безопасност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работа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 классных руководителей «Внеурочная деятельность-основа развития познавательных и творческих способностей младших школьников» (отчёт-презентация руководителей кружков  и екций, работающих в системе ФГОС ООО, анализ работы за 2012-13 уч.год. Планирование работы МО на 2013-14 уч.год.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 учащихся «группы риска», с родителями неуспевающих учащихся – по необходимости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 журналом. Цель: оперативное получение родителями достоверной информации об успеваемости и домашних заданиях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й контроль  и аналитико-диагностическая деятельность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ещаемости учащимися секций, кружков, факультатив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списков учащихся на участие в работе  ДОЛ, пятой трудовой четверти, занятости в летнее врем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достижений, результатов, способностей учащихся во внеклассной деятельности для родителей, педагогов – через классный уголок, записи в дневниках, заметки на сайт школы и в газету «Сорский Г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учащимися кла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одарёнными учащимися по математ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Г «Знание» - индивидуальная работа по  восстановлению пробелов в знаниях учащихся (день консультаций – среда)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361"/>
        <w:gridCol w:w="421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.   Месячник экологии «Живи, родник!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– 20 апр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27  апрел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22 апреля  – День Земли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 xml:space="preserve">Устный журнал  </w:t>
            </w:r>
            <w:r>
              <w:rPr>
                <w:rFonts w:cs="Times New Roman" w:ascii="Times New Roman" w:hAnsi="Times New Roman"/>
              </w:rPr>
              <w:t xml:space="preserve">Цель. </w:t>
            </w:r>
            <w:r>
              <w:rPr>
                <w:rFonts w:cs="Times New Roman" w:ascii="Times New Roman" w:hAnsi="Times New Roman"/>
                <w:shd w:fill="FFFFFF" w:val="clear"/>
              </w:rPr>
              <w:t>Познакомить учащихся с проблемами окружающей среды, с основными проблемами и задачами эколо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: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заочное путешествие «Чем богат наш край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циальная  акция «От улыбки станет всем светлей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роекта «Самая красивая клумб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акция «Чистый двор, чистая улица, чистая душа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ктивом клас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г «Учёба». Организация участия в заочных конкурсах разного уров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внешнему виду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Недели делового стиля» + день вежливости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 общения «Ставим условие: долой сквернословие».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16.0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Экстремальные ситуации для человека в природной среде: съедобные и несъедобные грибы, ягоды, плоды. Пожар в лесу. Клещи»</w:t>
            </w:r>
            <w:r>
              <w:rPr>
                <w:rFonts w:cs="Times New Roman" w:ascii="Times New Roman" w:hAnsi="Times New Roman"/>
              </w:rPr>
              <w:t xml:space="preserve"> Классный час «На пороге экологической катастрофы» (кн. Классные часы – 8 класс, стр.126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ая работа и гражданско-патриотическое воспитани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 «Спорт» - организовать участие в школьных соревнованиях по шахматам, шашкам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акция для учащихся школы  </w:t>
            </w:r>
            <w:r>
              <w:rPr>
                <w:rFonts w:cs="Times New Roman" w:ascii="Times New Roman" w:hAnsi="Times New Roman"/>
                <w:b/>
              </w:rPr>
              <w:t xml:space="preserve">«Ставим условие: долой сквернословие».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24.04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 «Хочу – могу – надо» (интерактивная беседа «Профессиональная характеристика», игра «Визитка», групповая работа «Самые нужные профессии, проблемная ситуация «Чей это выбор?», мини-лекция «Формула профессии», тест)(кн. Классные часы – 8 класс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в форме устного журнала «В мире профессий» (устный журнал – лента новостей, тест «Ты и твоя профессия», ярмарка профессий) (кн. Классные часы – 8 класс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правонарушений, трудовые дела, дежурство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нь труда – 19.04. Уборка территории школьного дво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а «Чтобы не было беды».</w:t>
            </w:r>
            <w:r>
              <w:rPr>
                <w:rFonts w:cs="Times New Roman" w:ascii="Times New Roman" w:hAnsi="Times New Roman"/>
              </w:rPr>
              <w:t xml:space="preserve"> Изучение статей Кодекса административных правонарушений РФ (мелкое хулиганство, появление в общественных местах в состоянии алкогольного опьянения). Изучение статьи 17(часть 2.прим) Закона РХ «Об административных правонарушениях): лицам, не достигшим 16 лет, запрещено нахождение с 22 часов(зимний период), с 23 часов летом до 06 часов в общественных местах)</w:t>
            </w:r>
            <w:r>
              <w:rPr>
                <w:rFonts w:cs="Times New Roman" w:ascii="Times New Roman" w:hAnsi="Times New Roman"/>
                <w:b/>
              </w:rPr>
              <w:t xml:space="preserve"> –комендантский час. </w:t>
            </w:r>
            <w:r>
              <w:rPr>
                <w:rFonts w:cs="Times New Roman" w:ascii="Times New Roman" w:hAnsi="Times New Roman"/>
              </w:rPr>
              <w:t>Записи в журнале инструктажей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«Правила поведения на водоёма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инуток безопасности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педсов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опыта работы  на сайте школы,  интернет-сайтах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 учащихся «группы риска», с родителями неуспевающих учащихся – по необходим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Орловой Т., её мамой и бабушкой -</w:t>
            </w:r>
            <w:r>
              <w:rPr>
                <w:rFonts w:cs="Times New Roman" w:ascii="Times New Roman" w:hAnsi="Times New Roman"/>
                <w:b/>
              </w:rPr>
              <w:t>19.0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дительское собрание по итогам учебного года.</w:t>
            </w:r>
          </w:p>
          <w:p>
            <w:pPr>
              <w:pStyle w:val="Style15"/>
              <w:spacing w:before="30" w:after="3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седа «Выбор профессии - дело серьёзное!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 журналом. Цель: оперативное получение родителями достоверной информации об успеваемости и домашних заданиях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кольный контроль  и аналитико-диагностическая деятельность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ещаемости учащимися секций, кружков, факультатив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списков учащихся на участие в работе  ДОЛ, пятой трудовой четверти, занятости в летнее время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достижений, результатов, способностей учащихся во внеклассной деятельности для родителей, педагогов – через классный уголок, записи в дневниках, заметки на сайт школы и в газету «Сорский Г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кла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дарёнными учащимися по математ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К по математике, физике, информатике</w:t>
            </w:r>
            <w:r>
              <w:rPr>
                <w:rFonts w:cs="Times New Roman" w:ascii="Times New Roman" w:hAnsi="Times New Roman"/>
                <w:b/>
              </w:rPr>
              <w:t>-18.04. (Старостина Кс. 1 место, Гардер Вл. – 3 место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 «Знание» - индивидуальная работа по  восстановлению пробелов в знаниях учащихся (день консультаций – сред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467"/>
        <w:gridCol w:w="389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четверть. Май 2013 год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да памяти «Неугасима память поколени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0 апреля-11 м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ма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CD"/>
                <w:sz w:val="24"/>
                <w:szCs w:val="24"/>
              </w:rPr>
              <w:t>Акция "Вахта памяти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CD"/>
                <w:sz w:val="24"/>
                <w:szCs w:val="24"/>
              </w:rPr>
              <w:t>Возложение цветов к памятной доск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, посвящённом Дню Побед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проекта «Самая красивая столов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Стихи и песни о войне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 акция «От улыбки станет всем светле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екта «Самая красивая клумб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  Конкурс листовок «Спасем первоцв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активом класс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 «Учёба». Консультации по подготовке к переводным экзамена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заочных конкурсах разного уровн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внешнему виду учащихс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вигу народа жить в веках».  Цель. Расширять исторические знания детей, воспитывать чувства патриотизма, уважение к прошлому своего народа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– инструктаж  «Впереди переводные экзамены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путники стресса: тревога, страх и агрессия»: беседа «Злость и агрессия», тест «Уровень тревожности» ((книга «Сюрпризы переходного возраста», стр.128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ный журнал «Чрезвычайная ситуация – что это? Страх и паника при чрезвычайных ситуациях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массовая работа и гражданско-патриотическое воспитание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 «Спорт» - организовать участие в школьных соревнованиях по футболу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Мои положительные качества и  недостатки на чаше весов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удовые дела, дежурство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с учителями – предметниками по поводу успеваемости и поведения на уроках учащихся класса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нуток безопасност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педсове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опыта работы  на сайте школы,  интернет-сайтах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учащихся «группы риска», с родителями неуспевающих учащихся – по необходимости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журналом. Цель: оперативное получение родителями достоверной информации об успеваемости и домашних заданиях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  и аналитико-диагнос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учащимися секций, кружков, факультатив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учащихся на участие в работе  ДОЛ, пятой трудовой четверти, занятости в летнее врем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достижений, результатов, способностей учащихся во внеклассной деятельности для родителей, педагогов – через классный уголок, записи в дневниках, заметки на сайт школы и в газету «Сорский ГОК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учащимися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474"/>
        <w:gridCol w:w="388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четверть. Май. Декада памяти «Неугасима память поколений»  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5 ма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31 ма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  Праздника  последнего звонка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Подготовка к экологической акции «Спасём жарки»</w:t>
            </w:r>
            <w:r>
              <w:rPr>
                <w:color w:val="000000"/>
              </w:rPr>
              <w:t xml:space="preserve"> «Чтобы жить, нужны солнце, свобода и маленький цветок».  Г.Х. Андерсен. </w:t>
            </w:r>
          </w:p>
          <w:p>
            <w:pPr>
              <w:pStyle w:val="Normal"/>
              <w:spacing w:before="280" w:after="27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бята, вы должны помни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у не уродуй, природу не обидь.</w:t>
              <w:br/>
              <w:t> Родился человеком, так надо им и быть.</w:t>
              <w:br/>
              <w:br/>
              <w:t> Дерево, трава, цветок и птиц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сегда умеют защититься</w:t>
            </w:r>
          </w:p>
          <w:p>
            <w:pPr>
              <w:pStyle w:val="Normal"/>
              <w:spacing w:lineRule="auto" w:line="240" w:before="280" w:after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будут уничтожены они,   На планете мы останемся одн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активом клас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 «Учёба». Подготовка к переводным экзаменам по математике, физике, русскому язы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внешнему виду учащихс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Детство, опалённое войной» (кн. Классные часы – 8 класс, стр.138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езопасная улица» (кн. «Сюрпризы переходного возраста», стр.112): беседа «Социальное здоровье», юридический словарь, тест «Склонность к риску»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массовая работа и гражданско-патриотическое воспитани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 «Спорт» - организовать участие в школьных соревнованиях по футболу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4"/>
                <w:szCs w:val="24"/>
              </w:rPr>
              <w:t>24.05.- День славянской культуры и письмен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удовые дела, дежурство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с учителями – предметниками по поводу успеваемости и поведения на уроках учащихся кла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лассный час. Акция «Узелок на памя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«Мониторинг воспитательного процесса»: анализ воспитательной работы за 2012-13 уч.год; самоанализ работы кл.руководителей; подведение итогов работы ШМО кл. руководителей;  планирование  восп. работы на новый учебный год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опыта работы  на сайте школы,  интернет-сай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Итоги переводных экзаменов. Формирование классов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родительский комитет Итоги работы комитета за год». Индивидуальные беседы с родителями неуспевающих учащихся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журналом. Цель: оперативное получение родителями достоверной информации об успеваемости и домашних зада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 комитета – окончание учебного года, ремонт в класс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  и аналитико-диагнос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совета профилактики, кл. руководителей по вопросу организации летнего отдыха уч-ся, состоящих на учёте (Аксёнов К.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учащихся на участие в работе  ДОЛ, пятой трудовой четверти, занятости в летнее время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достижений, результатов, способностей учащихся во внеклассной деятельности для родителей, педагогов – через классный уголок, записи в дневниках, заметки на сайт школы и в газету «Сорский Г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учащимися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ереводных экзаменов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безопасность на летних каникула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2:00Z</dcterms:created>
  <dc:creator>школа</dc:creator>
  <dc:description/>
  <cp:keywords/>
  <dc:language>en-US</dc:language>
  <cp:lastModifiedBy>Admin</cp:lastModifiedBy>
  <cp:lastPrinted>2013-04-19T10:53:00Z</cp:lastPrinted>
  <dcterms:modified xsi:type="dcterms:W3CDTF">2013-04-20T01:42:00Z</dcterms:modified>
  <cp:revision>10</cp:revision>
  <dc:subject/>
  <dc:title/>
</cp:coreProperties>
</file>