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693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jc w:val="center"/>
              <w:rPr/>
            </w:pPr>
            <w:r>
              <w:rPr/>
              <w:t xml:space="preserve">Вариант 1  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1. Записать электронную конфигурацию, соответствующую частице     </w:t>
            </w:r>
            <w:r>
              <w:rPr>
                <w:rFonts w:cs="Times New Roman CYR" w:ascii="Times New Roman CYR" w:hAnsi="Times New Roman CYR"/>
              </w:rPr>
              <w:t>S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</w:t>
            </w:r>
            <w:r>
              <w:rPr/>
              <w:t xml:space="preserve">2.  В фосфине и бромиде натрия химическая связь соответственно 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1) ионная и ковалентная полярная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2) ковалентная полярная и ионная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3) ковалентная неполярная и ионная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4) ковалентная неполярная и металлическая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>3. Кристаллическую решетку подобную алмазу имеет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1) метан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2) сера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3) графит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4) поваренная соль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>4. Для уменьшения скорости химической реакции необходимо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1) увеличить концентрацию исходных веществ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 </w:t>
            </w:r>
            <w:r>
              <w:rPr/>
              <w:t>2) ввести в систему ингибитор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 </w:t>
            </w:r>
            <w:r>
              <w:rPr/>
              <w:t>3) увеличить температуру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 </w:t>
            </w:r>
            <w:r>
              <w:rPr/>
              <w:t>4) ввести в систему катализатор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>5. При одновременном повышении температуры и понижении давления химическое равновесие сместится вправо в системе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1) </w:t>
            </w:r>
            <w:r>
              <w:rPr/>
              <w:t>Н</w:t>
            </w:r>
            <w:r>
              <w:rPr>
                <w:sz w:val="16"/>
                <w:szCs w:val="16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S →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S+Q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2) 2SO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+ O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→2 SO</w:t>
            </w: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lang w:val="en-US"/>
              </w:rPr>
              <w:t>+Q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3) 2NH</w:t>
            </w: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lang w:val="en-US"/>
              </w:rPr>
              <w:t>→N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+ 3H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– Q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4) 2HCl → H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+ Cl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–Q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>6. Катион аммония можно обнаружить при помощи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    </w:t>
            </w:r>
            <w:r>
              <w:rPr/>
              <w:t>1) хлорид-аниона                     3) сульфат-аниона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     </w:t>
            </w:r>
            <w:r>
              <w:rPr/>
              <w:t>2) гидроксид-аниона               4) бромид-аниона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7. Наибольшее количество бромид-анионов образуется при диссоциации: </w:t>
            </w:r>
            <w:r>
              <w:rPr>
                <w:lang w:val="en-US"/>
              </w:rPr>
              <w:t>AlBr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LiBr</w:t>
            </w:r>
            <w:r>
              <w:rPr/>
              <w:t xml:space="preserve">, </w:t>
            </w:r>
            <w:r>
              <w:rPr>
                <w:lang w:val="en-US"/>
              </w:rPr>
              <w:t>NaBrO</w:t>
            </w:r>
            <w:r>
              <w:rPr>
                <w:sz w:val="16"/>
                <w:szCs w:val="16"/>
              </w:rPr>
              <w:t xml:space="preserve">3, </w:t>
            </w:r>
            <w:r>
              <w:rPr/>
              <w:t>С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BrO</w:t>
            </w:r>
            <w:r>
              <w:rPr>
                <w:sz w:val="16"/>
                <w:szCs w:val="16"/>
              </w:rPr>
              <w:t>3</w:t>
            </w:r>
            <w:r>
              <w:rPr/>
              <w:t>)</w:t>
            </w:r>
            <w:r>
              <w:rPr>
                <w:sz w:val="16"/>
                <w:szCs w:val="16"/>
              </w:rPr>
              <w:t xml:space="preserve">2. </w:t>
            </w:r>
            <w:r>
              <w:rPr/>
              <w:t>Запишите уравнения диссоциации этих солей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>8. Запишите уравнения четырех возможных реакций между: сульфитом натрия, водой, гидроксидом калия, перманганатом калия, фосфорной кислотой.</w:t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5" w:hanging="0"/>
              <w:rPr/>
            </w:pPr>
            <w:r>
              <w:rPr/>
              <w:t xml:space="preserve">    </w:t>
            </w:r>
            <w:r>
              <w:rPr/>
              <w:t xml:space="preserve">9. Рассчитайте, какой объем 10%-ного раствора хлороводорода плотностью 1,05 г/мл пойдет на полную нейтрализацию гидроксида кальция, образовавшегося при гидролизе карбида кальция, если выделившийся при гидролизе газ занял объем 8,96 л (н.у.)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ind w:right="4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jc w:val="center"/>
              <w:rPr/>
            </w:pPr>
            <w:r>
              <w:rPr/>
              <w:t xml:space="preserve">Вариант 2 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>
                <w:vertAlign w:val="superscript"/>
                <w:lang w:val="en-US"/>
              </w:rPr>
            </w:pPr>
            <w:r>
              <w:rPr/>
              <w:t xml:space="preserve">1. Записать электронную конфигурацию, соответствующую частице     </w:t>
            </w:r>
            <w:r>
              <w:rPr>
                <w:rFonts w:cs="Times New Roman CYR" w:ascii="Times New Roman CYR" w:hAnsi="Times New Roman CYR"/>
              </w:rPr>
              <w:t>S</w:t>
            </w:r>
            <w:r>
              <w:rPr>
                <w:vertAlign w:val="superscript"/>
              </w:rPr>
              <w:t>+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</w:t>
            </w:r>
            <w:r>
              <w:rPr/>
              <w:t xml:space="preserve">2.  В фосфиде натрия и бромоводороде химическая связь соответственно 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1) ионная и ковалентная полярная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2) ковалентная полярная и ионная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3) ковалентная неполярная и ионная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4) ковалентная неполярная и металлическая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>3. Кристаллическую решетку подобную водороду имеет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1) поваренная соль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</w:t>
            </w:r>
            <w:r>
              <w:rPr/>
              <w:t>2) алмаз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3) графит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4) метан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>4. Для увеличения скорости химической реакции необходимо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</w:t>
            </w:r>
            <w:r>
              <w:rPr/>
              <w:t>1) уменьшить концентрацию исходных веществ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 </w:t>
            </w:r>
            <w:r>
              <w:rPr/>
              <w:t>2) ввести в систему ингибитор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 </w:t>
            </w:r>
            <w:r>
              <w:rPr/>
              <w:t>3) уменьшить температуру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 </w:t>
            </w:r>
            <w:r>
              <w:rPr/>
              <w:t>4) ввести в систему катализатор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>5. На химическое равновесие в какой системе давление влияния не оказывает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1) </w:t>
            </w:r>
            <w:r>
              <w:rPr/>
              <w:t>Н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+ S →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S+Q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2) 2SO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+ O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→2 SO</w:t>
            </w: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lang w:val="en-US"/>
              </w:rPr>
              <w:t>+Q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3) 2NH</w:t>
            </w:r>
            <w:r>
              <w:rPr>
                <w:sz w:val="16"/>
                <w:szCs w:val="16"/>
                <w:lang w:val="en-US"/>
              </w:rPr>
              <w:t xml:space="preserve">3 </w:t>
            </w:r>
            <w:r>
              <w:rPr>
                <w:lang w:val="en-US"/>
              </w:rPr>
              <w:t>→N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+ 3H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– Q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  </w:t>
            </w:r>
            <w:r>
              <w:rPr/>
              <w:t>4) 2</w:t>
            </w:r>
            <w:r>
              <w:rPr>
                <w:lang w:val="en-US"/>
              </w:rPr>
              <w:t>HBr</w:t>
            </w:r>
            <w:r>
              <w:rPr/>
              <w:t xml:space="preserve"> →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2 </w:t>
            </w:r>
            <w:r>
              <w:rPr/>
              <w:t xml:space="preserve">+ </w:t>
            </w:r>
            <w:r>
              <w:rPr>
                <w:lang w:val="en-US"/>
              </w:rPr>
              <w:t>Br</w:t>
            </w:r>
            <w:r>
              <w:rPr>
                <w:sz w:val="16"/>
                <w:szCs w:val="16"/>
              </w:rPr>
              <w:t xml:space="preserve">2 </w:t>
            </w:r>
            <w:r>
              <w:rPr/>
              <w:t>–</w:t>
            </w:r>
            <w:r>
              <w:rPr>
                <w:lang w:val="en-US"/>
              </w:rPr>
              <w:t>Q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>6. Катион бария можно обнаружить при помощи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    </w:t>
            </w:r>
            <w:r>
              <w:rPr/>
              <w:t>1) хлорид-аниона                     3) сульфат-аниона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             </w:t>
            </w:r>
            <w:r>
              <w:rPr/>
              <w:t>2) гидроксид-аниона               4) бромид-аниона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 xml:space="preserve">7. Наибольшее количество бромат-анионов образуется при диссоциации: </w:t>
            </w:r>
            <w:r>
              <w:rPr>
                <w:lang w:val="en-US"/>
              </w:rPr>
              <w:t>AlBr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LiBr</w:t>
            </w:r>
            <w:r>
              <w:rPr/>
              <w:t xml:space="preserve">, </w:t>
            </w:r>
            <w:r>
              <w:rPr>
                <w:lang w:val="en-US"/>
              </w:rPr>
              <w:t>NaBrO</w:t>
            </w:r>
            <w:r>
              <w:rPr>
                <w:sz w:val="16"/>
                <w:szCs w:val="16"/>
              </w:rPr>
              <w:t xml:space="preserve">3, </w:t>
            </w:r>
            <w:r>
              <w:rPr/>
              <w:t>С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BrO</w:t>
            </w:r>
            <w:r>
              <w:rPr>
                <w:sz w:val="16"/>
                <w:szCs w:val="16"/>
              </w:rPr>
              <w:t>3</w:t>
            </w:r>
            <w:r>
              <w:rPr/>
              <w:t>)</w:t>
            </w:r>
            <w:r>
              <w:rPr>
                <w:sz w:val="16"/>
                <w:szCs w:val="16"/>
              </w:rPr>
              <w:t xml:space="preserve">2. </w:t>
            </w:r>
            <w:r>
              <w:rPr/>
              <w:t>Запишите уравнения диссоциации этих солей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right="45" w:hanging="0"/>
              <w:rPr/>
            </w:pPr>
            <w:r>
              <w:rPr/>
              <w:t>8. Запишите уравнения четырех возможных реакций меду: серой, сероводородом, азотной кислотой(конц.), серной кислотой (конц.)</w:t>
            </w:r>
          </w:p>
          <w:p>
            <w:pPr>
              <w:pStyle w:val="Normal"/>
              <w:widowControl w:val="false"/>
              <w:autoSpaceDE w:val="false"/>
              <w:spacing w:lineRule="exact" w:line="302" w:before="302" w:after="0"/>
              <w:ind w:right="48" w:hanging="0"/>
              <w:jc w:val="both"/>
              <w:rPr/>
            </w:pPr>
            <w:r>
              <w:rPr/>
              <w:t xml:space="preserve">9. Определите массу </w:t>
            </w:r>
            <w:r>
              <w:rPr>
                <w:lang w:val="en-US"/>
              </w:rPr>
              <w:t>Mg</w:t>
            </w:r>
            <w:r>
              <w:rPr>
                <w:sz w:val="16"/>
                <w:szCs w:val="16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</w:rPr>
              <w:t>2</w:t>
            </w:r>
            <w:r>
              <w:rPr/>
              <w:t>, полностью подвергшегося разложению водой, если для солеобразования с продуктами гидролиза потребовалось 150 мл 4%-ного раствора соляной кислоты плотностью 1,02 г/мл</w:t>
            </w:r>
          </w:p>
        </w:tc>
      </w:tr>
    </w:tbl>
    <w:p>
      <w:pPr>
        <w:pStyle w:val="Normal"/>
        <w:shd w:fill="FFFFFF" w:val="clear"/>
        <w:spacing w:lineRule="exact" w:line="302" w:before="302" w:after="0"/>
        <w:ind w:right="48" w:hanging="0"/>
        <w:jc w:val="both"/>
        <w:rPr/>
      </w:pPr>
      <w:r>
        <w:rPr/>
        <w:br/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5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10:00Z</dcterms:created>
  <dc:creator>User</dc:creator>
  <dc:description/>
  <cp:keywords/>
  <dc:language>en-US</dc:language>
  <cp:lastModifiedBy>Химичка</cp:lastModifiedBy>
  <cp:lastPrinted>2010-03-26T16:44:00Z</cp:lastPrinted>
  <dcterms:modified xsi:type="dcterms:W3CDTF">2012-09-14T14:56:00Z</dcterms:modified>
  <cp:revision>47</cp:revision>
  <dc:subject/>
  <dc:title/>
</cp:coreProperties>
</file>