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КТП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зобразительному искусству, 9 класс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на основании ПРОГРАММЫ  Министерства РФ для общеобразовательных школ, гимназий, лице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 и художественный труд. 1-9 классы» под руководством Б.М. Неменского, 200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 в неделю, всего 34 ч., 1 ч - резерв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  <w:gridCol w:w="1620"/>
        <w:gridCol w:w="18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календарно-тематическому планирова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 чег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зительный язык и эмоционально-ценностное содержание синтетических искус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интетические искусства и изображение. Роль и место изображения в синтетических искус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оль и место изображения в синтетических искус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Театр и экран - две грани изобразительной образ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Сценография или театрально-декорационное искусство - особый вид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Сценография как искусство и произво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Изобразительные средства актёрского перевоплощения: костюм, грим и ма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Театр ку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Театрализованный показ продела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волюция изобразительных искусств и выразитель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Художник и художественные технологии: от карандаша к компьютеру. Эстафета искус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Фотография – расширение изобразительных возможностей. Грамота фотографирования и операторского маст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Всеобщность законов композиции. Выбор места, объекта и ракурса съёмки. Художественно-изобразительная природа творчества опера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Фотография – искусство светописи. Натюрморт и пейзаж – жанровые – темы фотограф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Человек на фотографии. Специфика художественной образности фотопортр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Событие в кадре. Информативность и образность фотоизоб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«Мой фотоальбом.  Выставка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збука экранн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ино – запечатленное движение. Изобразительный язык: кино и мон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южет и кино. Сценарий и раскад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Из истории кино. Киножанры. Документальный фил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Мир и человек на телеэкране. Репортаж и интервью – основные телевизионные жан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Игровой (художественный) фильм. Драматургическая роль звука и музыки в филь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Компьютер на службе художника. Анимационный (мультипликационный) фил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ник – зритель – соврем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 природе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вязи искусства с жизнью кажд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Искусство среди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Каждый народ Земли – худо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Язык  и содержание трёх групп пластических искусств. Их виды и жан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Синтетические искусства. Их виды и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Современные проблемы пластических искус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Вечные истины искусства (обобщение те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10"/>
        <w:gridCol w:w="930"/>
        <w:gridCol w:w="3420"/>
        <w:gridCol w:w="1620"/>
        <w:gridCol w:w="2520"/>
        <w:gridCol w:w="2700"/>
        <w:gridCol w:w="2520"/>
      </w:tblGrid>
      <w:tr>
        <w:trPr>
          <w:trHeight w:val="19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бные 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зобразительный язык и эмоционально-ценностное содержание синтетических искус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 и изображение. Роль и место изображения в синтетических искус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учащимся смысл понятия «синтетические искус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пецифику синтетических искус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-творческое воображение учащихс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сред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ложности современного творческого процесса в синтетических искусствах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зображения в синтетических искус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экран - две грани изобразительной образ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учащимся условность театра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ктёра, режиссёра и художника в коллективном твор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ы театрально- зрелищных и игровых представл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нятие «сценограф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равнительный анализ сценического и экранного обра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ценический образ места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ую природу сцен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ического образа места действия(лес, море и т. п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или театрально-декорационное искусство - особый вид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два направления художнической деятельности сценограф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сценограф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ценического офор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ыразительные средства сценограф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сценическом ми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раза спектакля в виде инсталля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как искусство и производ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атральные службы и цеха, театральное здание и устройство сце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екорационного оформления спектак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формления спектак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и специфику театрального оформ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технике аппликации, коллаж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ёмно-пространственные композ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декорации (в любой технике) по мотивам фотографии или картины, изображающей интерьер или пейз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ктёрского перевоплощения: костюм, грим и ма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кусстве и специфике театрального костю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ль костюма и грима в бы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й костю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еревоплощения актё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 костюма, театрального гр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костюма и театрального грима персонажа или карнавальной ма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укольном театре, как о виде сценического искус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ы театральных куко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 кукольных персонажей, эскизы спектак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еатральных кукол и способы работы с н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кукольного спектакля или эскиза кукольного персон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каз проделан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знания по тем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нравственно-эстетическую отзывчивость на прекрасное и безобразное в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ить собственные разработки сценических костю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каз сценических костюмов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: 9 ч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Эволюция изобразительных искусств и выразительных сред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: от карандаша к компьютеру. Эстафета искус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роль художественных инструментов в творческом художественном процесс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и субъективное в живописи и фотографии, в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овать на предложенную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вописи, фотографии и экранных произведений; их сравнительный анал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– расширение изобразительных возможностей. Грамота фотографирования и операторского масте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принципах художественной образности и специфике изображения в фотографии и экранных искусств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изображения в информационном и эстетическом пространстве, в формировании визуальн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фотопроизведение, исходя из принципов художествен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ритерии художественности, композиционной грамотности в своей съёмочной фото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или краткие реферативные резюме «Современная съёмочная техника и значение работы оператора для общества 21 ве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композиции. Выбор места, объекта и ракурса съёмки. Художественно-изобразительная природа творчества оператора. Фотография – искусство светописи. Натюрморт и пейзаж – жанровые  темы фотограф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художественно-композиционные  моменты в съём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в живопис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основой операторского искусств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нципы киномонтажа в создании художественного обра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выков  и опыта работы с фотокамерой; подготовка к съёмке: осмотр объекта, выбор точки съёмки, ракурса и ос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 Специфика художественной образности фотопортр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воеобразием художественной образности портр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иды портрета: автопортрет, постановочный и репортажный портре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-творческую активность при изучении синтетических искус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теорию и практику фотографии и экранных искус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критерии художественности, композиционной грамотности в своей съёмочной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ёмка модели  с различно поставленным светом и в различных ракур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нформативность и образность фотоизоб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ытие как объект репортажной съём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изображение как документ време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учащихся выполнять анализ событийно-сюжетных фотографий с позиций 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тоальбомом -поиск и подбор репортажных сним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фотографиях неповторимые моменты, особенности событий, выражение лиц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татичной и ручной камер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рвые типичные ошибки при съёмки (дрожание камеры, короткие планы, прерывистость съёмки, выпадение объекта из кадра и т. 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ездной фото -  или видеосъёмки или репортажная съёмка в школьных условия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фотоальбом.  Выставка учащих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чение термина «фотография», различные жанры фотографии с точки зрения композиционного постро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диспут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вои работы перед аудитор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открытий диспут по т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с фото – и видео каме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диспу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: 8 ч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Азбука экранного искус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– запечатленное движение. Изобразительный язык: кино и монта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й вид изображения – движущееся экранное изобра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правильно излагать киномы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онтаж, монтажную прерывистость последовательного дейстия или движения в к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киномысли в построении кинокад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ть крупные и общие планы, монтажное соединение разнонаправленных движ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 экране параллельное и последовательное дей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инофразы и  рассмотрение изменения её образного содержания в зависимости от изменения монтажной последовательности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ино. Сценарий и раскадр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ильм как последовательность кад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ую грамоту записи сценарного пла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замыслом, сценарием, покадровой раскадровкой филь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деоря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ценар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кадровую раскадр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литературным сценарием на тему известной сказки или рассказа, а также работа по созданию раскадр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ино. Киножанры. Документальный фил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торией чёрно-белого кино от братьев Люмье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жанры ки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-творческое мышлени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ногообразие сюжетной событий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деоэтюды на 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никами пейзажно-видового кинонаблюдения на свободно выбранную тему; применение в этюде приобретённых операторских нав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 Репортаж и интервью – основные телевизионные жан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циокультурное многообразие телевидения: искусство, журналистика, информация и т.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нтервью-искусством диалога и об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юминутность-специфику телевизионного изобра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 человеком в кад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ка видеоинтервью или короткого видеорепортажа о событиях в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художественный) фильм. Драматургическая роль звука и музыки в филь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динамическим сочетанием различных действий в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узыки и шумов в филь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ущность актёрской проф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раматургию звукомузыкальной составной фильм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звуковым оформлнием фи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ая запись и раскадровка своего музыкального ти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е способы получения изобра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анимационный филь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ьютерную графику при создании анимационного фил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а телевизионной заставки, музыкального клипа или анимационного фильма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: 10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Художник – зритель – современ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 художественного твор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нятие «процесс творче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процесса творче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-творческое мышление, вообра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сс творч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тировать на тем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художественного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устных и письменных рефер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искусства с жизнью каждого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ри формы художественного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дить в ходе урока личные связи человека с окружающим его искусств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формы художественного мыш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рителю право и возможность на формирование  собственной позиции и охранять себя от навязывания чуждых эмоционально-ценностных пози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реферат по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реди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 ходе урока три группы пластическ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рынок видеофильмов, их влияние на развитие вку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оль рекла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свою точку зрения на пробл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полнительный материал по т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ластическ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развитие вкуса рекламы и различных художественных (видео) филь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ли письменные сообщения, практические про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Земли – худож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 ходе урока тему 4 класса «Каждый народ худож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ировать информацию, полученную на уроках истории, МХК, через книги, журналы, СМИ для раскрытия темы ур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художественно-творческую актив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ие границы, которые авторы не должны переступать в своих сюже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ть, осознать суть проблемы-богатства, разнообразия и единства куль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проекты на те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 и содержание трёх групп пластических искусств. Их виды и жан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уппы пластическ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 ходе урока роль каждой группы пластических искусств в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национальную, историческую, региональную специфику этих искус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ластическ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ждой группы пластических искусств в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иды и жанры пластических искусств при составлении рефе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сообщения по т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. Их виды и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никновение синтетических видов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их связь с жизн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особую роль СМИ в использовании синтетических искус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етически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кино- и видеосъём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бразность и художественность, правду и условность в кино или на телевид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проект на тему «Роль СМИ в использовании синтетических искусст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пластических искус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искусством постмодернизма и реализма, андеграу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хнологию кино-  и видеосъёмок на примере работы режиссера, художника, сценариста, оператора, актё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удожественно-образный язык пластических  и синтетических искусств, обладать опытом восприятия и интерпретации образов художествен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цветом, тоном, линией пространством, формой, самостоятельно используя средства художественной 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: «Роль искусств на формирование мироотношения человека 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истины искусства (обобщение тем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в ходе урока какие проблемы жизни являются вечными проблемами искусства и поч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лему взаимосвязи жизни искусства с уровнем развития общественных вку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-творческое мышление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относиться к собственной деятельности в различных видах пространственных  и синтетических искус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аргументированные суждения о произведениях искусства, знать произведения золотого фонда отечественного и зарубежного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тем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: 7 (8)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учебном году: 34 ч, 1 ч - резер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81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1:00Z</dcterms:created>
  <dc:creator>Юля</dc:creator>
  <dc:description/>
  <cp:keywords/>
  <dc:language>en-US</dc:language>
  <cp:lastModifiedBy>Юля</cp:lastModifiedBy>
  <dcterms:modified xsi:type="dcterms:W3CDTF">2012-09-11T15:25:00Z</dcterms:modified>
  <cp:revision>4</cp:revision>
  <dc:subject/>
  <dc:title>Пояснительная записка к КТП</dc:title>
</cp:coreProperties>
</file>