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72965</wp:posOffset>
            </wp:positionH>
            <wp:positionV relativeFrom="paragraph">
              <wp:posOffset>243840</wp:posOffset>
            </wp:positionV>
            <wp:extent cx="2409825" cy="181229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4"/>
          <w:szCs w:val="144"/>
        </w:rPr>
        <w:t>МАГ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857115</wp:posOffset>
            </wp:positionV>
            <wp:extent cx="2449830" cy="1838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4950</wp:posOffset>
            </wp:positionH>
            <wp:positionV relativeFrom="paragraph">
              <wp:posOffset>5899785</wp:posOffset>
            </wp:positionV>
            <wp:extent cx="1634490" cy="133350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1495</wp:posOffset>
            </wp:positionH>
            <wp:positionV relativeFrom="paragraph">
              <wp:posOffset>5349240</wp:posOffset>
            </wp:positionV>
            <wp:extent cx="1407160" cy="1962150"/>
            <wp:effectExtent l="0" t="0" r="0" b="0"/>
            <wp:wrapNone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800"/>
          <w:szCs w:val="800"/>
          <w:lang w:val="en-US"/>
        </w:rPr>
        <w:t>M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90170</wp:posOffset>
            </wp:positionV>
            <wp:extent cx="1895475" cy="187960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6365</wp:posOffset>
            </wp:positionH>
            <wp:positionV relativeFrom="paragraph">
              <wp:posOffset>316865</wp:posOffset>
            </wp:positionV>
            <wp:extent cx="1924050" cy="1847850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8940</wp:posOffset>
            </wp:positionH>
            <wp:positionV relativeFrom="paragraph">
              <wp:posOffset>12700</wp:posOffset>
            </wp:positionV>
            <wp:extent cx="1819275" cy="116205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истории откры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1695 г. Н. Гро, выпаривая минеральную воду Эпсомского источника (Англия), получил соль, обладавшую горьким вкусом и слабительным действием. Спустя несколько лет выяснилось, что при взаимодействии с «постоянной щелочью» (так в те времена называли соду и поташ) эта соль образует белый рыхлый порошок. Точно такой же порошок получался при прокаливании минерала, найденного в окрестностях греческого города Магнезии. За это сходство эпсомская соль получила название белой магнез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1510</wp:posOffset>
            </wp:positionH>
            <wp:positionV relativeFrom="paragraph">
              <wp:posOffset>741045</wp:posOffset>
            </wp:positionV>
            <wp:extent cx="5809615" cy="697166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808 г. Хэмфри Дэви при электролизе слегка увлажненной белой магнезии с окисью ртути получил амальгаму нового металла, который вскоре был из нее выделен и назван маг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эмфри Де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е факт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плавления магния сравнительно невысока - всего 650°С, но в обычных условиях расплавить магний довольно трудно: нагретый на воздухе до 560°С, он вспыхивает и мгновенно сгорает ослепительно ярким пламенем (это свойство магния широко используют в пиротехнике). Чтобы поджечь этот металл, достаточно поднести к нему зажженную спичку, а в атмосфере хлора он загорается даже при комнатной температуре. При горении магния выделяется большое количество ультрафиолетовых лучей и тепла: нескольких граммов этого "топлива" хватит, чтобы вскипятить стакан ледяной воды. Этим свойством магния оригинально воспользовались ученые Варшавского института промышленной химии: они предложили конструкцию консервных банок с нагревателем, которым служит магниевая лента: как только открывается банка, лента загорается и через две-три минуты горячее блюдо можно подавать на сто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й входит в состав почти двухсот минералов. Среди них есть совсем не обычный: его легко сложить, как носовой платок в него можно завернуть что-либо, как в бумагу, наконец, его нетрудно разорвать пальцам в клоч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никальный образец такого минерала был найден в 1953 году на Дальнем Востоке При проходке шахты в месторождении полиметаллических руд рабочие обнаружили небольшую пещеру и в ней - свисающую с потолка серовато-белую "занавесь", как бы сложенную вдвое. На ощупь эта "занавесь", имевшая метра полтора в длину и около метра в ширину, напоминала замшу - была так же мягка и эластична. Поражала и необыкновенная легкость "ткани". Интересную находку направили в Москву. Химический анализ показал, что она состоит в основном из алюмосиликата магния и представляет собой палыгорскит - минерал группы асбеста, впервые обнаруженный в 20-х годах нашего века в Палыгорском месторождении на Урале академиком А.Е. Ферсманом. За необычные свойства минерал чаще называют "горной кожей". Дальневосточный образец, который хранится в Минералогическом музее Академии наук СССР, примечателен тем, что "горная кожа" таких больших размеров найдена впервые в мир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плавов этого металла в Англии изготовлен глубоководный скафандр, способный выдержать большие гидростатические давления. Недалеко то время, когда в таком легком и прочном одеянии геологи, буровики, монтажники будут вести на морском дне работы, связанные с добычей полезных ископаемы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магния (в виде порошка, проволоки или ленты) гореть белым ослепительным пламенем широко используют в военной технике - для изготовления осветительных и сигнальных ракет, трассирующих пуль и снарядов, зажигательных бомб. До недавнего времени с этим элементом были хорошо знакомы фотографы: "Спокойно! Снимаю!" - и яркая вспышка магниевого порошка озаряла лица желавших запечатлеть себя для потомства. Сейчас в этой роли магний уже не выступает - мощные электрические лампы вынудили его подать в отстав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й входит в состав хлорофилла - великого чародея, который поглощает солнечную энергию и с ее помощью превращает углекислый газ и воду в сложные органические вещества (сахар, крахмал и др.), необходимые для питания человека и животны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60-х годов полезную работу провели ученые Миннесотского университета в США, избравшие объектом научного исследования яичную скорлупу. Им удалось установить, что скорлупа тем прочнее, чем больше она содержит магния. Значит, изменяя состав корма для несушек, можно повысить ее прочн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й широко используют в медицине: мы уже упоминали об "английской соли" (сульфат магния, или сернокислая магнезия), которая служит надежным слабительным. Чистый оксид магния (жженая магнезия) применяется при повышенной кислотности желудочного сока, изжоге, отравлении кислотами. Пероксид магния - известное дезинфицирующее средство при желудочных расстройств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е врачи рекомендуют съедать ежедневно по четыре банана, чтобы покрывать примерно половину суточной потребности организма в магнии (она составляет 0,3-0,5 грамм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е биологи считают, что этот элемент поможет медикам и в борьбе с таким серьезным недугом XX века, как переутомление. Исследования показали, что в крови уставших людей содержится меньше магния, чем у людей полных сил, а даже самые ничтожные отклонения "магниевой кривой" от нормы не проходят бессле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епительным пламенем ярки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вездочка, вспыхнув, гори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алл тот и белый, и лег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венадцатой клетке стои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аг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МАГ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800"/>
          <w:szCs w:val="800"/>
          <w:lang w:val="en-US"/>
        </w:rPr>
        <w:t>M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59:00Z</dcterms:created>
  <dc:creator>1</dc:creator>
  <dc:description/>
  <cp:keywords/>
  <dc:language>en-US</dc:language>
  <cp:lastModifiedBy>ИРИНА</cp:lastModifiedBy>
  <cp:lastPrinted>2012-08-24T19:17:00Z</cp:lastPrinted>
  <dcterms:modified xsi:type="dcterms:W3CDTF">2012-08-24T15:40:00Z</dcterms:modified>
  <cp:revision>4</cp:revision>
  <dc:subject/>
  <dc:title/>
</cp:coreProperties>
</file>