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ИЙ КОЛЛЕДЖ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ТЕОРЕТИЧЕСКОГО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 ГИДРОЛИ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: Хим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ециальность: 060501 Сестринское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ая разработка составлена в соответствии с Государственными требования к минимуму содержания и уровню подготовки выпускников по специальности 060501Сестринское де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:</w:t>
      </w:r>
    </w:p>
    <w:p>
      <w:pPr>
        <w:pStyle w:val="Normal"/>
        <w:rPr/>
      </w:pPr>
      <w:r>
        <w:rPr>
          <w:b/>
          <w:bCs/>
        </w:rPr>
        <w:t xml:space="preserve">Савченко О.А. – </w:t>
      </w:r>
      <w:r>
        <w:rPr/>
        <w:t xml:space="preserve">преподаватель химии ГБОУ СПО «МК №5 ДЗМ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назначение:</w:t>
      </w:r>
    </w:p>
    <w:p>
      <w:pPr>
        <w:pStyle w:val="Normal"/>
        <w:rPr/>
      </w:pPr>
      <w:r>
        <w:rPr/>
        <w:t>Методическая разработка предназначена для проведения занятия на 1 курсе по специальности 060501Сестринск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:</w:t>
      </w:r>
    </w:p>
    <w:p>
      <w:pPr>
        <w:pStyle w:val="Normal"/>
        <w:numPr>
          <w:ilvl w:val="0"/>
          <w:numId w:val="16"/>
        </w:numPr>
        <w:rPr/>
      </w:pPr>
      <w:r>
        <w:rPr/>
        <w:t>Ход занятия …………………………………………………………………………...…4</w:t>
      </w:r>
    </w:p>
    <w:p>
      <w:pPr>
        <w:pStyle w:val="Normal"/>
        <w:numPr>
          <w:ilvl w:val="0"/>
          <w:numId w:val="16"/>
        </w:numPr>
        <w:rPr/>
      </w:pPr>
      <w:r>
        <w:rPr/>
        <w:t>Хронокарта занятия……………………………………………………………….……..9</w:t>
      </w:r>
    </w:p>
    <w:p>
      <w:pPr>
        <w:pStyle w:val="Normal"/>
        <w:numPr>
          <w:ilvl w:val="0"/>
          <w:numId w:val="16"/>
        </w:numPr>
        <w:rPr/>
      </w:pPr>
      <w:r>
        <w:rPr/>
        <w:t>Контроль исходного уровня знаний…………………………………………..……….10</w:t>
      </w:r>
    </w:p>
    <w:p>
      <w:pPr>
        <w:pStyle w:val="Normal"/>
        <w:numPr>
          <w:ilvl w:val="1"/>
          <w:numId w:val="16"/>
        </w:numPr>
        <w:rPr/>
      </w:pPr>
      <w:r>
        <w:rPr/>
        <w:t>тестовая самопроверка</w:t>
      </w:r>
    </w:p>
    <w:p>
      <w:pPr>
        <w:pStyle w:val="Normal"/>
        <w:numPr>
          <w:ilvl w:val="1"/>
          <w:numId w:val="16"/>
        </w:numPr>
        <w:rPr/>
      </w:pPr>
      <w:r>
        <w:rPr/>
        <w:t>составить уравнения диссоци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Выходной контроль знаний………………………..………………………………......12</w:t>
      </w:r>
    </w:p>
    <w:p>
      <w:pPr>
        <w:pStyle w:val="Normal"/>
        <w:numPr>
          <w:ilvl w:val="1"/>
          <w:numId w:val="4"/>
        </w:numPr>
        <w:rPr/>
      </w:pPr>
      <w:r>
        <w:rPr/>
        <w:t>определить среду и силу электролита</w:t>
      </w:r>
    </w:p>
    <w:p>
      <w:pPr>
        <w:pStyle w:val="Normal"/>
        <w:numPr>
          <w:ilvl w:val="1"/>
          <w:numId w:val="4"/>
        </w:numPr>
        <w:rPr/>
      </w:pPr>
      <w:r>
        <w:rPr/>
        <w:t>составить уравнения гидролиза</w:t>
      </w:r>
    </w:p>
    <w:p>
      <w:pPr>
        <w:pStyle w:val="Normal"/>
        <w:numPr>
          <w:ilvl w:val="1"/>
          <w:numId w:val="4"/>
        </w:numPr>
        <w:rPr/>
      </w:pPr>
      <w:r>
        <w:rPr/>
        <w:t>выполнить тестовое за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Литература ……………………………………………………………………………..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Приложение…………………………………………………………………….……….14</w:t>
      </w:r>
    </w:p>
    <w:p>
      <w:pPr>
        <w:pStyle w:val="Normal"/>
        <w:numPr>
          <w:ilvl w:val="1"/>
          <w:numId w:val="4"/>
        </w:numPr>
        <w:rPr/>
      </w:pPr>
      <w:r>
        <w:rPr/>
        <w:t>Эталоны ответ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дуль 21.3 « Гидролиз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ид занятия:  </w:t>
      </w:r>
      <w:r>
        <w:rPr/>
        <w:t>теоретическое</w:t>
      </w:r>
    </w:p>
    <w:p>
      <w:pPr>
        <w:pStyle w:val="Normal"/>
        <w:jc w:val="center"/>
        <w:rPr/>
      </w:pPr>
      <w:r>
        <w:rPr>
          <w:b/>
          <w:bCs/>
        </w:rPr>
        <w:t xml:space="preserve">Продолжительность: </w:t>
      </w:r>
      <w:r>
        <w:rPr/>
        <w:t>90 минут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Цели  обучения и воспитания по модулю занят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сле изучения данного модуля будут реализованы следующие цели</w:t>
      </w:r>
    </w:p>
    <w:p>
      <w:pPr>
        <w:pStyle w:val="Normal"/>
        <w:rPr/>
      </w:pPr>
      <w:r>
        <w:rPr/>
        <w:t xml:space="preserve">Студенты будут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10"/>
        </w:numPr>
        <w:rPr/>
      </w:pPr>
      <w:r>
        <w:rPr/>
        <w:t>что такое гидролиз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сущность гидролиза солей;</w:t>
      </w:r>
    </w:p>
    <w:p>
      <w:pPr>
        <w:pStyle w:val="Normal"/>
        <w:rPr/>
      </w:pPr>
      <w:r>
        <w:rPr/>
        <w:t xml:space="preserve">Студенты будут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уравнения реакций гидролиза солей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тип среды раствора солей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 цели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внимательности при выполнении заданий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культуры общения через работу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понятия:</w:t>
      </w:r>
      <w:r>
        <w:rPr/>
        <w:t xml:space="preserve"> гидролиз, гидролиз по катиону, гидролиз по аниону, вид уравнения гидролиза (молекулярный, полный и краткий ионный), реакция среды.</w:t>
      </w:r>
    </w:p>
    <w:p>
      <w:pPr>
        <w:pStyle w:val="Normal"/>
        <w:rPr/>
      </w:pPr>
      <w:r>
        <w:rPr>
          <w:u w:val="single"/>
        </w:rPr>
        <w:t xml:space="preserve">Оснащение занятия: </w:t>
      </w:r>
      <w:r>
        <w:rPr/>
        <w:t>таблица растворимости, таблица «Изменение окраски индикаторов в различных средах», ТСО, презентация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Н</w:t>
      </w:r>
      <w:r>
        <w:rPr>
          <w:vertAlign w:val="subscript"/>
        </w:rPr>
        <w:t>2</w:t>
      </w:r>
      <w:r>
        <w:rPr/>
        <w:t>О (дистиллированная), AlCl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,  </w:t>
      </w:r>
      <w:r>
        <w:rPr>
          <w:lang w:val="en-US"/>
        </w:rPr>
        <w:t>ZnCl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NaNO</w:t>
      </w:r>
      <w:r>
        <w:rPr>
          <w:vertAlign w:val="subscript"/>
        </w:rPr>
        <w:t xml:space="preserve">3,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, 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,</w:t>
      </w:r>
      <w:r>
        <w:rPr/>
        <w:t xml:space="preserve"> синий лакмус, спиртовки, пробирки держа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часть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, приемы, средств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в данный модуль, студенты:</w:t>
            </w:r>
          </w:p>
          <w:p>
            <w:pPr>
              <w:pStyle w:val="Normal"/>
              <w:rPr/>
            </w:pPr>
            <w:r>
              <w:rPr/>
              <w:t>сформулируют определение понятие «гидролиз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атся объяснять химические процессы, протекающие в водных растворах со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атся записывать уравнения гидролиз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атся определять тип среды раствора со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накомятся с ролью гидролиза солей в природе, хозяйственной деятельности и повседневной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излож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52"/>
        <w:gridCol w:w="1676"/>
        <w:gridCol w:w="158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элемен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часть моду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туд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ы, приемы, средства обуч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Цель: </w:t>
            </w:r>
            <w:r>
              <w:rPr>
                <w:i/>
                <w:iCs/>
                <w:u w:val="single"/>
              </w:rPr>
              <w:t>Объяснить значение данной темы в системе знаний</w:t>
            </w:r>
            <w:r>
              <w:rPr/>
              <w:t xml:space="preserve">, </w:t>
            </w:r>
            <w:r>
              <w:rPr>
                <w:i/>
                <w:iCs/>
                <w:u w:val="single"/>
              </w:rPr>
              <w:t>понять процессы протекающие в организме, в биологических растворах,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ознакомить с планом работы</w:t>
            </w:r>
          </w:p>
          <w:p>
            <w:pPr>
              <w:pStyle w:val="Normal"/>
              <w:rPr/>
            </w:pPr>
            <w:r>
              <w:rPr/>
              <w:t>В медицине соли широко применяются, их растворы обладают терапевтическими свойствами и используются для лечения множества заболеваний нашего  организма. Они способны поддерживать все процессы жизнедеятельности, определенная реакция среды организма. Для лучшего понимания этих процессов необходимо знать механизмы протекания процессов гидролиз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уденты знакомятся с основными этапами учебной рабо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заданий в тестовой форме, для выявления знаний лекционного материала предыдущей те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одится самооценка и выставляются оцен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эксперимен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письменных заданий, для закрепления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ъясняет студентам из чего будет складываться интегрированная оценка: из оценок за задание в тестовой форме, за выполнение эксперимента, за выполнение заданий предложенных в блоке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ют, а затем записывают те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онологическое излож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Цель: </w:t>
            </w:r>
            <w:r>
              <w:rPr>
                <w:i/>
                <w:iCs/>
                <w:u w:val="single"/>
              </w:rPr>
              <w:t>Актуализация и проверка знаний о законах химически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характеризовать следующие понятия: химические явления, растворы, индикатор, соли, кислоты, основания сточки зрения ТЭ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ответы по домашним задани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ить уравнение электролитической диссоциации кислот: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ить уравнение диссоциации оснований: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оценки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5» - задание выполнено полностью и точн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4» - задание выполнено но есть 1 ошиб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3» - задание выполнено но есть 2 ошиб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2» - задание не выполнено, уравнение составлено неправиль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тестово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(контроль исходного уровня знаний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вечают на вопросы, выполняют тестовые за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знакомить с причинами изменения среды при растворении солей, с гидролизом солей.</w:t>
            </w:r>
          </w:p>
          <w:p>
            <w:pPr>
              <w:pStyle w:val="Normal"/>
              <w:rPr/>
            </w:pPr>
            <w:r>
              <w:rPr/>
              <w:t>При объяснении нового материала используется презентация по теме: «Гидролиз».</w:t>
            </w:r>
          </w:p>
          <w:p>
            <w:pPr>
              <w:pStyle w:val="Normal"/>
              <w:rPr/>
            </w:pPr>
            <w:r>
              <w:rPr/>
              <w:t>1. Работа с опорным конспектом.</w:t>
            </w:r>
          </w:p>
          <w:p>
            <w:pPr>
              <w:pStyle w:val="Normal"/>
              <w:rPr/>
            </w:pPr>
            <w:r>
              <w:rPr/>
              <w:t>2.Проведение эксперимента: Определение среды электролитов- растворов солей универсальным индикатором.</w:t>
            </w:r>
          </w:p>
          <w:p>
            <w:pPr>
              <w:pStyle w:val="Normal"/>
              <w:rPr/>
            </w:pPr>
            <w:r>
              <w:rPr/>
              <w:t>3. Заполнение таблицы:</w:t>
            </w:r>
          </w:p>
          <w:tbl>
            <w:tblPr>
              <w:tblW w:w="5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440"/>
              <w:gridCol w:w="1260"/>
              <w:gridCol w:w="1440"/>
            </w:tblGrid>
            <w:tr>
              <w:trPr>
                <w:trHeight w:val="1365" w:hRule="atLeast"/>
                <w:cantSplit w:val="true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дикат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Н=7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йтраль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Н &gt; 7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исл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Н &lt; 7 щелочная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цвет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Cl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ы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ний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C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цвет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проводится малыми групп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удентам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</w:rPr>
              <w:t>заполнить таблицу после проведения эксперимент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записать теоретический материал из опорного конспекта, основные правила необходимые для составления уравнений гидролиза со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оставить уравнения гидролиза для веществ участвующих в эксперименте пользуясь алгоритм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уденты записывают в тетради уравнения гидролиза, делают общий вывод проведенного в начале занятия эксперимен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ли подверглись гидролизу, вследствие чего раствор вызвал определенную реакцию сре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ывают схемы и правила реакций гидро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 записывают в тетради уравнения гидролиза, делают общий вывод проведенного в начале занятия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Цель: </w:t>
            </w:r>
            <w:r>
              <w:rPr>
                <w:i/>
                <w:iCs/>
                <w:u w:val="single"/>
              </w:rPr>
              <w:t>Закрепить умения составлять уравнения гидролиза, проведение эксперимента</w:t>
            </w:r>
          </w:p>
          <w:p>
            <w:pPr>
              <w:pStyle w:val="Normal"/>
              <w:rPr/>
            </w:pPr>
            <w:r>
              <w:rPr/>
              <w:t>Проведение практической работы с целью сформировать ум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а проводится малыми группами по вариантам. Затем студенты обмениваются выполненными заданиями и проверяют их. В результате этой работы студенты научатся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уравнения гидролиза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i/>
                <w:iCs/>
              </w:rPr>
              <w:t>определять среду раствора соли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оводить химический эксперимент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ять полученные знания при выполнении проверочных работ.</w:t>
            </w:r>
          </w:p>
          <w:p>
            <w:pPr>
              <w:pStyle w:val="Normal"/>
              <w:rPr/>
            </w:pPr>
            <w:r>
              <w:rPr/>
              <w:t>При работе над заданиями можно использовать учебник химии для учащихся медицинских училищ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выполнения заданий для самостоятельной работы, проводится проверка с разбором заданий, выставляются оцен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я:</w:t>
            </w:r>
          </w:p>
          <w:p>
            <w:pPr>
              <w:pStyle w:val="Normal"/>
              <w:rPr/>
            </w:pPr>
            <w:r>
              <w:rPr/>
              <w:t>1. Составьте уравнение гидролиза растворов солей сульфит натрия, хлорит цинка, нитрат натрия, определите среду, заполните таблиц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697990</wp:posOffset>
                      </wp:positionH>
                      <wp:positionV relativeFrom="paragraph">
                        <wp:posOffset>104775</wp:posOffset>
                      </wp:positionV>
                      <wp:extent cx="3154680" cy="108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1383"/>
                                    <w:gridCol w:w="1114"/>
                                    <w:gridCol w:w="14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равнение гидроли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еда раст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раска индика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лакму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ZnCl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aN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85.3pt;mso-wrap-distance-left:9pt;mso-wrap-distance-right:9pt;mso-wrap-distance-top:0pt;mso-wrap-distance-bottom:0pt;margin-top:8.25pt;mso-position-vertical-relative:text;margin-left:13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83"/>
                              <w:gridCol w:w="111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е гидролиз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 раство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аска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лакму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nC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N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ют уравнений гидролиза различных солей. 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среду различных со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сужд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581"/>
        <w:gridCol w:w="1620"/>
        <w:gridCol w:w="16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й элемен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знавательная часть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ятельность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ы, приемы, средства обуч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и перечисленных ниже солей укажите те, которые в растворе подвергаются гидролизу: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AlBr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>. Составьте осуществимые уравнения гидролиза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 - задание выполено полность и точно по алгорит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 - задание выполнено, но есть недочё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 - задание выполнено, но есть ошибки при написании уравне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 - задание не выполнено, уравнения составлены неправиль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я и составляют уравнения гидро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блемное обсужд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Э-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 xml:space="preserve">Цель: </w:t>
            </w:r>
            <w:r>
              <w:rPr>
                <w:i/>
                <w:iCs/>
                <w:u w:val="single"/>
              </w:rPr>
              <w:t>Проверить усвоение знаний о гидролизе солей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Зад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1.Определить среду и силу электролита, составить уравнения гидролиза, заполнить таблиц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812290</wp:posOffset>
                      </wp:positionH>
                      <wp:positionV relativeFrom="paragraph">
                        <wp:posOffset>146685</wp:posOffset>
                      </wp:positionV>
                      <wp:extent cx="2869565" cy="726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"/>
                                    <w:gridCol w:w="540"/>
                                    <w:gridCol w:w="900"/>
                                    <w:gridCol w:w="900"/>
                                    <w:gridCol w:w="1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lCl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и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эл-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95pt;height:57.2pt;mso-wrap-distance-left:9pt;mso-wrap-distance-right:9pt;mso-wrap-distance-top:0pt;mso-wrap-distance-bottom:0pt;margin-top:11.55pt;mso-position-vertical-relative:text;margin-left:14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540"/>
                              <w:gridCol w:w="900"/>
                              <w:gridCol w:w="90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-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 - задание выполено полность и точно по алгорит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 - задание выполнено, но есть недочё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 - задание выполнено, но есть ошибки при написании уравне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 - задание не выполнено, уравнения составлены неправиль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Выполнение тестового задания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ритерии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5» - задание выполено полност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 - задание выполнено, но есть 1-2 недочё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 - задание выполнено, но есть ошибки (3-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 - задание не выполнено, содержит больше 6 ошибок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u w:val="single"/>
              </w:rPr>
              <w:t xml:space="preserve">Цель: </w:t>
            </w:r>
            <w:r>
              <w:rPr>
                <w:bCs/>
                <w:i/>
                <w:iCs/>
                <w:u w:val="single"/>
              </w:rPr>
              <w:t>Подведение итогов занятия, формулирование выводов.</w:t>
            </w:r>
          </w:p>
          <w:p>
            <w:pPr>
              <w:pStyle w:val="Normal"/>
              <w:rPr/>
            </w:pPr>
            <w:r>
              <w:rPr/>
              <w:t>1. Гидролиз – взаимодействие соли с водой с образованием слабого электролита и изменением реакции сре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Гидролиз – обратимый процесс, который может идти как по катиону, так и по ани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Реакция среды зависит от соотношения электролитов, образовавших соль. Если хотя бы один из продуктов гидролиза уходит из сферы реакции, то гидролиз необратим.</w:t>
            </w:r>
          </w:p>
          <w:p>
            <w:pPr>
              <w:pStyle w:val="Normal"/>
              <w:rPr/>
            </w:pPr>
            <w:r>
              <w:rPr/>
              <w:t xml:space="preserve">Гидролиз имеет большое значение в живом организме. Благодаря солям, входящим в состав крови поддерживается определённая реакция среды (рН капиллярной крови = 7,36-7,42). В ротовой полости также поддерживается определенная среда (рН=7-7,5), рН внеклеточной жидкости в норме в среднем равно 7,4. Жидкости организма благодаря содержащимся в них электролитам получаемым при гидролизе солей, являются буферными растворами. Наибольшая роль в сохранении кислотно-основного равновесия принадлежит бикарбонатной буферной системе [ 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− </w:t>
            </w:r>
            <w:r>
              <w:rPr/>
              <w:t xml:space="preserve">]/ [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]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ют задания, исправляют свои оши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подведении итогов занятия студенты делают вывод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кажите, какие из солей подвергаются гидролизу: а) КСl, б) </w:t>
            </w:r>
            <w:r>
              <w:rPr>
                <w:lang w:val="en-US"/>
              </w:rPr>
              <w:t>NH</w:t>
            </w:r>
            <w:r>
              <w:rPr/>
              <w:t>4</w:t>
            </w:r>
            <w:r>
              <w:rPr>
                <w:lang w:val="en-US"/>
              </w:rPr>
              <w:t>NO</w:t>
            </w:r>
            <w:r>
              <w:rPr/>
              <w:t xml:space="preserve">3, в) </w:t>
            </w:r>
            <w:r>
              <w:rPr>
                <w:lang w:val="en-US"/>
              </w:rPr>
              <w:t>Na</w:t>
            </w:r>
            <w:r>
              <w:rPr/>
              <w:t>2</w:t>
            </w:r>
            <w:r>
              <w:rPr>
                <w:lang w:val="en-US"/>
              </w:rPr>
              <w:t>CO</w:t>
            </w:r>
            <w:r>
              <w:rPr/>
              <w:t>3.</w:t>
            </w:r>
          </w:p>
          <w:p>
            <w:pPr>
              <w:pStyle w:val="Normal"/>
              <w:ind w:left="540" w:hanging="0"/>
              <w:rPr/>
            </w:pPr>
            <w:r>
              <w:rPr/>
              <w:t>Напишите уравнения реакций гидролиза этих со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ьте уравнения  реакций гидролиза целлюлозы и сахарозы. Что общего в составе их продуктов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тайте § 4.10, выполните задание №68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ишите реферат на тему: «Буферные системы кров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выполнении домашнего задания студенты будут пользоваться литературо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ернобельская Г.М., Чертков И.Н. Химия - М.: Альянс 200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онокарта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7"/>
        <w:gridCol w:w="900"/>
        <w:gridCol w:w="2340"/>
        <w:gridCol w:w="3060"/>
        <w:gridCol w:w="2160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я </w:t>
            </w:r>
            <w:r>
              <w:rPr/>
              <w:t>(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приемы, средства обуч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исутствующих на занятии, наличие белого х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значение данной темы в системе знаний, знакомит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а затем записывают тему и 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ое изложени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и коррекция опорных знаний-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усвоения материала, изученного на предыдущем заня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выполняют тестовые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основных терминов и по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основные термины и понятия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схемы и правила реакций гидро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познаватель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ам предлагается работа малыми группами</w:t>
            </w:r>
          </w:p>
          <w:p>
            <w:pPr>
              <w:pStyle w:val="Normal"/>
              <w:jc w:val="both"/>
              <w:rPr/>
            </w:pPr>
            <w:r>
              <w:rPr/>
              <w:t>Раздача заданий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т студ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ют уравнений гидролиза различных солей. 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среду различных с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суждени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уточнение усвоения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яют свои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ит записать домашнее задание и объясняет ключевые моменты его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ab/>
              <w:t>Объясн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Режим времени по каждому этапу занятия и методу индивидуален и зависит от уровня базисной подготовки и коллективной работоспособности студентов. Самооценка позволяет студентам оценить степень достижения поставленных ц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исходного уровня знаний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овая самопровер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внимательно каждый вопрос и выпишите один правильный из всех перечисленных отве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Лампочка прибора для определения электропроводности загорится, если электроды поместить:</w:t>
        <w:br/>
        <w:t xml:space="preserve">    а) в воду;</w:t>
        <w:br/>
        <w:t xml:space="preserve">    б) в гидроксид меди (II);</w:t>
        <w:br/>
        <w:t xml:space="preserve">     в) в расплав хлорида калия;</w:t>
        <w:br/>
        <w:t xml:space="preserve">     г) правильного ответа нет.</w:t>
        <w:br/>
        <w:t>2. Какой вклад в химическую науку внес С.Аррениус?</w:t>
        <w:br/>
        <w:t xml:space="preserve">    а) сформулировал основные положения теории электролитической диссоциации;</w:t>
        <w:br/>
        <w:t xml:space="preserve">    б) выдвинул идею о гидратации ионов растворе;</w:t>
        <w:br/>
        <w:t xml:space="preserve">    в) экспериментально определил размер некоторых ионов в растворе;</w:t>
        <w:br/>
        <w:t xml:space="preserve">    г) объединил теорию растворов с представлениями об электролитической диссоциации;</w:t>
        <w:br/>
        <w:t>3. Что называется гидратацией?</w:t>
        <w:br/>
        <w:t xml:space="preserve">     а) процесс растворения веществ в воде;</w:t>
        <w:br/>
        <w:t xml:space="preserve">     б) реакция обмена, в которой участвует вода;</w:t>
        <w:br/>
        <w:t xml:space="preserve">     в) процесс взаимодействия атомов или ионов с молекулами воды;</w:t>
        <w:br/>
        <w:t xml:space="preserve">     г) процесс распада воды на ионы;</w:t>
        <w:br/>
        <w:t>4. Какие вещества называются электролитами?</w:t>
        <w:br/>
        <w:t xml:space="preserve">    а) вещества, проводящие электрический ток;</w:t>
        <w:br/>
        <w:t xml:space="preserve">    б) вещества, водные растворы или расплавы, которых проводят электрический ток;</w:t>
        <w:br/>
        <w:t xml:space="preserve">    в) вещества, имеющие атомную кристаллическую решетку;</w:t>
        <w:br/>
        <w:t xml:space="preserve">    г) вещества, реагирующие с водой;</w:t>
        <w:br/>
        <w:t>5. Какой вклад сделал Д.И.Менделеев в науку о растворах?</w:t>
        <w:br/>
        <w:t xml:space="preserve">    а) сформулировал основные положения теории электролитической диссоциации;</w:t>
        <w:br/>
        <w:t xml:space="preserve">    б) открыл химическую сущность процесса растворения;</w:t>
        <w:br/>
        <w:t xml:space="preserve">    в) выдвинул идею о гидратации ионов в растворе;</w:t>
        <w:br/>
        <w:t xml:space="preserve">    г) объединил теорию растворов с представлениями об электролитической диссоциации;</w:t>
        <w:br/>
        <w:t>6. Какие вещества называются кристаллогидратами?</w:t>
        <w:br/>
        <w:t xml:space="preserve">     а) твердые вещества, в состав которых входит химически связанная вода;</w:t>
        <w:br/>
        <w:t xml:space="preserve">     б) твердые вещества, растворимые в воде;</w:t>
        <w:br/>
        <w:t xml:space="preserve">     в) твердые вещества, реагирующие с водой;</w:t>
        <w:br/>
        <w:t xml:space="preserve">     г) твердые вещества. нерастворимые в воде;</w:t>
        <w:br/>
        <w:t>7. Какое утверждение верно?</w:t>
        <w:br/>
        <w:t xml:space="preserve">    а) анион движется в растворе хаотично;</w:t>
        <w:br/>
        <w:t xml:space="preserve">    б) анионы заряжены отрицательно;</w:t>
        <w:br/>
        <w:t xml:space="preserve">    в) анионы заряжены положительно;</w:t>
        <w:br/>
        <w:t xml:space="preserve">    г) анионы не имеют заряда; </w:t>
        <w:br/>
        <w:t>8. При диссоциации, каких веществ образуются анионы только одного вида – гидроксид-ионы?</w:t>
        <w:br/>
        <w:t xml:space="preserve">   а) основные соли;</w:t>
        <w:br/>
        <w:t xml:space="preserve">   б) средние соли;</w:t>
        <w:br/>
        <w:t xml:space="preserve">   в) кислоты; </w:t>
        <w:br/>
        <w:t xml:space="preserve">   г) щелочи;</w:t>
        <w:br/>
        <w:t>9. Какие ионы не могут находиться в растворе одновременно?</w:t>
        <w:br/>
        <w:t xml:space="preserve">   а) Н</w:t>
      </w:r>
      <w:r>
        <w:rPr>
          <w:vertAlign w:val="superscript"/>
        </w:rPr>
        <w:t>+</w:t>
      </w:r>
      <w:r>
        <w:rPr/>
        <w:t xml:space="preserve"> и ОН</w:t>
      </w:r>
      <w:r>
        <w:rPr>
          <w:vertAlign w:val="superscript"/>
        </w:rPr>
        <w:t>-</w:t>
      </w:r>
      <w:r>
        <w:rPr/>
        <w:t>;</w:t>
        <w:br/>
        <w:t xml:space="preserve">   б) Ва</w:t>
      </w:r>
      <w:r>
        <w:rPr>
          <w:vertAlign w:val="superscript"/>
        </w:rPr>
        <w:t>2+</w:t>
      </w:r>
      <w:r>
        <w:rPr/>
        <w:t xml:space="preserve"> и ОН</w:t>
      </w:r>
      <w:r>
        <w:rPr>
          <w:vertAlign w:val="superscript"/>
        </w:rPr>
        <w:t>-</w:t>
      </w:r>
      <w:r>
        <w:rPr/>
        <w:t>;</w:t>
        <w:br/>
        <w:t xml:space="preserve">   в) Н</w:t>
      </w:r>
      <w:r>
        <w:rPr>
          <w:vertAlign w:val="superscript"/>
        </w:rPr>
        <w:t>+</w:t>
      </w:r>
      <w:r>
        <w:rPr/>
        <w:t xml:space="preserve"> и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</w:t>
        <w:br/>
        <w:t xml:space="preserve">   г) Na</w:t>
      </w:r>
      <w:r>
        <w:rPr>
          <w:vertAlign w:val="superscript"/>
        </w:rPr>
        <w:t>+</w:t>
      </w:r>
      <w:r>
        <w:rPr/>
        <w:t xml:space="preserve"> и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;</w:t>
        <w:br/>
        <w:t>10. Что обозначает выражение: «Степень диссоциации кислоты равна 25%»?</w:t>
        <w:br/>
        <w:t xml:space="preserve">   а) 25% всех молекул кислоты не диссоциируют на ионы;</w:t>
        <w:br/>
        <w:t xml:space="preserve">  б) 25% всех молекул кислоты диссоциирует на ионы;</w:t>
        <w:br/>
        <w:t xml:space="preserve">  в) 25 всех частиц в растворе кислоты – молекулы;</w:t>
        <w:br/>
        <w:t xml:space="preserve">  г) 25% всех частиц в растворе кислоты – ионы;</w:t>
        <w:br/>
        <w:t>11. При диссоциации какого вещества образуется больше всего видов ионов?</w:t>
        <w:br/>
        <w:t xml:space="preserve">  а) CaCl</w:t>
      </w:r>
      <w:r>
        <w:rPr>
          <w:vertAlign w:val="subscript"/>
        </w:rPr>
        <w:t>2</w:t>
      </w:r>
      <w:r>
        <w:rPr/>
        <w:t>;</w:t>
        <w:br/>
        <w:t xml:space="preserve">  б) HCl;</w:t>
        <w:br/>
        <w:t xml:space="preserve">  в)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;</w:t>
        <w:br/>
        <w:t xml:space="preserve">  г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</w:t>
        <w:br/>
        <w:t>12. В каком из примеров уравнение диссоциации азотной кислоты записано верно?</w:t>
        <w:br/>
        <w:t>а) HN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</w:t>
        <w:br/>
        <w:t>б) HN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perscript"/>
        </w:rPr>
        <w:t>-</w:t>
      </w:r>
      <w:r>
        <w:rPr/>
        <w:t xml:space="preserve"> + 3NO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;</w:t>
        <w:br/>
        <w:t>в) HN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perscript"/>
        </w:rPr>
        <w:t>+</w:t>
      </w:r>
      <w:r>
        <w:rPr/>
        <w:t>;</w:t>
        <w:br/>
        <w:t xml:space="preserve"> г)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5» - задание выполнено полностью и точ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4» - задание выполнено но есть 1 ошиб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3» - задание выполнено но есть 3 ошиб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2» - задание не выполнено, допущено больше 3 ошиб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оставить уравнения диссоциации</w:t>
      </w:r>
    </w:p>
    <w:p>
      <w:pPr>
        <w:pStyle w:val="Normal"/>
        <w:jc w:val="both"/>
        <w:rPr/>
      </w:pPr>
      <w:r>
        <w:rPr/>
        <w:t xml:space="preserve">1. Составить уравнение электролитической диссоциации кислот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.</w:t>
      </w:r>
    </w:p>
    <w:p>
      <w:pPr>
        <w:pStyle w:val="Normal"/>
        <w:jc w:val="both"/>
        <w:rPr/>
      </w:pPr>
      <w:r>
        <w:rPr/>
        <w:t xml:space="preserve">1. Составить уравнение диссоциации оснований: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5» - задание выполнено полностью и точ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4» - задание выполнено но есть 1 ошиб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3» - задание выполнено но есть 2 ошиб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2» - задание не выполнено, уравнение составлено неправи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ходной контроль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целью определения эффективности обучения, а также закрепления материала предлагаются следующие письменные задания: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среду и силу электролита, составить уравнения гидролиза, заполнить таблицу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эл-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5» - задание выполено полность и точно по алгоритм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4» - задание выполнено, но есть недочё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3» - задание выполнено, но есть ошибки при написании уравне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2» - задание не выполнено, уравнения составлены неправильн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Выполнение тестового задания: </w:t>
      </w:r>
    </w:p>
    <w:p>
      <w:pPr>
        <w:pStyle w:val="Normal"/>
        <w:rPr>
          <w:i/>
          <w:i/>
        </w:rPr>
      </w:pPr>
      <w:r>
        <w:rPr>
          <w:i/>
        </w:rPr>
        <w:t>Инструкция: выберите один вариант ответа.</w:t>
      </w:r>
    </w:p>
    <w:p>
      <w:pPr>
        <w:pStyle w:val="Normal"/>
        <w:rPr/>
      </w:pPr>
      <w:r>
        <w:rPr/>
        <w:t>1. Укажите группу слабых электролитов:</w:t>
      </w:r>
    </w:p>
    <w:p>
      <w:pPr>
        <w:pStyle w:val="Normal"/>
        <w:rPr/>
      </w:pPr>
      <w:r>
        <w:rPr/>
        <w:t>А. AlCl3, Pb(NJ3)2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Hg2Cl2, NH4Cl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CuS, Ca3(PO4)2</w:t>
      </w:r>
    </w:p>
    <w:p>
      <w:pPr>
        <w:pStyle w:val="Normal"/>
        <w:rPr/>
      </w:pPr>
      <w:r>
        <w:rPr/>
        <w:t>Г. BaSO4, MgSO4</w:t>
      </w:r>
    </w:p>
    <w:p>
      <w:pPr>
        <w:pStyle w:val="Normal"/>
        <w:rPr/>
      </w:pPr>
      <w:r>
        <w:rPr/>
        <w:t>2. Напишите ионное уравнение реакции растворения сульфида марганца в соляной кислоте. Чему равна сумма коэффициентов в уравнении этой реакции:</w:t>
      </w:r>
    </w:p>
    <w:p>
      <w:pPr>
        <w:pStyle w:val="Normal"/>
        <w:rPr/>
      </w:pPr>
      <w:r>
        <w:rPr/>
        <w:t>А.5</w:t>
      </w:r>
    </w:p>
    <w:p>
      <w:pPr>
        <w:pStyle w:val="Normal"/>
        <w:rPr/>
      </w:pPr>
      <w:r>
        <w:rPr/>
        <w:t>Б.8</w:t>
      </w:r>
    </w:p>
    <w:p>
      <w:pPr>
        <w:pStyle w:val="Normal"/>
        <w:rPr/>
      </w:pPr>
      <w:r>
        <w:rPr/>
        <w:t>В.6</w:t>
      </w:r>
    </w:p>
    <w:p>
      <w:pPr>
        <w:pStyle w:val="Normal"/>
        <w:rPr/>
      </w:pPr>
      <w:r>
        <w:rPr/>
        <w:t>Г.10</w:t>
      </w:r>
    </w:p>
    <w:p>
      <w:pPr>
        <w:pStyle w:val="Normal"/>
        <w:rPr/>
      </w:pPr>
      <w:r>
        <w:rPr/>
        <w:t>3. Какая группа солей не гидролизуется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Kcl, AlCl3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BaCl2, RbCl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MgCl2, NH4NO3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Cr(NO3)3, MnCl2</w:t>
      </w:r>
    </w:p>
    <w:p>
      <w:pPr>
        <w:pStyle w:val="Normal"/>
        <w:rPr/>
      </w:pPr>
      <w:r>
        <w:rPr/>
        <w:t>4. Раствор какой соли имеет pH&lt;7? Приведите уравнение реакции гидролизе в ионной форме:</w:t>
      </w:r>
    </w:p>
    <w:p>
      <w:pPr>
        <w:pStyle w:val="Normal"/>
        <w:rPr/>
      </w:pPr>
      <w:r>
        <w:rPr/>
        <w:t>А. NaCl</w:t>
      </w:r>
    </w:p>
    <w:p>
      <w:pPr>
        <w:pStyle w:val="Normal"/>
        <w:rPr/>
      </w:pPr>
      <w:r>
        <w:rPr/>
        <w:t>Б. (NH4)3PO4</w:t>
      </w:r>
    </w:p>
    <w:p>
      <w:pPr>
        <w:pStyle w:val="Normal"/>
        <w:rPr/>
      </w:pPr>
      <w:r>
        <w:rPr/>
        <w:t>В. (NH4)2S</w:t>
      </w:r>
    </w:p>
    <w:p>
      <w:pPr>
        <w:pStyle w:val="Normal"/>
        <w:rPr/>
      </w:pPr>
      <w:r>
        <w:rPr/>
        <w:t>Г. NH4H2PO4</w:t>
      </w:r>
    </w:p>
    <w:p>
      <w:pPr>
        <w:pStyle w:val="Normal"/>
        <w:rPr/>
      </w:pPr>
      <w:r>
        <w:rPr/>
        <w:t>5. Гидролизу по аниону подвергается соль:</w:t>
      </w:r>
    </w:p>
    <w:p>
      <w:pPr>
        <w:pStyle w:val="Normal"/>
        <w:rPr/>
      </w:pPr>
      <w:r>
        <w:rPr/>
        <w:t>А. хлорид бария</w:t>
      </w:r>
    </w:p>
    <w:p>
      <w:pPr>
        <w:pStyle w:val="Normal"/>
        <w:rPr/>
      </w:pPr>
      <w:r>
        <w:rPr/>
        <w:t>Б. нитрит калия</w:t>
      </w:r>
    </w:p>
    <w:p>
      <w:pPr>
        <w:pStyle w:val="Normal"/>
        <w:rPr/>
      </w:pPr>
      <w:r>
        <w:rPr/>
        <w:t>В. хлорид аммония</w:t>
      </w:r>
    </w:p>
    <w:p>
      <w:pPr>
        <w:pStyle w:val="Normal"/>
        <w:rPr/>
      </w:pPr>
      <w:r>
        <w:rPr/>
        <w:t>Г.гидрофосфат натрия</w:t>
      </w:r>
    </w:p>
    <w:p>
      <w:pPr>
        <w:pStyle w:val="Normal"/>
        <w:rPr/>
      </w:pPr>
      <w:r>
        <w:rPr/>
        <w:t>6. Гидролиз протекает при растворении в воде:</w:t>
      </w:r>
    </w:p>
    <w:p>
      <w:pPr>
        <w:pStyle w:val="Normal"/>
        <w:rPr/>
      </w:pPr>
      <w:r>
        <w:rPr/>
        <w:t>А. бромида кальция</w:t>
      </w:r>
    </w:p>
    <w:p>
      <w:pPr>
        <w:pStyle w:val="Normal"/>
        <w:rPr/>
      </w:pPr>
      <w:r>
        <w:rPr/>
        <w:t>Б. фосфата кальция</w:t>
      </w:r>
    </w:p>
    <w:p>
      <w:pPr>
        <w:pStyle w:val="Normal"/>
        <w:rPr/>
      </w:pPr>
      <w:r>
        <w:rPr/>
        <w:t>В. нитрита кальция</w:t>
      </w:r>
    </w:p>
    <w:p>
      <w:pPr>
        <w:pStyle w:val="Normal"/>
        <w:rPr/>
      </w:pPr>
      <w:r>
        <w:rPr/>
        <w:t>Г.сульфит натрия</w:t>
      </w:r>
    </w:p>
    <w:p>
      <w:pPr>
        <w:pStyle w:val="Normal"/>
        <w:rPr/>
      </w:pPr>
      <w:r>
        <w:rPr/>
        <w:t>7.Какая из ниже приведенных реакций верна:</w:t>
      </w:r>
    </w:p>
    <w:p>
      <w:pPr>
        <w:pStyle w:val="Normal"/>
        <w:rPr/>
      </w:pPr>
      <w:r>
        <w:rPr/>
        <w:t>А. Na2CO3 + Н2О = NaHCO3 + NaOH</w:t>
      </w:r>
    </w:p>
    <w:p>
      <w:pPr>
        <w:pStyle w:val="Normal"/>
        <w:rPr/>
      </w:pPr>
      <w:r>
        <w:rPr/>
        <w:t>Б. Na2CO3 + Н2О = NaHCO3 + Na(OH)2</w:t>
      </w:r>
    </w:p>
    <w:p>
      <w:pPr>
        <w:pStyle w:val="Normal"/>
        <w:rPr/>
      </w:pPr>
      <w:r>
        <w:rPr/>
        <w:t>В. Na2CO3 + Н2О = Na2HCO + NaOH</w:t>
      </w:r>
    </w:p>
    <w:p>
      <w:pPr>
        <w:pStyle w:val="Normal"/>
        <w:rPr/>
      </w:pPr>
      <w:r>
        <w:rPr/>
        <w:t>Г. NaCO3 + Н2О = Na2HCO3 + NaOH2</w:t>
      </w:r>
    </w:p>
    <w:p>
      <w:pPr>
        <w:pStyle w:val="Normal"/>
        <w:rPr/>
      </w:pPr>
      <w:r>
        <w:rPr/>
        <w:t>8.Гидролиз это:</w:t>
      </w:r>
    </w:p>
    <w:p>
      <w:pPr>
        <w:pStyle w:val="Normal"/>
        <w:rPr/>
      </w:pPr>
      <w:r>
        <w:rPr/>
        <w:t>А. реакция ионного обмена между различными веществами и бромом.</w:t>
      </w:r>
    </w:p>
    <w:p>
      <w:pPr>
        <w:pStyle w:val="Normal"/>
        <w:rPr/>
      </w:pPr>
      <w:r>
        <w:rPr/>
        <w:t>Б. реакция ионного обмена между различными веществами и водой.</w:t>
      </w:r>
    </w:p>
    <w:p>
      <w:pPr>
        <w:pStyle w:val="Normal"/>
        <w:rPr/>
      </w:pPr>
      <w:r>
        <w:rPr/>
        <w:t>В. реакция ионного обмена между различными веществами и кислородом.</w:t>
      </w:r>
    </w:p>
    <w:p>
      <w:pPr>
        <w:pStyle w:val="Normal"/>
        <w:rPr/>
      </w:pPr>
      <w:r>
        <w:rPr/>
        <w:t>Г. реакция ионного обмена между различными веществами и калием.</w:t>
      </w:r>
    </w:p>
    <w:p>
      <w:pPr>
        <w:pStyle w:val="Normal"/>
        <w:rPr/>
      </w:pPr>
      <w:r>
        <w:rPr/>
        <w:t>9. Какая из ниже приведенных реакций верна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FeCl2 + HOH =Fe(OH)Cl + Cl2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2FeCl2 + HOH =Fe(OH)Cl + HCl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FeCl2 + HOH =Fe(OH)Cl + HCl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FeCl2 + HOH =Fe(OH)3Cl2 + HCl2</w:t>
      </w:r>
    </w:p>
    <w:p>
      <w:pPr>
        <w:pStyle w:val="Normal"/>
        <w:rPr/>
      </w:pPr>
      <w:r>
        <w:rPr/>
        <w:t>10. гидролиз хлорида железа (II) включает:</w:t>
      </w:r>
    </w:p>
    <w:p>
      <w:pPr>
        <w:pStyle w:val="Normal"/>
        <w:rPr/>
      </w:pPr>
      <w:r>
        <w:rPr/>
        <w:t>А.2 ступени.</w:t>
      </w:r>
    </w:p>
    <w:p>
      <w:pPr>
        <w:pStyle w:val="Normal"/>
        <w:rPr/>
      </w:pPr>
      <w:r>
        <w:rPr/>
        <w:t>Б.1 ступень.</w:t>
      </w:r>
    </w:p>
    <w:p>
      <w:pPr>
        <w:pStyle w:val="Normal"/>
        <w:rPr/>
      </w:pPr>
      <w:r>
        <w:rPr/>
        <w:t>В.3 ступени.</w:t>
      </w:r>
    </w:p>
    <w:p>
      <w:pPr>
        <w:pStyle w:val="Normal"/>
        <w:rPr/>
      </w:pPr>
      <w:r>
        <w:rPr/>
        <w:t>Г.4 ступени.</w:t>
      </w:r>
    </w:p>
    <w:p>
      <w:pPr>
        <w:pStyle w:val="Normal"/>
        <w:rPr/>
      </w:pPr>
      <w:r>
        <w:rPr/>
        <w:t>11. Гидролиз это:</w:t>
      </w:r>
    </w:p>
    <w:p>
      <w:pPr>
        <w:pStyle w:val="Normal"/>
        <w:rPr/>
      </w:pPr>
      <w:r>
        <w:rPr/>
        <w:t>А.процесс обратимый.</w:t>
      </w:r>
    </w:p>
    <w:p>
      <w:pPr>
        <w:pStyle w:val="Normal"/>
        <w:rPr/>
      </w:pPr>
      <w:r>
        <w:rPr/>
        <w:t>Б.процесс необратимый.</w:t>
      </w:r>
    </w:p>
    <w:p>
      <w:pPr>
        <w:pStyle w:val="Normal"/>
        <w:rPr/>
      </w:pPr>
      <w:r>
        <w:rPr/>
        <w:t xml:space="preserve">В. процесс не протекаемы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.обратимый только в 2 случа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оценк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5» - задание выполено полнос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4» - задание выполнено, но есть 1-2 недочё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3» - задание выполнено, но есть ошибки (3-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2» - задание не выполнено, содержит больше 6 ошиб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5"/>
        </w:numPr>
        <w:rPr/>
      </w:pPr>
      <w:r>
        <w:rPr/>
        <w:t>Чернобельская Г.М., Чертков И.Н. Химия - М.: Альянс 2008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8"/>
        </w:numPr>
        <w:rPr/>
      </w:pPr>
      <w:r>
        <w:rPr/>
        <w:t>В.К. Кухта, Т.С. Морозкина, А.Д. Таганович, Э.И. Олецкий Основы биохимии – М:Медицина, 1999.</w:t>
      </w:r>
    </w:p>
    <w:p>
      <w:pPr>
        <w:pStyle w:val="Normal"/>
        <w:numPr>
          <w:ilvl w:val="0"/>
          <w:numId w:val="18"/>
        </w:numPr>
        <w:rPr/>
      </w:pPr>
      <w:r>
        <w:rPr/>
        <w:t>Пустовалова Л.М., Никанорова И.Е. Обшая химия - Ростов –на – Дону: Феникс 2007.</w:t>
      </w:r>
    </w:p>
    <w:p>
      <w:pPr>
        <w:pStyle w:val="Normal"/>
        <w:numPr>
          <w:ilvl w:val="0"/>
          <w:numId w:val="18"/>
        </w:numPr>
        <w:rPr/>
      </w:pPr>
      <w:r>
        <w:rPr/>
        <w:t>Пустовалова Л.М., Никанорова И.Е. Неорганическая химия -  Ростов –на – Дону: Феникс, 20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Эталоны ответов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твет к контролю исходного уровня знаний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/>
        <w:t>1. Уравнение электролитической диссоциации сильных кислот:</w:t>
      </w:r>
    </w:p>
    <w:p>
      <w:pPr>
        <w:pStyle w:val="Normal"/>
        <w:jc w:val="both"/>
        <w:rPr/>
      </w:pPr>
      <w:r>
        <w:rPr>
          <w:lang w:val="en-US"/>
        </w:rPr>
        <w:t>HCl</w:t>
      </w:r>
      <w:r>
        <w:rPr/>
        <w:t xml:space="preserve"> ↔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↔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jc w:val="both"/>
        <w:rPr/>
      </w:pPr>
      <w:r>
        <w:rPr/>
        <w:t xml:space="preserve">Слабые многоосновные кислоты диссоциируют ступенчато. Число ступеней зависит от основности слабой кислоты </w:t>
      </w: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Ac</w:t>
      </w:r>
      <w:r>
        <w:rPr/>
        <w:t xml:space="preserve">), где х – основность кислоты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↔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↔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K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Уравнение диссоциации сильных оснований (щелочей)</w:t>
      </w:r>
    </w:p>
    <w:p>
      <w:pPr>
        <w:pStyle w:val="Normal"/>
        <w:jc w:val="both"/>
        <w:rPr/>
      </w:pPr>
      <w:r>
        <w:rPr>
          <w:lang w:val="en-US"/>
        </w:rPr>
        <w:t>NaOH</w:t>
      </w:r>
      <w:r>
        <w:rPr/>
        <w:t xml:space="preserve"> ↔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↔ </w:t>
      </w:r>
      <w:r>
        <w:rPr>
          <w:lang w:val="en-US"/>
        </w:rPr>
        <w:t>Ba</w:t>
      </w:r>
      <w:r>
        <w:rPr>
          <w:vertAlign w:val="superscript"/>
        </w:rPr>
        <w:t xml:space="preserve">2+ </w:t>
      </w:r>
      <w:r>
        <w:rPr/>
        <w:t>+ 2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Слабые многокислотные основания диссоциируют ступенчато. Число ступеней диссоциации определяется кислотностью слабого основания Ме(ОН)</w:t>
      </w:r>
      <w:r>
        <w:rPr>
          <w:vertAlign w:val="subscript"/>
        </w:rPr>
        <w:t>у</w:t>
      </w:r>
      <w:r>
        <w:rPr/>
        <w:t xml:space="preserve"> , где у- кислотность основания.</w:t>
      </w:r>
    </w:p>
    <w:p>
      <w:pPr>
        <w:pStyle w:val="Normal"/>
        <w:jc w:val="both"/>
        <w:rPr/>
      </w:pP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↔ </w:t>
      </w:r>
      <w:r>
        <w:rPr>
          <w:lang w:val="en-US"/>
        </w:rPr>
        <w:t>FeO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>
          <w:lang w:val="en-US"/>
        </w:rPr>
        <w:t>FeOH</w:t>
      </w:r>
      <w:r>
        <w:rPr>
          <w:vertAlign w:val="superscript"/>
        </w:rPr>
        <w:t>+</w:t>
      </w:r>
      <w:r>
        <w:rPr/>
        <w:t xml:space="preserve"> ↔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jc w:val="both"/>
        <w:rPr>
          <w:vertAlign w:val="subscript"/>
        </w:rPr>
      </w:pPr>
      <w:r>
        <w:rPr/>
        <w:t>К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K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. Выполнение тестового зад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0"/>
        <w:gridCol w:w="796"/>
        <w:gridCol w:w="796"/>
        <w:gridCol w:w="796"/>
        <w:gridCol w:w="799"/>
        <w:gridCol w:w="801"/>
        <w:gridCol w:w="796"/>
        <w:gridCol w:w="799"/>
        <w:gridCol w:w="825"/>
        <w:gridCol w:w="798"/>
        <w:gridCol w:w="7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К заданиям операционно-познавательного блока: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660"/>
        <w:gridCol w:w="1587"/>
        <w:gridCol w:w="229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гидроли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раств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ндикатора</w:t>
            </w:r>
          </w:p>
          <w:p>
            <w:pPr>
              <w:pStyle w:val="Normal"/>
              <w:rPr/>
            </w:pPr>
            <w:r>
              <w:rPr/>
              <w:t>(лакмус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HOH↔NaH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O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OH ↔(ZnOH)Cl + HC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а 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>, AlBr</w:t>
      </w:r>
      <w:r>
        <w:rPr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HOH↔ (CuOH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AlBr</w:t>
      </w:r>
      <w:r>
        <w:rPr/>
        <w:t xml:space="preserve">3+ </w:t>
      </w:r>
      <w:r>
        <w:rPr>
          <w:lang w:val="en-US"/>
        </w:rPr>
        <w:t xml:space="preserve">HOH ↔ </w:t>
      </w:r>
      <w:r>
        <w:rPr/>
        <w:t>(</w:t>
      </w:r>
      <w:r>
        <w:rPr>
          <w:lang w:val="en-US"/>
        </w:rPr>
        <w:t>AlOH)Br</w:t>
      </w:r>
      <w:r>
        <w:rPr>
          <w:vertAlign w:val="subscript"/>
          <w:lang w:val="en-US"/>
        </w:rPr>
        <w:t>2</w:t>
      </w:r>
      <w:r>
        <w:rPr>
          <w:lang w:val="en-US"/>
        </w:rPr>
        <w:t>+HBr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OH↔ KH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Задания на закрепление знаний: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среду и силу электролита, составить уравнения гидролиза, заполнить таблицу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эл-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. осн.</w:t>
            </w:r>
          </w:p>
          <w:p>
            <w:pPr>
              <w:pStyle w:val="Normal"/>
              <w:rPr/>
            </w:pPr>
            <w:r>
              <w:rPr/>
              <w:t>сильн. кис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. осн.</w:t>
            </w:r>
          </w:p>
          <w:p>
            <w:pPr>
              <w:pStyle w:val="Normal"/>
              <w:rPr/>
            </w:pPr>
            <w:r>
              <w:rPr/>
              <w:t>сильн. кис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. осн.</w:t>
            </w:r>
          </w:p>
          <w:p>
            <w:pPr>
              <w:pStyle w:val="Normal"/>
              <w:rPr/>
            </w:pPr>
            <w:r>
              <w:rPr/>
              <w:t>слаб. кис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. осн.</w:t>
            </w:r>
          </w:p>
          <w:p>
            <w:pPr>
              <w:pStyle w:val="Normal"/>
              <w:rPr/>
            </w:pPr>
            <w:r>
              <w:rPr/>
              <w:t>сильн. кис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ение тестового зад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87"/>
        <w:gridCol w:w="85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604"/>
        </w:tabs>
        <w:ind w:left="604" w:hanging="180"/>
      </w:pPr>
      <w:rPr/>
    </w:lvl>
    <w:lvl w:ilvl="1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eastAsia="SimSun;宋体"/>
      <w:b/>
      <w:bCs/>
      <w:i/>
      <w:i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3:00Z</dcterms:created>
  <dc:creator>CHILDREN</dc:creator>
  <dc:description/>
  <dc:language>en-US</dc:language>
  <cp:lastModifiedBy>CHILDREN</cp:lastModifiedBy>
  <dcterms:modified xsi:type="dcterms:W3CDTF">2012-09-02T17:28:00Z</dcterms:modified>
  <cp:revision>8</cp:revision>
  <dc:subject/>
  <dc:title/>
</cp:coreProperties>
</file>