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Н. Скажути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У  школа-интернат №26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РЖД»  ст. Нижнеудинск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НИЙ ЗВОНОК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Ведущий1: Здравствуйте, уважаемые гости, учителя и ученики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>Родители и воспитатели, родные и знакомы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Ведущий2: Мы рады видеть вас на самом лучшем и самом грустном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>Празднике – празднике  последнего звонка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Вед.1: В майский яркий солнечный денёк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Прозвенит последний их звонок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 Грустно он закончит школьный год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 И с собою детство унесёт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Вед.2: Под дождём или солнцем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 Но в положенный срок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 Каждой новой весною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 Есть последний звонок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 Он – экзамена вроде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 Он, как новый рассвет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 Он итоги подводи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 Школьных прожитых лет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Вед.1: Сегодня в школе стало почему-то тише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Малыши, и те сегодня не шумят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Не стучит весенний дождь по крыше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И не слышно голосов ребят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Вед.2: Всё затихло в томном ожиданье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 Робко чувства в сердце затая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 С нетерпением минуты ожидая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 Чтобы вышли (кол-во) выпускник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На сцену выходят выпускники парами, кл. рук. их представляют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ни становятся по обе стороны сцены. Звучит Гимн. Все встают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сле этого выпускники проходят в зал, усаживаютс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 xml:space="preserve">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Вед.1: Слово предоставляется директору школы (ФИО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Директор зачитывает приказ о допуске к экзаменам, поздравляет учеников, учителей, родителе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На сцене появляется судья в мантии и шапочк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За его спиной выставляется стол, покрытый красным сукном, и сту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Судья: Внимание! Внимание! Слушайте сообщение важнейшего значения! На основании «Закона об образовании Российской Федерации» __ мая 20__ года истекает срок действия названного закона для (кло-во) учащихся нашей школы. По этому поводу состоится открытый показательный процесс. Итак, слушается «Дело об образовании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Судья усаживается за стол. Входит Секретарь суда (девушка в деловом костюме с папкой в руках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Секретарь: Позвольте представить вам  Прокурора ( входит Прокурор в чёрной мантии, садится), Защитников (классные руководители), а все присутствующие - сегодня  присяжные заседател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Встаёт Прокурор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Прокурор: Позвольте зачитать вам обвинительное заключение по «Делу об образовании»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Следствием установлено, что 1 сентября _____ года в школе была организована группа детей в возрасте от 6 до 7 лет с целью получения всеобщего среднего образования. Для этого был определён срок – 11 лет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В течение 11 лет сотрудники школы, приглашённые сегодня в качестве свидетелей, вели непрерывное наблюдение за данной группой с целью контроля за усвоением ими законов школьной жизни . На основании анализа классных журналов за период обучения, расписаний уроков, тетрадей, рефератов, , научных проектов, результатов олимпиад, сессий, протоколов родительских собраний и педсоветов, а так же показаний очевидцев установлено, что на сегодняшний день группа состоит из ___ человек, из них __ девушек и ___ юношей. Группа разбита на 2 части, главарями которых являются(ФИО кл.рук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Группа включает в себя ряд лиц, способных на всё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в течении 11 лет они являлись непременными участниками всех школьных мероприятий, куда проникали с целью удивить всех своими талантами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организовали команду КВН «Скинь кеды» , куда вошли (ФИ учеников)и даже подвергли критике некоторые аспекты школьной жизни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(ФИ учеников)управляли мирным течением школьных праздников, добровольно взяв на себя роль ведущих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(ФИ учеников) установили связь с подобными группировками из других школ города под предлогом участия в городских олимпиадах и научно-практических конференциях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(ФИ учеников) расширили границы деятельности группы и наладили контакты с учениками школ дороги  и преподавателями ИРГУПСа на сессиях в Слюдянке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(ФИ учеников)на «Празднике Осени» покорили всех своим умением перевоплощаться и своими чудесными костюмами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(ФИ учеников)очаровали всех учителей своей невозмутимостью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(ФИ учеников)изучил радиотехнику лучше других юношей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(ФИ учеников)из незамысловатого мотка пряжи может создать чудесную вещь, достойную украсить даже подиумы мира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(ФИ учеников)на все вопросы о деятельности группы  отвечали молчанием, что позволило сделать вывод, что именно они являются хранителями тайны данной группы.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Абсолютно все вышеназванные учащиеся систематически пытались установить связь с внеземными цивилизациями, выходя на территорию школы и сгребая в огромные кучи мусор с целью поджечь его и дать знак НЛО, называя эту операцию кодовым названием  «Уборка территории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Учитывая всё вышеизложенное, приступим к опросу свидетеле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Секретарь : К заключению прилагается справка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С целью получения образования  выпускниками за 11 лет на 12632 уроках  было получено 63 986 оценок, из них: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оценок «5» - 17276, что составляет 29%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оценок «4» - 24315, что составляет 38%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оценок «3» - 17276, что составляет 29%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оценок «2» - 1919, что составляет 3%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оценок «1» - 639, что составляет 1%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За период обучения было зафиксировано 2558 ответов «не знаю» по следующим причинам: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не было расписания –22%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не было света – 5,4%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не было времени – 10%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забыл – 15%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не записано в дневнике – 22%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меня в прошлый раз вызывали – 5%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меня не было на прошлом уроке – 30,1%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В течение 10 лет было сделано 325862 подсказки, из них мелких – 325022, крупных – 840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Списано386 контрольных, из них частично – 72%, полностью – 28%, причём двоечники списывали у отличников 382 раза, а отличники у двоечников – 4 раза, что совершенно противоречит законам школьной жизн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Было зафиксировано 24 вызова к директору , 123 вызова родителей в школу, причём в 24 случаях родители явилис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За 10 лет учениками было израсходовано :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слёз 4,8 литра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смеха на уроках 8597 килохаха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смеха на переменах – 23987 килохах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Прокурор: На основании всего услышанного приступим к опросу свидетелей. Слово предоставляется первой учительниц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Выпускников поздравляет первая учительниц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Секретарь: Прошу суд учесть это как смягчающее обстоятельств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Слово предоставляется первоклассникам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Выступают первоклассник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Секретарь: Это тоже смягчает вину . Выслушаем теперь адвокато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Слово предоставляется классным руководителям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Прокурор: Всегда ли вы послушны были дома? Всегда ли помогали родителям?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Слово предоставляется родителям выпускнико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Прокурор: А что в своё оправдание могут сказать сами выпускники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Слово предоставляется выпускникам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1 выпускник: Наступил этот день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   День последний, прощальны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   Самый памятный он и немного печальны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2 выпускник: Любая школа – это храм наук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    И как всегда в подлунном мире водится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    И президент, и плотник и пастух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    Без школы, без ученья не обходятс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3 выпускник: Учитель и школа – для всех это свято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   И с детства святыню ты в сердце несёш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   Сюда в первый раз все приходят когда-т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 Как жаль, этот миг никогда не вернёш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4 выпускник: Наш символ – сова! Наша вера – победа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    Опора – учитель – ваятель душ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    Всё то, что тебе он когда-то поведал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    Храни, повторяй и забыть не спеши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5 выпускник:   За то, что к знаниям вели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На трудности не обратив вниманья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Лишь благодарности одн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ам выражаем на прощань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Мы пожелаем вам добра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И синевы над головами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Побольше радости , тепла, побед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И меньше расставани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Исполняется песня «Сегодня мы уходим»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6 выпускник:    Не за горами и лесам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Живут волшебники сейчас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Они приходят в школу с нами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ернее, чуть пораньше нас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Мы с ними заодно открыл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И звёздный мир, и даль земл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Они мечтой нас окрылили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Сердца надеждою зажгл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первых учителе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7 выпускник:     Не каждый умеет петь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Не каждому дано яблоком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Падать к чужим ногам…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О литература, если бы не ты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Был бы я простой хулиган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8 выпускник:     Урок литературы – ты чудо из чудес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Твой мир окутан тайной поэзии небес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И нет, как прежде, страха к нечитаным томам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(И.О учителя)! За всё спасибо Вам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учителя литературы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9 выпускник:     (И.О учителя)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Трудно нам в учении, что ни говори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ычисляем синусы с ночи до зари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Площадью трапеции бредим по ночам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С этой математикой мы попадём к врачам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Но труды бессонные даром не прошли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Взаимопонимание с наукой мы нашли!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учителей математик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10 выпускник:   Ах, зря аборигены съели Кука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Ну чем же провинился бедный Кук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Уж лучше бы они сожрали Гука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И меньше было бы на свете мук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И Ньютон, и Паскаль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Куда от вас нам деться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Мы учим физику, мы плохо спим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Но с вами , ах, (И.О учителя)!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Поверьте, расставаться не хотим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учителя физики и астроном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11 выпускник:    </w:t>
        <w:tab/>
        <w:t>(И.О учителя)!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>Ах, разве бы узнали мы без вас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Что жил на свете полководец Красс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Что Пётр 1 город основал,</w:t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А США Джордж Вашингтон созда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Узнали мы, что было в старину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И книгу прочитали не одну,</w:t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Умеем оценить событья век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И знаем об открытьях человек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Поздравляют учителя  истории и обществознани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12 выпускник:    (И.О учителя)!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Мы взрывались на уроках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Получая водород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Это химия родная вовлекла в круговорот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от оксиды, вот кислоты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от реакция – обмен!!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Это очень интересно – и не надо перемен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учителя биологии и хим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13 выпускник:    Широты и параллели, экватор и Эквадор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Не спутаем их никогда мы, </w:t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едь знаем предмет Ваш с тех пор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Когда вы в наш класс заглянули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Когда улыбнулись вы нам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(И.О учителя)!, спасибо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За знания, данные нам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учителя географ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14 выпускник:   (И.О учителя)!  !!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Мы учим иностранный, любимый и желанный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 Китай или в Европу поедем без проблем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Теперь мы полиглоты, а коль забудем что-то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То Вас мгновенно вспомним. О*кей и вэри вэ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учителей иностранного язык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15 выпускник:    (И.О учителя)!  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Сечения, проекции, формат А3 – и вот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 Мы сделали десяток графических работ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Чертили , рисовали, сердились, может быть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Но вашу «Мясорубку» нам точно не забыть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учителя черчени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16 выпускник:    (И.О учителя)!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Мы компьютер изучили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Знаем мы его на «пять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Можем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  <w:lang w:val="en-US"/>
        </w:rPr>
        <w:t>Pai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 ил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  <w:lang w:val="en-US"/>
        </w:rPr>
        <w:t>Word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Что хотите, рисовать.</w:t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Презентацию составим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И применим фото-шоп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Можем даже в Интернет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 чате посидеть часок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учителя информатик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17 выпускник:   ! (И.О учителя)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Будем мы министрами, будем мы учёными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Светскими манерами овладеем влёт!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Но заучили твёрдо мы, что лишь труд с терпением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 жизни нашей будущей проблемы перетрёт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учителей трудового обучени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18 выпускник:    (И.О учителя)!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Усталость забыта, забыты дела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мы можем в спортзале торчать до утра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И нет нам покоя ни ночью ни днём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Пока мы сопернику гол не забьём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 учителей физкультуры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19 выпускник:    (И.О учителя)! вам знаком уже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Он ведь нас, представьте, учит ОБЖ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Вы вообразите: наш убойный класс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АЗК оденет и противогаз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учителя ОБЖ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20 выпускник:      Первые песни, спетые в школе,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  Вам посвящаем, (И.О учителя)!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  Музыка каждому в жизни нужна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  В будни и праздники песня важн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учителя музык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Исполняют песню, посвященную учителям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21 выпускник:    В нашей школе жизнь кипит ключом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се проблемы с вами нипочем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ы всегда на вахте, вы в труде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Сможете помочь в любой бед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Как учебный движется процесс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Кто, куда, зачем и как залез?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Кто вчера «пятёрку» получил?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Кто уроки выучить забыл?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Кто сбежал на школьный стадион?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Это знает завуч, только он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завуче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tabs>
          <w:tab w:val="clear" w:pos="708"/>
          <w:tab w:val="right" w:pos="93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22 выпускник:     В боях на ниве просвещенья </w:t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 Проявит он напор, терпень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Он в школе всем руководит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О форме часто говорит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Сегодня мы хотим сказать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Что лучше вас нам не сыскать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директора школы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23 выпускник:   Наши дорогие классные руководители!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(И.О учителя)!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ы в нас вложили часть своей души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Вы каждый день заботились о нас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Пришли мы к вам смешные малыши –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Смотрите, как мы выросли сейчас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За эти годы стали нам родне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Глаза, которые добром лучатс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Мы вам на сотни тысяч долгих дне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От всей души желаем только счасть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классных руководителе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24 выпускник:   Спасибо всем, кто в этой школе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Трудился, не считая дне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Хвала почётной вашей доле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едь с вами здесь светлей, теплей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здравляют персонал школы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ют песню «Школьные годы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25 выпускник:    Первые слова, первые шаг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ремя, не беги! Так быстро не беги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Первый класс, тетрадь, буквы в буквар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Тяжело вставать в школу на заре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Мама говорит: «Потерпи, малыш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Летом отдохнёшь, вволюшку поспишь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А года бегут – не воротишь вновь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А у малыша – первая любовь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Вот и вырос он, вот и повзросле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И уже звонок школьный отзвене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Мама! Посмотри! Это твой малыш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>Мама! Улыбнись! Что же ты грустишь?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26 выпускник: Милые наши мамы и папы! Примите сегодня от нас слова благодарности  за вашу любовь, за терпение, за заботу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Исполняется песня «Ах как хочется вернуться…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Судья : Принимается к сведению всё сообщённое. Позвольте ознакомить вас с решением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На основании «Закона  об Образовании» , а также исходя из показаний свидетелей и виновников торжества суд постановил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Дальнейшее обучение и воспитание прекратить с ___ мая 20__г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Назначить  с  __ мая по __ июня государственный испытательный срок на предмет зрелости.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На протяжение периода сдачи экзаменов запретить посещение дискотек и развлекательных центров позднее 22 часов.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Ограничить  просмотр телевизора и игры на компьютере до           20 минут в день.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Ежедневно готовиться к сдаче экзаменов 18 часов в сутк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Данное решение окончательное и обжалованию не подлежит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Суд удаляется. Выходят ведущи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Ведущий 1: Школа , вас провожая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Доброй дороги желает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Светлой, счастливой судьбы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Смотрит с надеждой и вери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В то, что, закрыв её двери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Сможешь найти себя в жизни,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Полной тревог и борьбы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Ведущий 2: В последний раз звенит звонок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И грусть слышна в прощальной трел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Он не зовёт вас на урок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Вы словно сразу повзрослел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Ведущий 1: В последний раз звенит звонок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Прощаетесь с любимой школо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В окно влетает ветерок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Весенний ветерок весёлы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Ведущий 2: Он за собою вас зовё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И шепчет вам, что скоро-скор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Большая жизнь вам распахнёт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 xml:space="preserve">  Свои широкие просторы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Звенит последний звонок. Гости покидают зал.  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20:00Z</dcterms:created>
  <dc:creator>USER</dc:creator>
  <dc:description/>
  <cp:keywords/>
  <dc:language>en-US</dc:language>
  <cp:lastModifiedBy>1</cp:lastModifiedBy>
  <dcterms:modified xsi:type="dcterms:W3CDTF">2011-03-10T07:39:00Z</dcterms:modified>
  <cp:revision>5</cp:revision>
  <dc:subject/>
  <dc:title>ПОСЛЕДНИЙ ЗВОНОК</dc:title>
</cp:coreProperties>
</file>