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РАЗВИТИЯ РЕЧИ ДЕТЕЙ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ЕЩАЮЩИХ МДОУ ГОРОДА КУНГ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 Козионова Л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для детей, нуждающихся в психолого-педагогической и медико-социальной помощи «Центр диагностики и консультирован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нг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ь – особая и наиболее важная психическая функция. Она имеет огромное влияние на формирование психических процессов ребенка и на его общее развитие. Речь лежит в основе овладения грамотой и всеми другими дисциплинами. К моменту поступления в школу у ребенка должны быть сформированы фонетические процессы: восприятие, звуковой анализ и синтез. Ребенка, не владеющего данными умениями, не удается обучить грамоте, он будет писать с многочисленными специфическими ошибками, которые не могут быть преодолены без специальной логопедическ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ическая работа в период дошкольного детства позволяет своевременно выявить и максимально скорригировать имеющиеся речевые нарушения, существенно ускорить темпы развития ребенка, предупредить возможные вторичные личностные нарушения и обеспечить более успешное школьное об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основная часть детей дошкольного возраста получает специализированную помощь в образовательных  учреждениях, имеющих в своем составе учителей – логопедов. В большинстве своем это МДОУ г. Кунгу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способов и форм оказания логопедической помощи напрямую связан с определением особенностей развития детей, образовательными запросами родителей, возможностями системы образования, что в совокупности выделяет следующие формы организации логопедического воздействия в городе Кунгу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ециализированный речевой детский сад (с 5 л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уппы компенсирующей направленности для детей тяжелыми нарушениями речи  (ОНР, ЗРР) при ДОУ (с 4 л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ая помощь детям с нарушением речевого развития учителем – логопедом в условиях логопедического пункта при ДОУ (чаще с 6 л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главы города Кунгура с 25 августа по 25 октября 2010 года учителями – логопедами МОУ для детей, нуждающихся в психолого-педагогической и медико-социальной помощи «Центра диагностики и консультирования» города Кунгура было проведено обследование детей, посещающих дошкольные образовательные учреждения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обследования: выявить количество детей дошкольного возраста, нуждающихся в логопедическ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ы об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дицински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ая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двух месяцев было обследовано 1823 ребенка в возрасте от трех с половиной до семи лет. С нормой речевого развития выявлено 334 ребенка, что составило 18,4 %, с нарушениями речи – 1489 детей, что составило 81,6 %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808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обследования дети были разделены на 4 возрастные группы: 3 года 6 месяцев – 4 года, 4 года – 5 лет, 5 лет – 6 лет, 6 лет – 7 лет. Самое большое количество детей с речевыми нарушениями выявлено в возрасте 4 – 5 лет (91,9%), 5 – 6 лет (85%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8995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авнению с предыдущими периодами происходит постепенный увеличение количества детей с  речевыми нарушениями различной степени тяжести. Из общего числа детей с речевыми нарушениями 27,1 %  - дети с общим недоразвитием речи. Направлены на консультацию к невропатологу с предварительным диагнозом: Дизартрия разных форм и степеней тяжести 51 %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 выявленных речевых нарушений различ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логической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й обстановки (алкоголь, курение, асоциальное поведение род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тология беременности и родов (внутриутробные инфекции плода, внутриутробная гипоксия плода, оперативные роды, обвитие пуповины вокруг шеи плода, травмы ШОП во время род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болевания на первом году жизни (травмы головы, перенесенные операции,  инфекционные заболев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совершенство ранней диагностики отклонений в развити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гласованность в работе специалистов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анализировав причины речевых нарушений, можно сделать вывод, что работа по коррекции речи должна носить комплексный характер и включать в себя не только логопедическое воздействие, но и лечение у невролога. Над решением речевых проблем должны работать все специалисты, окружающие ребенка-логопата: воспитатель, психолог, музыкальный руководитель, преподаватель по ИЗО, инструктор по физкультуре. Так же необходимо осознанное включение родителей в совместный с логопедом коррекционный проце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астую учитель-логопед в первую очередь оказывает помощь детям подготовительных групп, дети старшего и тем более среднего возраста остаются без логопедической помощи. В последнее время часто говорят о ранней диагностике и ранней логопедической помощи, но логопед, работающий на одну ставку просто не в силах охватить такое количество детей-логоп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ля улучшения логопедической помощи детям с нарушениями речи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логопедического воздействия в более раннем возрасте в разных типах и видах учреждений с целью стимуляции задержанного или нарушенного речевого развития (медицинских и образователь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ополнительных специализированных детских садов или логопедических групп для детей с тяжелыми нарушениями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авок специалистов-логопедов в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специалистов, занятых в процессе оказания логопедической помощи через систему подготовки, переподготовки и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1:00Z</dcterms:created>
  <dc:creator>User</dc:creator>
  <dc:description/>
  <cp:keywords/>
  <dc:language>en-US</dc:language>
  <cp:lastModifiedBy>Admin</cp:lastModifiedBy>
  <dcterms:modified xsi:type="dcterms:W3CDTF">2010-12-08T14:32:00Z</dcterms:modified>
  <cp:revision>7</cp:revision>
  <dc:subject/>
  <dc:title>Анализ состояния развития речи детей, посещающих ДОУ города Кунгура</dc:title>
</cp:coreProperties>
</file>