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ИХОФИЗИОЛОГИЧЕСКИЕ ОСНОВЫ ПИСЬМЕННОЙ РЕЧИ</w:t>
      </w:r>
    </w:p>
    <w:p>
      <w:pPr>
        <w:pStyle w:val="Normal"/>
        <w:jc w:val="center"/>
        <w:rPr/>
      </w:pPr>
      <w:r>
        <w:rPr/>
        <w:t>Учитель-логопед, МОУ «Центр диагнос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консультирования» г. Кунгура</w:t>
      </w:r>
    </w:p>
    <w:p>
      <w:pPr>
        <w:pStyle w:val="Normal"/>
        <w:jc w:val="center"/>
        <w:rPr/>
      </w:pPr>
      <w:r>
        <w:rPr/>
        <w:t xml:space="preserve">Козионова Лариса Викторовн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современном этапе развития логопедии остро стоит вопрос о резком росте речевых нарушений у детей дошкольного и младшего школьного возраста. </w:t>
      </w:r>
    </w:p>
    <w:p>
      <w:pPr>
        <w:pStyle w:val="Normal"/>
        <w:jc w:val="both"/>
        <w:rPr/>
      </w:pPr>
      <w:r>
        <w:rPr/>
        <w:t>Впервые на нарушения чтения и письма как на самостоятельную патологию речевой деятельности указал А.Куссмауль в 1877г. Затем появилось много работ, в которых давались описания детей с различными нарушениями чтения и письма. Этими проблемами занимались многие ученые, такие как М.Е.Хватцев, Р.Е Левина, Г.А.Каше, О.А.Токарева, Р.И.Лалаева, Л.Н.Ефименкова и многие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сс письма имеет многоуровневую структуру, включает большое количество операций. У взрослого человека они носят сокращенный свернутый характер. При овладении письмом эти операции представляются в развернут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й из сложнейших операций процесса письма является анализ звуковой структуры слова. Чтобы правильно написать, нужно определить последовательность и место каждого звука в слове. </w:t>
      </w:r>
    </w:p>
    <w:p>
      <w:pPr>
        <w:pStyle w:val="Normal"/>
        <w:jc w:val="both"/>
        <w:rPr/>
      </w:pPr>
      <w:r>
        <w:rPr/>
        <w:t xml:space="preserve">Большую роль играет проговаривание: громкое, шепотное или внутреннее. </w:t>
      </w:r>
    </w:p>
    <w:p>
      <w:pPr>
        <w:pStyle w:val="Normal"/>
        <w:jc w:val="both"/>
        <w:rPr/>
      </w:pPr>
      <w:r>
        <w:rPr/>
        <w:t>Оно помогает уточнить характер звука, отличить его от сходных звуков, определить последовательность звуков в с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щая операция – соотнесение фонемы с определенным образом буквы, которая должна быть отдифференцирована от всех других, особенно от сходных графически. Анализ и сравнение букв являются для первоклассников не простой задачей. </w:t>
      </w:r>
    </w:p>
    <w:p>
      <w:pPr>
        <w:pStyle w:val="Normal"/>
        <w:jc w:val="both"/>
        <w:rPr/>
      </w:pPr>
      <w:r>
        <w:rPr/>
        <w:t>Затем следует моторная операция процесса письма – воспроизведение с помощью движений руки зрительного образа бу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сьмо представляет собой сложную форму речевой деятельности, многоуровневый процесс. В нем принимают участие различные анализаторы: речеслуховой, речедвигательный, зрительный, двигательный. </w:t>
      </w:r>
    </w:p>
    <w:p>
      <w:pPr>
        <w:pStyle w:val="Normal"/>
        <w:jc w:val="both"/>
        <w:rPr/>
      </w:pPr>
      <w:r>
        <w:rPr/>
        <w:t xml:space="preserve">Несформированность какой-либо из вышеназванных функций может вызвать частичное специфическое нарушение процесса овладения письмом, </w:t>
      </w:r>
      <w:r>
        <w:rPr>
          <w:b/>
        </w:rPr>
        <w:t>дисгр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чеслуховой </w:t>
      </w:r>
      <w:r>
        <w:rPr/>
        <w:t xml:space="preserve">– помогает произвести отбор нужного звука. </w:t>
      </w:r>
    </w:p>
    <w:p>
      <w:pPr>
        <w:pStyle w:val="Normal"/>
        <w:jc w:val="both"/>
        <w:rPr/>
      </w:pPr>
      <w:r>
        <w:rPr/>
        <w:t xml:space="preserve">Известно, что человек обладает тремя видами слуха: </w:t>
      </w:r>
      <w:r>
        <w:rPr>
          <w:b/>
        </w:rPr>
        <w:t>физическим</w:t>
      </w:r>
      <w:r>
        <w:rPr/>
        <w:t xml:space="preserve"> для различения шума дождя, жужжания пчелы, шума ветра и т.п.; </w:t>
      </w:r>
      <w:r>
        <w:rPr>
          <w:b/>
        </w:rPr>
        <w:t>музыкальным</w:t>
      </w:r>
      <w:r>
        <w:rPr/>
        <w:t xml:space="preserve">, погружающим в мир мелодий, и </w:t>
      </w:r>
      <w:r>
        <w:rPr>
          <w:b/>
        </w:rPr>
        <w:t>речевым</w:t>
      </w:r>
      <w:r>
        <w:rPr/>
        <w:t xml:space="preserve"> (фонематическим) для понимания сказанного, распознаванию звуков речи, отличия одного звука от другого (гласный от согласного, твердый от мягкого, звонкий от глухого), определения разницы между словами </w:t>
      </w:r>
      <w:r>
        <w:rPr>
          <w:i/>
        </w:rPr>
        <w:t>дочка – точка, угол – уголь</w:t>
      </w:r>
      <w:r>
        <w:rPr/>
        <w:t xml:space="preserve"> и т.п. </w:t>
      </w:r>
    </w:p>
    <w:p>
      <w:pPr>
        <w:pStyle w:val="Normal"/>
        <w:jc w:val="both"/>
        <w:rPr/>
      </w:pPr>
      <w:r>
        <w:rPr/>
        <w:t>Если функции речеслухового анализатора нарушены, это может привести к акустической дисграфии или к дисграфии на фоне нарушения языкового анализа и синтеза. Данные виды нарушений письма проявлются в ошибках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звонких и глухих соглас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твердых и мягких соглас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уски гласных и согласных бук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уски сл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тановки букв и сл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писывание сл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облюдение границ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чедвигательный </w:t>
      </w:r>
      <w:r>
        <w:rPr/>
        <w:t>– помогает осуществить проговаривание.</w:t>
      </w:r>
    </w:p>
    <w:p>
      <w:pPr>
        <w:pStyle w:val="Normal"/>
        <w:jc w:val="both"/>
        <w:rPr/>
      </w:pPr>
      <w:r>
        <w:rPr/>
        <w:t>Ребенок с нарушением звукопроизношения, опираясь на свое дефектное произношение, фиксирует его на письме: «Как говорю, так и пишу».</w:t>
      </w:r>
    </w:p>
    <w:p>
      <w:pPr>
        <w:pStyle w:val="Normal"/>
        <w:jc w:val="both"/>
        <w:rPr/>
      </w:pPr>
      <w:r>
        <w:rPr/>
        <w:t>Но недостатки произношения отражаются на письме лишь в том случае, когда они сопровождаются нарушением слуховой дифференциации, несформированностью фонематических представлений.</w:t>
      </w:r>
    </w:p>
    <w:p>
      <w:pPr>
        <w:pStyle w:val="Normal"/>
        <w:jc w:val="both"/>
        <w:rPr/>
      </w:pPr>
      <w:r>
        <w:rPr/>
        <w:t>В ряде случаев ошибки на письме сохраняются у детей и после того, как нарушения в устной речи устранены. Причина – при внутреннем проговаривании не происходит опоры на правильную артикуляцию зв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вигательный</w:t>
      </w:r>
      <w:r>
        <w:rPr/>
        <w:t xml:space="preserve"> – с его помощью осуществляются мелкие движения мышц кисти и всей руки. При поступлении ребенка в школу важен показатель развития мелкой моторики. При его недоразвитии в тетрадях детей наблюдается следующая карти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ожание ли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бание наклона и высоты бук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строе наступление мышечного утом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брежное выполнение письм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рительный</w:t>
      </w:r>
      <w:r>
        <w:rPr/>
        <w:t xml:space="preserve"> – участвует в подборе соответствующих графем (букв).</w:t>
      </w:r>
    </w:p>
    <w:p>
      <w:pPr>
        <w:pStyle w:val="Normal"/>
        <w:jc w:val="both"/>
        <w:rPr/>
      </w:pPr>
      <w:r>
        <w:rPr/>
        <w:t xml:space="preserve">Недоразвитие данного анализатора приводит к оптической дисграфии, проявляющейся следующими видами ошибок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шение букв по оптическому сход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ркальное написание бук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ность удержания строки, накл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рушения письменной речи могут вызываться </w:t>
      </w:r>
      <w:r>
        <w:rPr>
          <w:b/>
          <w:i/>
        </w:rPr>
        <w:t>причинами органического и функционального</w:t>
      </w:r>
      <w:r>
        <w:rPr/>
        <w:t xml:space="preserve"> характера. Дисграфии бывают обусловлены органическим повреждением зон головного мозга, принимающих участие в процессе письма (например, при афазии, дизартрии, алалии). Функциональные причины могут быть связаны с воздействием внутренних (длительные соматические заболевания) и внешних (неправильная речь окружающих, двуязычие, дефицит речевых контактов) факторов, которые задерживают развитие психических функций, участвующих в процессе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иологии дисграфии участвуют как генетические, так и экзогенные факторы (патология беременности, родов, асфиксии, детские инфекции, травмы голов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шения речевых проблем нужен комплексный подход со стороны разных служб (детский сад, школа, детская поликлиника, ПМП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 чтобы осуществить комплексный подход к коррекции речевых нарушений, имеющихся у детей, необходима действенная преемственность в работе двух очень важных звеньев – дошкольной и школьной логопедических служб. Их тесное взаимодействие поможет логопедам дошкольных учреждений, с одной стороны, более четко представить трудности, возникающие у детей, имеющих речевые нарушения, в процессе обучения в школе, и познакомиться с направлением и методами коррекционной работы на школьном логопункте, а с другой – наиболее целесообразно и целенаправленно построить свою работу, чтобы предупредить эти трудности и свести до минимума. В свою очередь, школьные логопеды, познакомившись ближе с работой своих коллег, не будет тратить учебное время на дублирование тех тем, которые уже усвоены детьми в логопедической группе детского с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детей, посещающих дошкольные учреждения, логопедическая помощь более доступна. Создана сеть речевых групп, специализированных детских садов, охватывающих большую часть детей с различными речевыми нарушениями. Однако неохваченность значительной части детей целенаправленной дошкольной подготовкой в целом и логопедической в частности, приводит к тому, что эти дети приходят в школу с нарушениями восприятия звуков, нарушением звукопроизношения и несформировавшимися процессами языкового анализа и синтеза. Чаще всего, с такими детьми логопедическая работа начинается лишь на школьном логопедическом пункте. Кроме того, на логопункты попадают и выпускники речевых групп. С ними требуется продолжение коррекционно-логопедической работы, но уже на ином уровне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Таким образом, перед школьными логопедами и учителями начальных классов стоит сложная задача, сопряжённая с необходимостью дифференцированного обучения детей, поступивших как из специальных детских садов, так и не прошедших ни дошкольной, ни логопедической подготовки. Работа школьного логопеда должна опираться на результаты коррекционных мероприятий, проводимых в детском саду, в одних случаях, или начинаться с первичных этапов коррекции, в других. Включение элементов логопедической работы в учебный процесс в значительной мере дополняет работу логопеда и повышает роль учителя в преодолении речевых недостат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пешное осуществление коррекционной работы зависит от совместной работы учителя-логопеда и учителя начальных классов. Очень часто учитель-логопед сталкивается с тем, что учитель встречает появление логопеда в классе настороженно. Происходит это от того, что некоторые учителя неправильно представляют цель работы логопеда в школе. Чтобы недопонимания не происходило, учитель-логопед должен выступить на одном из педсоветов или ШМО учителей начальных классов и подробно рассказать о видах речевых нарушений, которые встречаются у школьников; о том, каким образом эти нарушения влияют на усвоение дотьми-логопатами учеб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гопед детально знакомит учителей начальных классов со спецификой и видами нарушений и обращает внимание на необходимость дифференцированного подхода к неуспевающим учен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ШМО целесообразно рассказывать учителям о методах и приемах логопедической работы, учителя могут успешно использовать их на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важнейших условий коррекционной работы является выработка единства требований к ученику – логопату со стороны учителя и логопеда. Л.Н.Ефименкова в своей книге «Организация и методы коррекционной работы логопеда на школьном логопункте» пишет о «необходимости очень внимательно и осторожно оценивать работу ученика-логопата». Дело в том, что эти ученики при всем своем желании и старании не в состоянии выполнить задания, особенно письменные, в соответствие с нормами, принятыми в школе. Ошибки логопедического характера не должны засчитываться при оценке работы учащегося. Для ученика-логопата важнее нормативной оценки создание благоприятного климата на уроке, создание условий успеш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ой взгляд, учитывая увеличение количества детей - логопатов, перед  нами стоит цель -  создание системы совместной работы логопедов детского сада, школы и  учителей начальных классов, необходимой для эффективной коррекционно-развивающей работы с детьми с различными речевыми нару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2:00Z</dcterms:created>
  <dc:creator>User</dc:creator>
  <dc:description/>
  <cp:keywords/>
  <dc:language>en-US</dc:language>
  <cp:lastModifiedBy>Admin</cp:lastModifiedBy>
  <cp:lastPrinted>2010-03-29T13:11:00Z</cp:lastPrinted>
  <dcterms:modified xsi:type="dcterms:W3CDTF">2010-08-17T14:54:00Z</dcterms:modified>
  <cp:revision>6</cp:revision>
  <dc:subject/>
  <dc:title>Впервые на нарушения чтения и письма как на самостоятельную патологию речевой деятельности указал А</dc:title>
</cp:coreProperties>
</file>