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ОУ «Ключевская средняя общеобразовательная школа  № 1»</w:t>
        <w:br/>
        <w:t xml:space="preserve">                         Ключевского района, Алтайского края.</w:t>
        <w:br/>
      </w:r>
      <w:r>
        <w:rPr>
          <w:b/>
          <w:bCs/>
          <w:color w:val="333333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52"/>
          <w:szCs w:val="52"/>
        </w:rPr>
      </w:pP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>Работа с негативными переживания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(</w:t>
      </w:r>
      <w:r>
        <w:rPr>
          <w:bCs/>
          <w:sz w:val="32"/>
          <w:szCs w:val="32"/>
        </w:rPr>
        <w:t xml:space="preserve">классный час по программе </w:t>
      </w:r>
      <w:r>
        <w:rPr>
          <w:color w:val="333333"/>
          <w:sz w:val="32"/>
          <w:szCs w:val="32"/>
        </w:rPr>
        <w:t>адаптации детей в средней школе)</w:t>
      </w:r>
    </w:p>
    <w:p>
      <w:pPr>
        <w:pStyle w:val="Normal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дершпан Ирина Петровна,  учитель хим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лассное руководство в 6-а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. Ключ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Тема. Работа с негативными переживания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- повышение  эмоциональной устойчив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навыков принятия собственных негатив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умения адекватно воспринимать обидные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- плакат   с изображениями эмоц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повязки для глаз (для упражнения «Знакомство с закрытым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зами» и «Рисуем обиду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тетради для классных час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 Разминк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i/>
          <w:color w:val="333333"/>
          <w:sz w:val="28"/>
          <w:szCs w:val="28"/>
        </w:rPr>
        <w:t>Упражнение «Передай ритм по кругу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едущий хлопает в ладоши, задавая определенный ритм по кругу, дети последовательно передают ритм по кругу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Обсуждение домашнего зада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ети рассказывают о «магическом превращении слова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превращали СЛОВО, с которым работали в классе (или другое), в магическо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изменились ли чувства в результате  «колдовства», связанные с этим словом, в лучшую сторон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. Работа по теме занят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i/>
          <w:color w:val="333333"/>
          <w:sz w:val="28"/>
          <w:szCs w:val="28"/>
        </w:rPr>
        <w:t>Упражнение «Как реагировать на обидное замечание?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 вопросо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Что такое оби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Что такое обидное замеча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риведите примеры замечаний, которые вы сами пережили или наблюдали со сторон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Что вы можете сказать или  сделать в ответ на обидное замеча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( Записать варианты ответ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азыграть с детьми обидные ситуации, которые они вспомни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бсудить возможные пути выхода из конфликт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скуссия на тему занят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бсуждение с детьми следующих вопросо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Какой из предложенных вариантов ответов характеризует человека как уверенного, неуверенного, агрессивног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Что можно сказать о людях, которые обижают других, они сами чувствуют в этот момен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Как относиться к обидчику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Как долго сохраняются обид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Бывают ли «справедливые» и «несправедливые» обид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Как выразить обиду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</w:t>
      </w:r>
      <w:r>
        <w:rPr>
          <w:i/>
          <w:color w:val="333333"/>
          <w:sz w:val="28"/>
          <w:szCs w:val="28"/>
        </w:rPr>
        <w:t>Упражнение «Рисуем обиду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- Вспомните случай, когда почувствовали сильную обид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Когда это был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Где это был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Кто там  (во время чувства обиды) рядом был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- Нарисуйте свою оби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По желанию в парах обсудите свою оби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По желанию в классе обсудите свою оби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Есть ли в них что-то обще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</w:t>
      </w:r>
      <w:r>
        <w:rPr>
          <w:i/>
          <w:color w:val="333333"/>
          <w:sz w:val="28"/>
          <w:szCs w:val="28"/>
        </w:rPr>
        <w:t>Упражнение на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ойте глаза, сосредоточьтесь на своем дыхании, представьте себе, что в руках у вас сильно зажата в кулак обида, почувствуйте напряжение в кистях, напрягите руки. Почувствуйте напряжение и в кисти, и во всей руке. Разожмите кулак, расслабьте мышцы, отпустите обиды,  чтобы они упали и рассыпались на мелкие части. Расслабьте руку. Ваша обида исчез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</w:t>
      </w:r>
      <w:r>
        <w:rPr>
          <w:i/>
          <w:color w:val="333333"/>
          <w:sz w:val="28"/>
          <w:szCs w:val="28"/>
        </w:rPr>
        <w:t>Упражнение «Знакомство с закрытыми глазами»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Сейчас вам предоставляется возможность узнать что-нибудь новое друг о друге необычным способом. Для этого нужно распределиться по парам, сесть на стулья, повернувшись лицом друг к другу, и закрыть глаза. Нельзя открывать глаза до тех пор, пока не последует разрешение. Если вам трудно держать глаза закрытыми возьмите повязку на глаза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Когда группа распределиться по парам и каждый ребенок закроет глаза, перемешайте пары, осторожно перемещая участников к новому месту. Закончив перемещение, предложите детям вытянуть руки вперед и найти руки своего партнера, затем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- познакомиться руками (1 мин)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поссориться (1 мин)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помириться  (1 ми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ружиться </w:t>
      </w:r>
      <w:r>
        <w:rPr>
          <w:color w:val="333333"/>
          <w:sz w:val="28"/>
          <w:szCs w:val="28"/>
        </w:rPr>
        <w:t>(1 мин)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поддержать друг друга (1 мин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сле окончания упражнения  дети рисуют чувства, которые они испыта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ети отвечают на вопрос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Что вы испытывали в момент знакомств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Что было наиболее приятн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Что вас удивил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Что было легче делат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Чего не хотелось делат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Какие чувства  вызывали у вас прикосновения к рукам партнера? Что вы можете сказать о партер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. Обсуждение итогов занятия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чувства вы испытывали на занятии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м понравилось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удивило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брадовало на занятии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олучилось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довольны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ие вопросы остались неразрешенными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.Домашнее задание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Когда почувствуете сильную обиду, выполните следующее упражнение: </w:t>
      </w:r>
      <w:r>
        <w:rPr>
          <w:i/>
          <w:sz w:val="28"/>
          <w:szCs w:val="28"/>
        </w:rPr>
        <w:t xml:space="preserve">сосредоточьтесь на своем дыхании, представьте себе, что в руках у вас сильно зажата в кулак обида, почувствуйте напряжение в кистях, напрягите руки. Почувствуйте напряжение и в кисти, и во всей руке. Разожмите кулак, расслабьте мышцы, отпустите обиды,  чтобы они упали и рассыпались на мелкие части. Расслабьте руку. Ваша обида исчезл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26:00Z</dcterms:created>
  <dc:creator>1</dc:creator>
  <dc:description/>
  <cp:keywords/>
  <dc:language>en-US</dc:language>
  <cp:lastModifiedBy>WIN7XP</cp:lastModifiedBy>
  <cp:lastPrinted>2010-01-12T16:58:00Z</cp:lastPrinted>
  <dcterms:modified xsi:type="dcterms:W3CDTF">2013-04-14T17:00:00Z</dcterms:modified>
  <cp:revision>15</cp:revision>
  <dc:subject/>
  <dc:title>Тема</dc:title>
</cp:coreProperties>
</file>