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НАПА В ГОДЫ В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ЮНЫЕ ПАТРИОТЫ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Живут в нашей памяти имена многих юных анапчан славных 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жественных подпольщиков О. Бондаренко и С. Дардарьяна, Лиз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рушиной и Марии Петровой, Анны Давыдовой и Коли Жовн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ядом с именами этих подпольщиков и партизан мы должны назват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я ещё одного анапчанина Игоря Смирнова. Перед войной о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ончил 9 классов. На фронт не брали по молодости. Тогда он са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билизует себя. Когда враг вступил в Анапу, он с группой военны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ряков вплавь уходит в море. Наши катера подобрали их далеко о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рега. Впоследствии его имя встречается среди участник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ендарной Малой Земли, прослеживается в воинской части, ч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тояла в Геленджике. Именно отсюда 6 раз переправляли его в ты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итлеровцам. На 7-ой раз он не вернулся. В этот раз он успе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ывать дома, свидеться с матерью. Собирал сведения об огневы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чках. Но кто-то предал его. В условленном месте он должен бы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тить свой катер, но где и когда, предатель не знал. Это было 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це лета 1943 года. Игоря вывели на берег. Из-за мыса показалс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ер. Игорь взмахнул руками – дал сигнал опасности. Фашис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бросились на него. Впоследствии тело его опознали только п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ежде. А на палубе уходящего катера долго стояли моряки, обнажи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ескозырк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атя Соловьяно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ыла в партизанском отряде №3 вместе с Толей Алёхиным и Колей Жовнером. Командир отряда Терещенко. Радист этого отряда оказался предателем (Ялинов). Передал фашистам списки партиз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атя должна была идти в Анапу предупредить семьи партизан об опасности. И одновременно провести разведку в районе порта, организовать диверсию, если будет возмож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Холодная сырая осенняя ночь открыла город. Действует комендантский час. Лишь фигуры гитлеровских часовых маячат в полумраке, да лучи прожекторов то там, то здесь прорезают ночную мглу. Вся сжавшись в комок, но твёрдая и решительная пробиралась Катя где ползком, где шагом. Уже около полуночи вышла к территории порта. Подползла к нужному месту, установила взрывчатку. Оглушительный взрыв взорвал машину. Но уйти не успела, ее обнаружили и настигли. Погибла в гестаповских застенках. Одна из улиц нашего города носит её им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мнят анапчане имена юных партизан и подпольщиков: Ольги Бондаренко и Сергея Дардарьяна, Лизы Макрушиной  и Марии Петровой (схвачена во время разведки – замучена в гестапо), Анны Давыдовой и Коли Жовнера (погиб в декабре 1942 года в бою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1:00Z</dcterms:created>
  <dc:creator>Anna</dc:creator>
  <dc:description/>
  <cp:keywords/>
  <dc:language>en-US</dc:language>
  <cp:lastModifiedBy>Ольга</cp:lastModifiedBy>
  <cp:lastPrinted>2011-09-22T09:38:00Z</cp:lastPrinted>
  <dcterms:modified xsi:type="dcterms:W3CDTF">2012-10-19T08:51:00Z</dcterms:modified>
  <cp:revision>4</cp:revision>
  <dc:subject/>
  <dc:title>АНАПА В ГОДЫ ВОВ</dc:title>
</cp:coreProperties>
</file>