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Республики Башкорто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образования Админист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Мечетлин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БУ СОШ с. Нижнее Бобин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  <w:lang w:val="ru-RU"/>
        </w:rPr>
        <w:t>« Композиция и образное мышление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ла: Кобякова Мария Петровна,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ИЗО и технолог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8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гла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Пояснительная записка …………………………………………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Тематический план 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Основное содержание программы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Особенности методики обучения по предмету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 Условия реализации программы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Описание планируемых результатов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начинается с детства. Только в детстве можно приучить человека ко всему хорошему. Дети и подростки – еще не сложившиеся личности, без устойчивой жизненной позиции, без иммунитета к плохому. Не зная подлинных ценностей, они легко принимают ценности мнимые, ложные. И чтобы ребенок мог ориентироваться в нашем сложном и многогранном мире, задача учителя направлять и вести к эстетике, красоте и прекрасному. Раскрывать перед детьми чувственный, прекрасный мир, мир бытия и природы. В формировании знаний о себе и окружающем мире огромная роль принадлежит искусству. Именно искусство открывает детям широкие возможности знакомства, как с разными людьми так и явлениями в жизни. Наблюдая и сопоставляя с собой, ребенок учиться видеть «прекрасное» и «уродливое», добро и зло. Через искусство ребенок «проживает» и переживает, дается пища для размышления о себе, о людях и др., т.е. развивается самосознание. А творчество это самовыражение человека посредством искусства.</w:t>
      </w:r>
    </w:p>
    <w:p>
      <w:pPr>
        <w:pStyle w:val="Normal"/>
        <w:spacing w:lineRule="auto" w:line="360"/>
        <w:ind w:firstLine="5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ует две противоположные точки зрения на природу детского художественного творчества и два подхода к дальнейшему его развит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 одной стороны, результат лишь внутренних самозарождающихся сил, становление творческих способностей ребенка - спонтанный. Нужно создавать благоприятные усло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другой стороны – обучать «правильному» рисованию, но не  «жесткими», « сухими» правилами, чтобы рисунок не был мертвым и не уничтожалось непосредственное восприятие  окружающего мира. </w:t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и занятий обуч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тношения к искусству методом развития композиционного мыш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манистическое воспитание младших и старших школьников средствами искусства;</w:t>
      </w:r>
    </w:p>
    <w:p>
      <w:pPr>
        <w:pStyle w:val="Normal"/>
        <w:spacing w:lineRule="auto" w:line="360"/>
        <w:ind w:firstLine="51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детей с лучшими образцами мирового художественного наслед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ложить эмоционально-нравственную основу отношения детей к духовной культу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удить художественную активность по творческому самовыраже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умения и навыки владения различными техниками и приемами видов искус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кружковой работы рассчитана на уровень среднего звена 5-6-7 классы, делятся на две группы. Занятия проходят по группам, для реализации и завершения практических задач группы делятся на подгруппы, что позволяет работать индивидуа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количество обучающихся 26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-6 классы – первая груп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класс – вторая группа (старш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группа – 3 часа обучения в недел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ая группа – 6 часов обучения в неделю – в эти часы входят творческие проекты, оформление выставок, выполнение школьных стенгазет (шриф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за год 288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проводятся непосредственно в школе, в кабинете «технолог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ор учащихся в кружок ДПИ свобод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 реализации программ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должны проходить в форме уроков, за исключением экскурсий и пленэра,  здесь проходит свободная форма общ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аждому занятию необходимо заранее подготовить класс, а именно наглядные пособия, постановки, муляжи. Дети должны рисовать на планшетах, чтобы приблизить методы работы к художественной школ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должны приходить подготовленными на занятия, а именно иметь при себе краски, кисти, карандаши, бумагу и все необходимое для данного занят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занятий ДПИ необходимо иметь бумагу, карандаш, ручку, линейки, циркуль, цветную бумагу, ножницы, клей, различные материалы (пластилин, журналы, газеты, тряпочки и т.д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выставок необходимы ватман, маркеры, фломастеры (выполнение заголовков (шрифта), паспорту для работ)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планируемых результат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каждой темы проводится творческая отчетная работа, которая может выполняться индивидуально, так и коллективно. Чтобы учащиеся на конкретном примере могли видеть свои результаты, того, как они усвоили данный материал и какие навыки приобрели по определенному курс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чшие работы не только должны участвовать в конкурсах или выставках, но и украшать школу или отдельный клас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планируется провести две выставки: зимняя (в конце второго полугодия «Орнаментальные образы») и весенняя (в конце второго полугодия «Весенняя капель»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 выставками провести конкурсы «Древо жизни», « Башкирский народный орнамент – образ танц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- викторина «Образы славянской мифологи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«Замки наших настроений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торой год обучения дети должны научиться стилизовать формы (растительные, зооморфные, антропоморфные - человеческие). Использовать нюансы и контраст в орнаментах. Научиться правильно использовать украшение в орнаменте и сам орнамент соотносить к вещам, предмет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азвития творческого воображения даются специальные задания для составления паркетов, патерны, бордюр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упражнений по определенному виду росписи, наряду с профессиональными – специальными знаниями дают технические умения, формируют творческие навыки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й 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позиция  –  формула образного мышл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I </w:t>
      </w:r>
      <w:r>
        <w:rPr/>
        <w:t xml:space="preserve"> полугод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79"/>
        <w:gridCol w:w="1397"/>
        <w:gridCol w:w="1621"/>
        <w:gridCol w:w="14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\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асы те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асы практики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оративно-прикладное искусст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зиция в ДП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кусство орна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и структуры орна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наментальные мотив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лизация народных форм (русско-народные, башкирск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намент сквозь ве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ево жиз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ица счасть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ер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дю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к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ы в культуре нар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альская домовая роспис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Упраж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Творческ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е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Упраж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Творческ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позиция – формула образного мыш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 полугод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10"/>
        <w:gridCol w:w="1413"/>
        <w:gridCol w:w="1554"/>
        <w:gridCol w:w="14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асы те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асы практи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оративная компози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Упраж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иды компози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Линия и компози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Форма и движ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Силуэт (форм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Масшта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Рит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Силуэт (композиц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ликационная птица (коллаж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фойе шко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лизация растений и животны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Натюрмо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Животный м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.М. Сокольникова. Изобразительное искусство и методика преподавания в начальной школе. Педагогическое образование – М.Академия, 1999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. Мамонтова. Наше общение – наше творчество// Искусство в школе, № 2, 200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Е. Матюхина. Композиция – формула образного мышления // Искусство в школе, № 2, 200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ограммы для общеобразовательных школ, гимназий, лицеев. Изобразительное искусство/ Научный рук. В.С.Кузин – М.Дрофа, 200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. Рытов. Увидеть в ребенке творца.. Искусство в школе, № 5, 200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А. Цукарь. Уроки развития и воображения. Внимание: дети! – М. Рольф, 200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Г. Голошумова. Искусство и гуманистическое воспитание младших школьников// Искусство и образование, № 4, 200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М.Н. Ростовцев. Методика преподавания изобразительного искусства в школе – М. Агар, 1998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Н. Тагильцева. Искусство в развитии самосознания детей (очерк педагогических идей конца XIX - середины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)// Искусство и образование, № 1, 2002 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32:00Z</dcterms:created>
  <dc:creator>1</dc:creator>
  <dc:description/>
  <cp:keywords/>
  <dc:language>en-US</dc:language>
  <cp:lastModifiedBy>Alex</cp:lastModifiedBy>
  <dcterms:modified xsi:type="dcterms:W3CDTF">2012-11-03T13:47:00Z</dcterms:modified>
  <cp:revision>70</cp:revision>
  <dc:subject/>
  <dc:title/>
</cp:coreProperties>
</file>