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ая бума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казать пластические возможности бумаги в создании декоративно-приклад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приемами работы с бумагой в разных техника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й и художественный вкус, творческую и познавательную активность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, глазомер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различным видам современно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декоративными работами из бумаг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астер-класс по созданию декоративного панно из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ивительный это материал – бумага. Натуральный, благородный, благодарный. А какой неожиданно пластичный! Немного душевного тепла, немного фантазии, чуть-чуть упорства и на выходе – потрясающей красоты объемные работы. Смотришь на результат, и с трудом верится, что это всего лишь тонкие листы прессованной целлюлозы, разрезанные, свернутые  и склеенные между собой. Все остальное – уникальное авторское мастерство, талант, вдыхающий в материал жиз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моделирования бумажных художественных композиций на плоскости и создание трехмерных скульптур объединено одним названием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бумагопла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егодня в ее состав входит и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333333"/>
            <w:sz w:val="24"/>
            <w:szCs w:val="24"/>
            <w:u w:val="none"/>
          </w:rPr>
          <w:t>квиллин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и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оль популярная ныне техника, давно перешагнувшая тесные японские рам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Квиллинг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– это очень интересная техника скручивания разноцветной бумаги ради украшения и создания целых картин и различных сюжетов на бумажном холсте. Квиллинг происходит от английского слова «quill» или «птичье перо». Это искусство бумагокручения возникло в Европе в конце 14 — начале 15 века. Вначале технику использовали  монахини для создания изящных медальонов. Они закручивали на кончике птичьего пера бумагу с позолоченными краями. При близком рассмотрении эти миниатюрные бумажные шедевры создавали полную иллюзию того, что они изготовлены из тонких золотых полосок. Но, поскольку бумага — материал недолговечный, от этих медальонов мало что сохранилось на сегодняшний момен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19 веке бумагокручение быстро распространилось по Европе среди высших слоев общества, и прежде всего потому, что бумага, особенно цветная и высококачественная, была очень дорогим материалом. Так, бумажная пластика стала искусством для богатых дам, которые с радостью принимали любые модные новинки, особенно в сфере рукоделия. Несмотря на недолговечность изделий, эта древняя техника все же сохранилась и продолжает оставаться очень популярной во многих странах мира и сего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Ориг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это искусство складывания фигурок из бумаги, слово «оригами» в переводе с японского – «сложенная бумага». Сначала оригами занимались только японцы, но сейчас оригами увлекаются и дети, и взрослые, живущие в разных стран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Бумагопла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своеобразная смесь бумажной скульптуры и оригами, то, что превращает бумагу в пластичный материал, из которого выходят интересные и оригинальные поделки. Техника бумагопластики позволяет создать объемные фигурки для украшения, дополнить подарочную упаковку, создать пан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6170</wp:posOffset>
            </wp:positionH>
            <wp:positionV relativeFrom="paragraph">
              <wp:posOffset>251460</wp:posOffset>
            </wp:positionV>
            <wp:extent cx="2860040" cy="1205865"/>
            <wp:effectExtent l="0" t="0" r="0" b="0"/>
            <wp:wrapTight wrapText="bothSides">
              <wp:wrapPolygon edited="0">
                <wp:start x="-71" y="0"/>
                <wp:lineTo x="-71" y="21425"/>
                <wp:lineTo x="21600" y="21425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тоит сразу отметить, что наиболее интересные работы выходят у мастеров, комбинирующих самые разные приемы творческой работы с бумаг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екоративные работы выполнены в смешанной технике – здесь присутствуют элементы квиллинга, оригами, бумагоплас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данных работ – украшение интерьера жилых помещений. Они могут служить подарком для дорогих людей, так как несут тепло ваших рук и серде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таких декоративных работ не требуется какого-либо специального инструментария. Вам понадобятся обычные подручные инструменты, которые либо завалялись у вас в доме, либо их можно купить в магазине канцтова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50165</wp:posOffset>
            </wp:positionV>
            <wp:extent cx="1931035" cy="2573020"/>
            <wp:effectExtent l="0" t="0" r="0" b="0"/>
            <wp:wrapTight wrapText="bothSides">
              <wp:wrapPolygon edited="0">
                <wp:start x="-94" y="0"/>
                <wp:lineTo x="-94" y="21532"/>
                <wp:lineTo x="21600" y="21532"/>
                <wp:lineTo x="21600" y="0"/>
                <wp:lineTo x="-9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50165</wp:posOffset>
            </wp:positionV>
            <wp:extent cx="1970405" cy="2573020"/>
            <wp:effectExtent l="0" t="0" r="0" b="0"/>
            <wp:wrapTight wrapText="bothSides">
              <wp:wrapPolygon edited="0">
                <wp:start x="-97" y="0"/>
                <wp:lineTo x="-97" y="21525"/>
                <wp:lineTo x="21600" y="21525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00</wp:posOffset>
            </wp:positionH>
            <wp:positionV relativeFrom="paragraph">
              <wp:posOffset>121920</wp:posOffset>
            </wp:positionV>
            <wp:extent cx="1924050" cy="1939925"/>
            <wp:effectExtent l="0" t="0" r="0" b="0"/>
            <wp:wrapTight wrapText="bothSides">
              <wp:wrapPolygon edited="0">
                <wp:start x="-70" y="0"/>
                <wp:lineTo x="-70" y="21529"/>
                <wp:lineTo x="21600" y="21529"/>
                <wp:lineTo x="21600" y="0"/>
                <wp:lineTo x="-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ые инструменты и материал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2285</wp:posOffset>
            </wp:positionH>
            <wp:positionV relativeFrom="paragraph">
              <wp:posOffset>42545</wp:posOffset>
            </wp:positionV>
            <wp:extent cx="3409950" cy="2259965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Цветная ксероксная бумага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ей ПВА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тный картон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ски из бумаги шириной 15 мм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и из бумаги шириной 5 мм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жницы прямые маникюрные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андаш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чистк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ка безопас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жницы – режущий инструмент, поэтому обращаться с ними надо осторожно, после работы убрать в чехол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применять маленькие маникюрные ножницы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удобнее наносить зубочисткой, так как детали бывают очень мелкими; работать зубочисткой следует аккуратно, так как она имеет острые ко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ить эскиз будущей рабо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обрать бумагу, подходящую по цвету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ить необходимое количество цветов (бумагопластик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ить необходимое количество листьев (оригами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ить мелкие детали-завитки (квиллинг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ить на плотный картон-основу необходимый фон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фон-основу в рамочку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мпозицию из выполненных элемен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ить композицию мелкими деталями в технике квиллинг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еить все на картон-осно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эскиза поискать наиболее выразительную композицию: обязательно выделить центр (более крупным цветком или группой цветов), большое внимание уделить деталям в технике квиллин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бумагу, подходящую по цвету, можно использовать нюансные цвета, цвета в одной цветовой гамме или контрастные. Очень красиво смотрятся работы, выполненные из бумаги одного цвета. Следует использовать ксероксную бумаг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цветов: 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зать полоски шириной 15 м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865</wp:posOffset>
            </wp:positionH>
            <wp:positionV relativeFrom="paragraph">
              <wp:posOffset>-5715</wp:posOffset>
            </wp:positionV>
            <wp:extent cx="2846070" cy="1887220"/>
            <wp:effectExtent l="0" t="0" r="0" b="0"/>
            <wp:wrapTight wrapText="bothSides">
              <wp:wrapPolygon edited="0">
                <wp:start x="-37" y="0"/>
                <wp:lineTo x="-37" y="21540"/>
                <wp:lineTo x="21600" y="21540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надрезы на глубину 10 мм по всей длине полос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197485</wp:posOffset>
            </wp:positionV>
            <wp:extent cx="2820035" cy="1882140"/>
            <wp:effectExtent l="0" t="0" r="0" b="0"/>
            <wp:wrapTight wrapText="bothSides">
              <wp:wrapPolygon edited="0">
                <wp:start x="-61" y="0"/>
                <wp:lineTo x="-61" y="21503"/>
                <wp:lineTo x="21600" y="21503"/>
                <wp:lineTo x="21600" y="0"/>
                <wp:lineTo x="-6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куратно помазать край полоски клеем П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лотно накрутить несколько витков бума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2820035" cy="1888490"/>
            <wp:effectExtent l="0" t="0" r="0" b="0"/>
            <wp:wrapTight wrapText="bothSides">
              <wp:wrapPolygon edited="0">
                <wp:start x="-67" y="0"/>
                <wp:lineTo x="-67" y="21511"/>
                <wp:lineTo x="21596" y="21511"/>
                <wp:lineTo x="21596" y="0"/>
                <wp:lineTo x="-67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кручивайте плотный диск двумя руками, всё время прикрепляя точечно клеем, чтобы бумажная лента не распустилась. Если одной ленты не достаточно подклеивается вторая и третья, ориентируясь на размер цвет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71755</wp:posOffset>
            </wp:positionV>
            <wp:extent cx="2820035" cy="1905635"/>
            <wp:effectExtent l="0" t="0" r="0" b="0"/>
            <wp:wrapTight wrapText="bothSides">
              <wp:wrapPolygon edited="0">
                <wp:start x="-72" y="0"/>
                <wp:lineTo x="-72" y="21495"/>
                <wp:lineTo x="21596" y="21495"/>
                <wp:lineTo x="21596" y="0"/>
                <wp:lineTo x="-72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ккуратно пальцами отогните лепестки, от центра к краям. Выполните необходимое количество цветов разной величины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2820035" cy="1932305"/>
            <wp:effectExtent l="0" t="0" r="0" b="0"/>
            <wp:wrapTight wrapText="bothSides">
              <wp:wrapPolygon edited="0">
                <wp:start x="-70" y="0"/>
                <wp:lineTo x="-70" y="21503"/>
                <wp:lineTo x="21596" y="21503"/>
                <wp:lineTo x="21596" y="0"/>
                <wp:lineTo x="-70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листье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езать квадраты разной величины, чем больше листик, тем больше квадр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</wp:posOffset>
            </wp:positionH>
            <wp:positionV relativeFrom="paragraph">
              <wp:posOffset>52070</wp:posOffset>
            </wp:positionV>
            <wp:extent cx="2820035" cy="1924685"/>
            <wp:effectExtent l="0" t="0" r="0" b="0"/>
            <wp:wrapTight wrapText="bothSides">
              <wp:wrapPolygon edited="0">
                <wp:start x="-56" y="0"/>
                <wp:lineTo x="-56" y="21519"/>
                <wp:lineTo x="21596" y="21519"/>
                <wp:lineTo x="21596" y="0"/>
                <wp:lineTo x="-5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0285</wp:posOffset>
            </wp:positionH>
            <wp:positionV relativeFrom="paragraph">
              <wp:posOffset>54610</wp:posOffset>
            </wp:positionV>
            <wp:extent cx="2820035" cy="1922145"/>
            <wp:effectExtent l="0" t="0" r="0" b="0"/>
            <wp:wrapTight wrapText="bothSides">
              <wp:wrapPolygon edited="0">
                <wp:start x="-67" y="0"/>
                <wp:lineTo x="-67" y="21495"/>
                <wp:lineTo x="21596" y="21495"/>
                <wp:lineTo x="21596" y="0"/>
                <wp:lineTo x="-6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ть квадрат пополам по диагонали, разрезать по линии сгиб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</wp:posOffset>
            </wp:positionH>
            <wp:positionV relativeFrom="paragraph">
              <wp:posOffset>509905</wp:posOffset>
            </wp:positionV>
            <wp:extent cx="2820035" cy="1925955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лученный треугольник сложить «гармошкой», начиная складывание с самой длинной стороны. Чем мельче сгибы «гармошки», тем изящнее получится листи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0745</wp:posOffset>
            </wp:positionH>
            <wp:positionV relativeFrom="paragraph">
              <wp:posOffset>510540</wp:posOffset>
            </wp:positionV>
            <wp:extent cx="2820035" cy="1941830"/>
            <wp:effectExtent l="0" t="0" r="0" b="0"/>
            <wp:wrapTight wrapText="bothSides">
              <wp:wrapPolygon edited="0">
                <wp:start x="-72" y="0"/>
                <wp:lineTo x="-72" y="21511"/>
                <wp:lineTo x="21596" y="21511"/>
                <wp:lineTo x="21596" y="0"/>
                <wp:lineTo x="-72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</wp:posOffset>
            </wp:positionH>
            <wp:positionV relativeFrom="paragraph">
              <wp:posOffset>510540</wp:posOffset>
            </wp:positionV>
            <wp:extent cx="2820035" cy="1941830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ложить «гармошку» пополам, вверху точечно скрепить клеем, расправить листик-веер. Выполнить необходимое количество листьев разной велич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зать полоски бумаги шириной 5 мм. Из них выполнить мелкие детали в технике квилл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6235</wp:posOffset>
            </wp:positionH>
            <wp:positionV relativeFrom="paragraph">
              <wp:posOffset>61595</wp:posOffset>
            </wp:positionV>
            <wp:extent cx="2820035" cy="1941830"/>
            <wp:effectExtent l="0" t="0" r="0" b="0"/>
            <wp:wrapTight wrapText="bothSides">
              <wp:wrapPolygon edited="0">
                <wp:start x="-170" y="0"/>
                <wp:lineTo x="-170" y="21332"/>
                <wp:lineTo x="21600" y="21332"/>
                <wp:lineTo x="21600" y="0"/>
                <wp:lineTo x="-170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ить на плотный картон-основу необходимый фон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фон-основу в рамочку, закрепив ег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ить все элементы будущей композиции на фоне. Поискать наиболее выразительную композицию. Приклеить детали к фон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вить композицию мелкими деталями в технике квиллинг. Приклеить их к основе, аккуратно промазывая с помощью зубочистки клеем ребро дета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дачи в создании  шедевров!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2F4F4F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Verdana"/>
      <w:b/>
      <w:bCs/>
      <w:color w:val="2F4F4F"/>
      <w:sz w:val="14"/>
      <w:szCs w:val="1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18E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51"/>
    </w:pPr>
    <w:rPr>
      <w:rFonts w:ascii="Verdana" w:hAnsi="Verdana" w:eastAsia="Times New Roman" w:cs="Verdana"/>
      <w:color w:val="666666"/>
      <w:sz w:val="11"/>
      <w:szCs w:val="11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Times New Roman" w:cs="Lohit Hindi;MS Mincho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2843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56:00Z</dcterms:created>
  <dc:creator>User</dc:creator>
  <dc:description/>
  <cp:keywords/>
  <dc:language>en-US</dc:language>
  <cp:lastModifiedBy>User</cp:lastModifiedBy>
  <cp:lastPrinted>2011-11-03T19:47:00Z</cp:lastPrinted>
  <dcterms:modified xsi:type="dcterms:W3CDTF">2012-11-03T15:56:00Z</dcterms:modified>
  <cp:revision>2</cp:revision>
  <dc:subject/>
  <dc:title/>
</cp:coreProperties>
</file>