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 №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азработан учителем изо и черчения Разбежкиной Марины Михайловны, МБОУ СОШ № 4 с.Иглино, Иглинский район, Башкорто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Портрет Деда Мороза и Снегурочки </w:t>
      </w:r>
    </w:p>
    <w:p>
      <w:pPr>
        <w:pStyle w:val="Normal"/>
        <w:rPr/>
      </w:pPr>
      <w:r>
        <w:rPr>
          <w:b/>
          <w:sz w:val="32"/>
          <w:szCs w:val="32"/>
        </w:rPr>
        <w:t>Цель и 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ь работать с нетрадиционными материалами (Вата, фольга, ткань, нитки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фантазию, воображение, внимани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организованности, аккуратности, умение видеть необычное в обычном 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чить изобразить портрет в технике апплик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получение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ы:</w:t>
      </w:r>
      <w:r>
        <w:rPr>
          <w:sz w:val="32"/>
          <w:szCs w:val="32"/>
        </w:rPr>
        <w:t xml:space="preserve"> беседы, художественное слово, нагляд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 учителя</w:t>
      </w:r>
      <w:r>
        <w:rPr>
          <w:sz w:val="32"/>
          <w:szCs w:val="32"/>
        </w:rPr>
        <w:t>: пакет наглядного пособ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а</w:t>
      </w:r>
      <w:r>
        <w:rPr>
          <w:sz w:val="32"/>
          <w:szCs w:val="32"/>
        </w:rPr>
        <w:t>: папка для художественного т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Организационный  момент: </w:t>
      </w:r>
      <w:r>
        <w:rPr>
          <w:sz w:val="32"/>
          <w:szCs w:val="32"/>
        </w:rPr>
        <w:t>Приветств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Объяснение материала</w:t>
      </w:r>
      <w:r>
        <w:rPr>
          <w:sz w:val="32"/>
          <w:szCs w:val="32"/>
        </w:rPr>
        <w:t>: беседа о новом годе, чудесах, каникулах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спомните и назовите главные признаки новогоднего праздни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има, веселье, запах мандарин, подарки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 как думаете , есть ли на самом деле Дед Мороз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 кто хотел, чтобы он пришел к ва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 что в его образе главно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Борода, посох, тулуп, мешок с подарками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аз рисунков Деда мороза и снегуро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тение стихотворений. З Александровой «Дед мороз», А.Барто «В защиту Деду Мороз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.Неведимкой осторожн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является ко мн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рисует, как художни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узоры на стекл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это  клен, а это ив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и пальма предом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рисует он краси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лой краскою одной. (Мороз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имой и летом одним цветом. ( ел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ведерка, не кисти, ни ру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белит все крыши вокруг (Зим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руках у Тани зима в стакане (Морожено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ня расти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снега слепи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место носа ловк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тавили морков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за угольки, ручки суч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лодная, большая, кто я такая? (Снежная баб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прихожу с подарка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ещу огнями ярки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рядная забавна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новый год я главная (Ел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снег, не лед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еребром деревья уберет (ин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Постановка задачи</w:t>
      </w:r>
      <w:r>
        <w:rPr>
          <w:sz w:val="32"/>
          <w:szCs w:val="32"/>
        </w:rPr>
        <w:t>: Выполняем аппликацию портрет Деда мороза. Покажу схему рисования портре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рактическая работа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апы работ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нова, картон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ист располагаем вертикальн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исуем портрет карандашо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 цветной бумаги, ваты, фольги вырезаем элементы и приклеиваем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Анализ  и оценивание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9:00Z</dcterms:created>
  <dc:creator>User</dc:creator>
  <dc:description/>
  <cp:keywords/>
  <dc:language>en-US</dc:language>
  <cp:lastModifiedBy>Admin</cp:lastModifiedBy>
  <dcterms:modified xsi:type="dcterms:W3CDTF">2011-11-08T18:05:00Z</dcterms:modified>
  <cp:revision>4</cp:revision>
  <dc:subject/>
  <dc:title> Урок №10</dc:title>
</cp:coreProperties>
</file>