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«Понятие формы. Многообразие форм окружающего мира». Урок в 6-м класс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rPr/>
      </w:pPr>
      <w:r>
        <w:rPr/>
        <w:t>Познакомить учащихся с понятиями: форма, конструкция. Развивать эстетический и художественный вкус, творческую и познавательную активность. Развивать умение анализировать форму и конструкцию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знания о форме и конструкции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методами изображения предметов сложной формы;</w:t>
      </w:r>
    </w:p>
    <w:p>
      <w:pPr>
        <w:pStyle w:val="Normal"/>
        <w:numPr>
          <w:ilvl w:val="0"/>
          <w:numId w:val="3"/>
        </w:numPr>
        <w:rPr/>
      </w:pPr>
      <w:r>
        <w:rPr/>
        <w:t>Научить грамотно составлять натюрморт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вершенствовать навыки работы графическими материалами, используя средства выразительности граф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орудование и материалы: </w:t>
      </w:r>
      <w:r>
        <w:rPr/>
        <w:t>листы бумаги формата А5, тушь, кисти, карандаш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рительный ряд: </w:t>
      </w:r>
      <w:r>
        <w:rPr/>
        <w:t>предметы простой и сложной форм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 урока.</w:t>
      </w:r>
    </w:p>
    <w:p>
      <w:pPr>
        <w:pStyle w:val="Normal"/>
        <w:numPr>
          <w:ilvl w:val="0"/>
          <w:numId w:val="2"/>
        </w:numPr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выполнен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Деление класса на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обще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се творения окружающей нас природы и весь предметный мир можно построить на основе простых геометрических тел. Художники всех эпох именно так решали трудности понимания формы.</w:t>
      </w:r>
    </w:p>
    <w:p>
      <w:pPr>
        <w:pStyle w:val="Normal"/>
        <w:rPr/>
      </w:pPr>
      <w:r>
        <w:rPr/>
        <w:t xml:space="preserve">Какой предмет легче нарисовать? Почему? </w:t>
      </w:r>
      <w:r>
        <w:rPr>
          <w:i/>
        </w:rPr>
        <w:t xml:space="preserve">(учитель демонстрирует два предмета: яблоко и кувшин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Яблоко, у него простая фо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 какую простую геометрическую фигуру по очертанию похоже яблоко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На кру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какие простые геометрические фигур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Круг, прямоугольник, треугольник, квадрат, трапе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можно форму сложного предмета привести к прос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как это с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щание в 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ащиеся 1 группы: </w:t>
      </w:r>
      <w:r>
        <w:rPr/>
        <w:t xml:space="preserve">Предметы простой формы в своей основе имеют одну геометрическую фигуру, а предметы сложной формы – несколько геометрических фигур. Каждый предмет имеет определенное строение-конструкцию. Если разобрать конструкцию кувшина, то можно построить его форму в виде простых геометрических фиг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щиеся 2 группы: </w:t>
      </w:r>
      <w:r>
        <w:rPr/>
        <w:t>Вот, что у нас вы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" cy="990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. Обе группы провели анализ конструкции предмета сложной формы – кувшина. Одна группа дала словесную модель, а другая – модель-схему из простых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на прошлом уроке вы вывели модель правил составления натюрморта, проверили действие этих правил на практике (составляли натюрморты, давали им название). Что нового узнали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Что такое форма, что такое конструкция, как изобразить предметы сложной фо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намическая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агается ребятам выполнить пантомиму: 1упражнение – дети рисует руками в воздухе простые геометрические фигуры; 2 упражнение – рисуют руками очертания предметов сложной форм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актическое выполнен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  формате А5 сочинить декоративный натюрморт, с четким анализом конструкции сложных предметов (простые геометрические фигуры не соединять, а оставлять между ними пространство), используя графические изобразительные средства (пятно, лини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дведение итогов и обсуждение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работы размещаются на мольбертах в одну линию. Ребята обсуждают, насколько грамотно они выполнены по критериям:</w:t>
      </w:r>
    </w:p>
    <w:p>
      <w:pPr>
        <w:pStyle w:val="Normal"/>
        <w:rPr/>
      </w:pPr>
      <w:r>
        <w:rPr/>
        <w:t>композиционное решение;</w:t>
      </w:r>
    </w:p>
    <w:p>
      <w:pPr>
        <w:pStyle w:val="Normal"/>
        <w:rPr/>
      </w:pPr>
      <w:r>
        <w:rPr/>
        <w:t>графическое решение (грамотное использование средств выразительности графики);</w:t>
      </w:r>
    </w:p>
    <w:p>
      <w:pPr>
        <w:pStyle w:val="Normal"/>
        <w:rPr/>
      </w:pPr>
      <w:r>
        <w:rPr/>
        <w:t>чистота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ются лучшие работы, которые размещаются на стенде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7"/>
        <w:gridCol w:w="2802"/>
        <w:gridCol w:w="20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5770" cy="117729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35</wp:posOffset>
                  </wp:positionV>
                  <wp:extent cx="1474470" cy="1165225"/>
                  <wp:effectExtent l="0" t="0" r="0" b="0"/>
                  <wp:wrapTight wrapText="bothSides">
                    <wp:wrapPolygon edited="0">
                      <wp:start x="-139" y="0"/>
                      <wp:lineTo x="-139" y="21420"/>
                      <wp:lineTo x="21600" y="21420"/>
                      <wp:lineTo x="21600" y="0"/>
                      <wp:lineTo x="-13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2491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35</wp:posOffset>
                  </wp:positionV>
                  <wp:extent cx="908050" cy="1345565"/>
                  <wp:effectExtent l="0" t="0" r="0" b="0"/>
                  <wp:wrapTight wrapText="bothSides">
                    <wp:wrapPolygon edited="0">
                      <wp:start x="-226" y="0"/>
                      <wp:lineTo x="-226" y="21442"/>
                      <wp:lineTo x="21600" y="21442"/>
                      <wp:lineTo x="21600" y="0"/>
                      <wp:lineTo x="-22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align>bottom</wp:align>
                  </wp:positionV>
                  <wp:extent cx="1873885" cy="1480820"/>
                  <wp:effectExtent l="0" t="0" r="0" b="0"/>
                  <wp:wrapTight wrapText="bothSides">
                    <wp:wrapPolygon edited="0">
                      <wp:start x="-109" y="0"/>
                      <wp:lineTo x="-109" y="21459"/>
                      <wp:lineTo x="21600" y="21459"/>
                      <wp:lineTo x="21600" y="0"/>
                      <wp:lineTo x="-10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4455" cy="170561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1757680" cy="1300480"/>
                  <wp:effectExtent l="0" t="0" r="0" b="0"/>
                  <wp:wrapTight wrapText="bothSides">
                    <wp:wrapPolygon edited="0">
                      <wp:start x="-117" y="0"/>
                      <wp:lineTo x="-117" y="21435"/>
                      <wp:lineTo x="21600" y="21435"/>
                      <wp:lineTo x="21600" y="0"/>
                      <wp:lineTo x="-1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1275080" cy="1712595"/>
                  <wp:effectExtent l="0" t="0" r="0" b="0"/>
                  <wp:wrapTight wrapText="bothSides">
                    <wp:wrapPolygon edited="0">
                      <wp:start x="-161" y="0"/>
                      <wp:lineTo x="-161" y="21478"/>
                      <wp:lineTo x="21600" y="21478"/>
                      <wp:lineTo x="21600" y="0"/>
                      <wp:lineTo x="-16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635</wp:posOffset>
                  </wp:positionV>
                  <wp:extent cx="1287780" cy="1597025"/>
                  <wp:effectExtent l="0" t="0" r="0" b="0"/>
                  <wp:wrapTight wrapText="bothSides">
                    <wp:wrapPolygon edited="0">
                      <wp:start x="-159" y="0"/>
                      <wp:lineTo x="-159" y="21469"/>
                      <wp:lineTo x="21600" y="21469"/>
                      <wp:lineTo x="21600" y="0"/>
                      <wp:lineTo x="-159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350</wp:posOffset>
                  </wp:positionV>
                  <wp:extent cx="1223645" cy="1590675"/>
                  <wp:effectExtent l="0" t="0" r="0" b="0"/>
                  <wp:wrapTight wrapText="bothSides">
                    <wp:wrapPolygon edited="0">
                      <wp:start x="-167" y="0"/>
                      <wp:lineTo x="-167" y="21466"/>
                      <wp:lineTo x="21600" y="21466"/>
                      <wp:lineTo x="21600" y="0"/>
                      <wp:lineTo x="-167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350</wp:posOffset>
                  </wp:positionV>
                  <wp:extent cx="1397635" cy="1597025"/>
                  <wp:effectExtent l="0" t="0" r="0" b="0"/>
                  <wp:wrapTight wrapText="bothSides">
                    <wp:wrapPolygon edited="0">
                      <wp:start x="-147" y="0"/>
                      <wp:lineTo x="-147" y="21466"/>
                      <wp:lineTo x="21600" y="21466"/>
                      <wp:lineTo x="21600" y="0"/>
                      <wp:lineTo x="-147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085" cy="158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9:00Z</dcterms:created>
  <dc:creator>Nastya</dc:creator>
  <dc:description/>
  <cp:keywords/>
  <dc:language>en-US</dc:language>
  <cp:lastModifiedBy>User</cp:lastModifiedBy>
  <dcterms:modified xsi:type="dcterms:W3CDTF">2012-11-05T12:09:00Z</dcterms:modified>
  <cp:revision>2</cp:revision>
  <dc:subject/>
  <dc:title>Ход урока:</dc:title>
</cp:coreProperties>
</file>