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календарно -  Тематическое планиров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ыкальная культура Брянщины» для 7 класса общеобразовательных школ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69"/>
        <w:gridCol w:w="797"/>
        <w:gridCol w:w="1275"/>
        <w:gridCol w:w="2230"/>
        <w:gridCol w:w="2243"/>
        <w:gridCol w:w="1805"/>
        <w:gridCol w:w="1050"/>
        <w:gridCol w:w="1050"/>
      </w:tblGrid>
      <w:tr>
        <w:trPr>
          <w:trHeight w:val="8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Введение. Музыка – часть нашей жизни во все времен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узыка – часть нашей жизни во все време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начение  музыки в нашей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Музыкальная культура Брянщины времён Древнерусского государства. (</w:t>
            </w:r>
            <w:r>
              <w:rPr>
                <w:rFonts w:eastAsia="Batang;바탕"/>
                <w:lang w:val="en-US"/>
              </w:rPr>
              <w:t>X</w:t>
            </w:r>
            <w:r>
              <w:rPr/>
              <w:t>–</w:t>
            </w:r>
            <w:r>
              <w:rPr>
                <w:rFonts w:eastAsia="Batang;바탕"/>
                <w:lang w:val="en-US"/>
              </w:rPr>
              <w:t>XVI</w:t>
            </w:r>
            <w:r>
              <w:rPr>
                <w:rFonts w:eastAsia="Batang;바탕"/>
              </w:rPr>
              <w:t xml:space="preserve"> вв.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стоки музыкальной культуры Брянщины. </w:t>
            </w:r>
          </w:p>
          <w:p>
            <w:pPr>
              <w:pStyle w:val="Style15"/>
              <w:ind w:firstLine="56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ревнейшие известия о музыкальной культуре славян</w:t>
            </w:r>
          </w:p>
          <w:p>
            <w:pPr>
              <w:pStyle w:val="Style15"/>
              <w:ind w:firstLine="56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егенда о древнерусском певце-сказителе Бояне Музыкаль-ные инстру-менты Древ-ней Рус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Языческие хороводы и игр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Музыкальная культуры Брянщины времён Московского государства (</w:t>
            </w:r>
            <w:r>
              <w:rPr>
                <w:rFonts w:eastAsia="Batang;바탕"/>
                <w:lang w:val="en-US"/>
              </w:rPr>
              <w:t>XV</w:t>
            </w:r>
            <w:r>
              <w:rPr/>
              <w:t>–</w:t>
            </w:r>
            <w:r>
              <w:rPr>
                <w:rFonts w:eastAsia="Batang;바탕"/>
                <w:lang w:val="en-US"/>
              </w:rPr>
              <w:t>XVII</w:t>
            </w:r>
            <w:r>
              <w:rPr>
                <w:rFonts w:eastAsia="Batang;바탕"/>
              </w:rPr>
              <w:t xml:space="preserve"> вв.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eastAsia="Batang;바탕"/>
              </w:rPr>
              <w:t>Консерватизм куль-турных тра-диций и ус-ловность периодизации музыкальной культуры в соответствии с этапами развития государств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узыкальный фольклор – основа музыкальной культуры Брянщины в Средние ве-ка и в Новое время. Его основные жанры. Календарно-обрядовая музыка: заклички, веснянки, масленичные, жнивные песни, коля-дки, щедро-вки; трудо-вые пес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докдады,</w:t>
            </w:r>
          </w:p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Музыкальная культура Брянщины времён Российской империи (</w:t>
            </w:r>
            <w:r>
              <w:rPr>
                <w:rFonts w:eastAsia="Batang;바탕"/>
                <w:lang w:val="en-US"/>
              </w:rPr>
              <w:t>XVIII</w:t>
            </w:r>
            <w:r>
              <w:rPr>
                <w:rFonts w:eastAsia="Batang;바탕"/>
              </w:rPr>
              <w:t xml:space="preserve"> – начало </w:t>
            </w:r>
            <w:r>
              <w:rPr>
                <w:rFonts w:eastAsia="Batang;바탕"/>
                <w:lang w:val="en-US"/>
              </w:rPr>
              <w:t>XX</w:t>
            </w:r>
            <w:r>
              <w:rPr>
                <w:rFonts w:eastAsia="Batang;바탕"/>
              </w:rPr>
              <w:t xml:space="preserve"> вв.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ановление на Брянщине профессиона-льной музы-кальной культур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азвитие музыкального фольклора в </w:t>
            </w:r>
            <w:r>
              <w:rPr>
                <w:rFonts w:eastAsia="Batang;바탕"/>
                <w:lang w:val="en-US"/>
              </w:rPr>
              <w:t>XVIII</w:t>
            </w:r>
            <w:r>
              <w:rPr/>
              <w:t>–</w:t>
            </w:r>
            <w:r>
              <w:rPr>
                <w:rFonts w:eastAsia="Batang;바탕"/>
                <w:lang w:val="en-US"/>
              </w:rPr>
              <w:t>XIX</w:t>
            </w:r>
            <w:r>
              <w:rPr>
                <w:rFonts w:eastAsia="Batang;바탕"/>
              </w:rPr>
              <w:t xml:space="preserve"> вв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итературно-музыкальные вечера в Селищ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рянский хор Василия Калинников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светительская и меценатская деятельность М.К. Тениш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есни трудовые, лирические, святочные, масленич-ные, казачьи. Песни свадебного обряд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ы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Музыкальная культура Брянщины </w:t>
            </w:r>
            <w:r>
              <w:rPr>
                <w:rFonts w:eastAsia="Batang;바탕"/>
                <w:lang w:val="en-US"/>
              </w:rPr>
              <w:t>XX</w:t>
            </w:r>
            <w:r>
              <w:rPr>
                <w:rFonts w:eastAsia="Batang;바탕"/>
              </w:rPr>
              <w:t xml:space="preserve"> ве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Музыкальная культура Брянщины </w:t>
            </w:r>
            <w:r>
              <w:rPr>
                <w:rFonts w:eastAsia="Batang;바탕"/>
                <w:lang w:val="en-US"/>
              </w:rPr>
              <w:t>XX</w:t>
            </w:r>
            <w:r>
              <w:rPr>
                <w:rFonts w:eastAsia="Batang;바탕"/>
              </w:rPr>
              <w:t xml:space="preserve"> век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узыкальное образование на Брянщин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ыдающие-ся музыка-нты, родив-шиеся на Брянщине: авангардист Н.А. Росла-вец, Народ-ный артист СССР, автор всемирно известной «Катюши» М. Блантер, Народная артистка СССР, «королева фуг» Т.П. Николаева, «соловей России» Е. Беляев, Почётный гражданин г. Брянска Г. Каменный. Их вклад в развитие русской музыкальной культу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ы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Современная музыкальная культура Брянщин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ждународный фестиваль современного искусства им. Н. Рославца и Н. Габо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узыкальный фольклор сегодн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ворчество брянских профессиональных музыка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пулярные фольклорные ансамбли: «Красная горка», «Макоша» «Дрема», «Калинка», «Соловушка» и др. Фольклор-ные экспеди-ции в сёла Брянщины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Batang;바탕"/>
              </w:rPr>
              <w:t>Самодеятельных композито-ров.Ю. Фор-мина, А. Стрекалова и др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Batang;바탕"/>
              </w:rPr>
              <w:t>Профессиональных музыкантов: Марка Белодубровского, Григория Гладкова, Владимира Дубинина, Валентину Игошину и др.</w:t>
            </w:r>
          </w:p>
          <w:p>
            <w:pPr>
              <w:pStyle w:val="Style15"/>
              <w:ind w:firstLine="56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Юные даровани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стный опрос, рефераты, презен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Заключение: карта «Брянщина музыкальная»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, рефер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стирова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-ния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менить полученные зн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15:00Z</dcterms:created>
  <dc:creator>Admin</dc:creator>
  <dc:description/>
  <cp:keywords/>
  <dc:language>en-US</dc:language>
  <cp:lastModifiedBy>Admin</cp:lastModifiedBy>
  <cp:lastPrinted>2012-09-29T20:57:00Z</cp:lastPrinted>
  <dcterms:modified xsi:type="dcterms:W3CDTF">2012-09-29T17:00:00Z</dcterms:modified>
  <cp:revision>1</cp:revision>
  <dc:subject/>
  <dc:title/>
</cp:coreProperties>
</file>