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4" w:firstLine="570"/>
        <w:rPr>
          <w:sz w:val="28"/>
          <w:szCs w:val="28"/>
        </w:rPr>
      </w:pPr>
      <w:r>
        <w:rPr>
          <w:sz w:val="28"/>
          <w:szCs w:val="28"/>
        </w:rPr>
        <w:t>Мой педагогический стаж работы 10 лет, имею первую квалифицированную категорию. Моя тема по самообразованию-«Развитие индивидуальных особенностей ученика на уроках химии». Высокий темп реализации учебной программы по химии, уровень сложности самого предмета,  требует от преподавателя своеобразных  методов и приемов, направленных на обучение интеллектуально способных школьников, которые могут не только самостоятельно овладеть информацией, но и критически ее оценить, осмыслить, применить. В преподавании химии существуют такие  проблемы, которые  связаны  с неоднородностью состава учащихся одного класса по их учебным возможностям. В любом классе есть ученики, которые, интересуясь предметом, знают больше остальных, но также, есть и дети,  которые обладают менее богатыми задатками, но развивающиеся в пределах возрастной нормы. Именно поэтому я считаю что методы, способы, приемы и формы обучения химии( в целом как и сама технология) должны быть направлены не на класс в целом, а на каждого отдельного ученика с его индивидуальными способностями, психологией, наклонностями. Для осуществления эффективного образовательного процесса необходимо применять такие технологии, которые бы позволяли учитывать разный уровень развития обучающихся, а так же психологические особенности учеников (характер, тип мышления, темперамент, устойчивость внимания, восприятие и запоминание учебного материала, а так же некоторые возрастные особенности и характер межличностных отношений в классе).</w:t>
      </w:r>
      <w:r>
        <w:rPr/>
        <w:t xml:space="preserve"> </w:t>
      </w:r>
      <w:r>
        <w:rPr>
          <w:sz w:val="28"/>
          <w:szCs w:val="28"/>
        </w:rPr>
        <w:t xml:space="preserve"> Именно поэтому я считаю, что наилучшему восприятию и усвоению учебного материала учениками способствуют такие формы организации учебного процесса, как коллективная и парная, так как поведение подростков по своей сути является коллективно – групповым, а одним из самых значимых видов деятельности в этот период является общение. Даже самый скучный материал будет интересен учащимся, когда они сами добывают знания, из пассивных слушателей превращаются в активных участников урока.  Групповая форма «втягивает» в активную работу даже пассивных, слабых  учащихся, у них возникает желание быть не хуже других</w:t>
      </w:r>
    </w:p>
    <w:p>
      <w:pPr>
        <w:pStyle w:val="Normal"/>
        <w:spacing w:lineRule="auto" w:line="360"/>
        <w:ind w:left="-684" w:firstLine="684"/>
        <w:rPr/>
      </w:pPr>
      <w:r>
        <w:rPr>
          <w:sz w:val="28"/>
          <w:szCs w:val="28"/>
        </w:rPr>
        <w:t xml:space="preserve"> </w:t>
      </w:r>
      <w:r>
        <w:rPr>
          <w:sz w:val="28"/>
          <w:szCs w:val="28"/>
        </w:rPr>
        <w:t>В своей работе лично  я использую различные формы организации учебной деятельности, в том числе групповую технологию обучения. При составлении групп я  широко использовала рекомендации, которые предлагают  психологи:</w:t>
      </w:r>
    </w:p>
    <w:p>
      <w:pPr>
        <w:pStyle w:val="Normal"/>
        <w:numPr>
          <w:ilvl w:val="0"/>
          <w:numId w:val="1"/>
        </w:numPr>
        <w:spacing w:lineRule="auto" w:line="360"/>
        <w:rPr>
          <w:sz w:val="28"/>
          <w:szCs w:val="28"/>
        </w:rPr>
      </w:pPr>
      <w:r>
        <w:rPr>
          <w:sz w:val="28"/>
          <w:szCs w:val="28"/>
        </w:rPr>
        <w:t>Не включать в одну группу учеников, взаимно отвергающих друг друга;</w:t>
      </w:r>
    </w:p>
    <w:p>
      <w:pPr>
        <w:pStyle w:val="Normal"/>
        <w:numPr>
          <w:ilvl w:val="0"/>
          <w:numId w:val="1"/>
        </w:numPr>
        <w:spacing w:lineRule="auto" w:line="360"/>
        <w:rPr/>
      </w:pPr>
      <w:r>
        <w:rPr>
          <w:sz w:val="28"/>
          <w:szCs w:val="28"/>
        </w:rPr>
        <w:t>Учеников с низким статусом определяла в такие группы, где отношение к ним было бы нейтральным, что даёт возможность улучшения взаимоотношений учащихся в процессе групповой работы.</w:t>
      </w:r>
    </w:p>
    <w:p>
      <w:pPr>
        <w:pStyle w:val="Normal"/>
        <w:spacing w:lineRule="auto" w:line="360"/>
        <w:ind w:left="-684" w:firstLine="684"/>
        <w:rPr/>
      </w:pPr>
      <w:r>
        <w:rPr>
          <w:sz w:val="28"/>
          <w:szCs w:val="28"/>
        </w:rPr>
        <w:t>3. Главными особенностями организации групповой деятельности учащихся на уроке являются:</w:t>
      </w:r>
    </w:p>
    <w:p>
      <w:pPr>
        <w:pStyle w:val="Normal"/>
        <w:spacing w:lineRule="auto" w:line="360"/>
        <w:ind w:left="-684" w:firstLine="684"/>
        <w:rPr/>
      </w:pPr>
      <w:r>
        <w:rPr>
          <w:sz w:val="28"/>
          <w:szCs w:val="28"/>
        </w:rPr>
        <w:t>- класс на данном уроке делится на группы для решения конкретных учебных задач;</w:t>
      </w:r>
    </w:p>
    <w:p>
      <w:pPr>
        <w:pStyle w:val="Normal"/>
        <w:spacing w:lineRule="auto" w:line="360"/>
        <w:ind w:left="-684" w:firstLine="513"/>
        <w:rPr/>
      </w:pPr>
      <w:r>
        <w:rPr>
          <w:sz w:val="28"/>
          <w:szCs w:val="28"/>
        </w:rPr>
        <w:t>- каждая группа получает определённое задание (либо одинаковое, либо дифференцированное) и выполняет его сообща под непосредственным руководством лидера группы или учителя. Хотя бы один из членов группы должен обладать чертами лидера, чтобы организовать обсуждение вопроса или проблемы, и вовлекать в этот процесс всех членов группы.</w:t>
      </w:r>
    </w:p>
    <w:p>
      <w:pPr>
        <w:pStyle w:val="Normal"/>
        <w:spacing w:lineRule="auto" w:line="360"/>
        <w:ind w:left="-684" w:firstLine="684"/>
        <w:rPr/>
      </w:pPr>
      <w:r>
        <w:rPr>
          <w:sz w:val="28"/>
          <w:szCs w:val="28"/>
        </w:rPr>
        <w:t>- задания в группе выполняются таким способом, который позволяет учитывать и оценивать вклад каждого члена группы;</w:t>
      </w:r>
    </w:p>
    <w:p>
      <w:pPr>
        <w:pStyle w:val="Normal"/>
        <w:spacing w:lineRule="auto" w:line="360"/>
        <w:ind w:left="-684" w:firstLine="627"/>
        <w:rPr>
          <w:sz w:val="28"/>
          <w:szCs w:val="28"/>
        </w:rPr>
      </w:pPr>
      <w:r>
        <w:rPr>
          <w:sz w:val="28"/>
          <w:szCs w:val="28"/>
        </w:rPr>
      </w:r>
    </w:p>
    <w:p>
      <w:pPr>
        <w:pStyle w:val="Normal"/>
        <w:spacing w:lineRule="auto" w:line="360"/>
        <w:ind w:left="-684" w:firstLine="684"/>
        <w:rPr/>
      </w:pPr>
      <w:r>
        <w:rPr>
          <w:sz w:val="28"/>
          <w:szCs w:val="28"/>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ём помогающий получает не меньшую помощь, чем ученик слабый, поскольку его знания актуализируются, конкретизируются, закрепляются именно при объяснении своему однокласснику. Такой смешанный состав учащихся предполагает интенсивный обмен мнениями между сильными, слабыми и средними учениками, что способствует укреплению межличностных отношений учащихся. В ходе работы поощряется совместное обсуждение хода и результатов работы, обращение за советом друг к другу. Во время групповой работы я контролирую ход работы в группах, отвечаю на вопросы, регулирую споры, порядок работы и в случае необходимости оказываю помощь отдельным ученикам или группе в целом.</w:t>
      </w:r>
    </w:p>
    <w:p>
      <w:pPr>
        <w:pStyle w:val="Normal"/>
        <w:spacing w:lineRule="auto" w:line="360"/>
        <w:ind w:left="-684" w:firstLine="684"/>
        <w:rPr/>
      </w:pPr>
      <w:r>
        <w:rPr>
          <w:sz w:val="28"/>
          <w:szCs w:val="28"/>
        </w:rPr>
        <w:t>Групповая форма работы на уроке может применяться для решения почти всех дидактических задач. Наиболее применима и целесообразна она при проведении практических работ, лабораторных и работ – практикумов. В ходе такой работы максимально используются коллективные обсуждения результатов, взаимные консультации.</w:t>
      </w:r>
    </w:p>
    <w:p>
      <w:pPr>
        <w:pStyle w:val="Normal"/>
        <w:spacing w:lineRule="auto" w:line="360"/>
        <w:ind w:left="-684" w:firstLine="456"/>
        <w:rPr/>
      </w:pPr>
      <w:r>
        <w:rPr>
          <w:sz w:val="28"/>
          <w:szCs w:val="28"/>
        </w:rPr>
        <w:t>При изучении отдельных тем я провожу практикумы с использованием коллективного способа обучения. Отличительная черта этой технологии – использование уроков в форме практикума, когда весь класс делится на группы (или пары переменного состава), которые обмениваются заданиями в определённой последовательности.</w:t>
      </w:r>
      <w:r>
        <w:rPr>
          <w:sz w:val="22"/>
          <w:szCs w:val="20"/>
        </w:rPr>
        <w:t xml:space="preserve"> </w:t>
      </w:r>
      <w:r>
        <w:rPr>
          <w:sz w:val="28"/>
          <w:szCs w:val="28"/>
        </w:rPr>
        <w:t>На таких занятиях каждый ученик по очереди работает с каждым. От каждого ученика требуется, чтобы он научился самостоятельно изучать любую новую тему, то есть был готов к непрерывному самообразованию, а так же передавать полученные знания другим.</w:t>
      </w:r>
    </w:p>
    <w:p>
      <w:pPr>
        <w:pStyle w:val="Normal"/>
        <w:tabs>
          <w:tab w:val="clear" w:pos="708"/>
          <w:tab w:val="left" w:pos="1260" w:leader="none"/>
        </w:tabs>
        <w:ind w:left="266" w:firstLine="574"/>
        <w:jc w:val="both"/>
        <w:rPr/>
      </w:pPr>
      <w:r>
        <w:rPr>
          <w:sz w:val="28"/>
          <w:szCs w:val="28"/>
        </w:rPr>
        <w:t>Коллективные учебные занятия позволяют в рамках выделенного времени всем без исключения обучающимся успешно усвоить необходимый минимум знаний по теме. При коллективных учебных занятиях ученики могут осваивать программу своим темпом в зависимости от способностей, трудолюбия, предшествующей подго</w:t>
        <w:softHyphen/>
        <w:t xml:space="preserve">товки; увеличивается время на индивидуальную работу.  Работа в парах сменного состава способствует развитию речи, умения слушать и ставить вопросы, проводить обсуждение. Кроме того, развиваются организаторские умения, формируется навык делового общения, повышается самооценка учащихся, т.е. коллективные занятия способствует личностному росту ребёнка, а это очень важно. Качество обученности  при использовании коллективной системы обучения возрастает, так как изменяется мотивация к учению: каждый обязан всему, что он знает, научить других. Изучение нового материала, проверка ЗУН, анализ и оценка – всё делает коллектив. При таком подходе в результате обучения заинтересованы все участники этого процесса. Современный мир предъявляет высокие требования  к выпускникам школ. Необходимо расстаться с принципом, что в школе главной «добродетелью является послушание, причем доведенное до такой степени, что очень немногие её выпускники во взрослой жизни способны бросить серьезный вызов хоть чему-нибудь» (А. Нилл). Молодые люди должны помимо знаний обладать такими качествами как мобильность, коммуникабельность, самостоятельность, а так же уметь оперативно решать проблемы, делать выбор и нести за него ответственность, самостоятельно овладевать новыми знаниями. </w:t>
      </w:r>
    </w:p>
    <w:p>
      <w:pPr>
        <w:pStyle w:val="Normal"/>
        <w:tabs>
          <w:tab w:val="clear" w:pos="708"/>
          <w:tab w:val="left" w:pos="1260" w:leader="none"/>
        </w:tabs>
        <w:ind w:left="266" w:firstLine="574"/>
        <w:jc w:val="both"/>
        <w:rPr>
          <w:sz w:val="28"/>
          <w:szCs w:val="28"/>
        </w:rPr>
      </w:pPr>
      <w:r>
        <w:rPr>
          <w:sz w:val="28"/>
          <w:szCs w:val="28"/>
        </w:rPr>
        <w:t>Для успешного выполнения обязательного минимума и требования уровню подготовки выпускников по химии, которые содержат федеральный компонент содержания общего, полного химического образования, необходимо оптимально использовать современные приемы и технологии обучения. В наше время люди все в большей мере понимают, что именно творчество -одна из самых важных составляющих личного счастья и профессионального успеха. Я придерживаюсь мнения тех ученых,  которые считают, что творческие способности можно развить, создав для этого специальные условия. Именно поэтому организация учебного процесса, связанная с развитием индивидуальных особенностей ученика, представляется мне инструментом, который позволит в большей степени реализовать те педагогические задачи, о которых было сказано выше.</w:t>
      </w:r>
    </w:p>
    <w:p>
      <w:pPr>
        <w:pStyle w:val="Normal"/>
        <w:tabs>
          <w:tab w:val="clear" w:pos="708"/>
          <w:tab w:val="left" w:pos="1260" w:leader="none"/>
        </w:tabs>
        <w:ind w:left="266" w:firstLine="574"/>
        <w:jc w:val="both"/>
        <w:rPr>
          <w:sz w:val="28"/>
          <w:szCs w:val="28"/>
        </w:rPr>
      </w:pPr>
      <w:r>
        <w:rPr>
          <w:sz w:val="28"/>
          <w:szCs w:val="28"/>
        </w:rPr>
      </w:r>
      <w:r>
        <w:br w:type="page"/>
      </w:r>
    </w:p>
    <w:p>
      <w:pPr>
        <w:pStyle w:val="Normal"/>
        <w:spacing w:lineRule="auto" w:line="360"/>
        <w:ind w:left="-684" w:firstLine="456"/>
        <w:rPr>
          <w:sz w:val="28"/>
          <w:szCs w:val="28"/>
        </w:rPr>
      </w:pPr>
      <w:r>
        <w:rPr>
          <w:sz w:val="28"/>
          <w:szCs w:val="28"/>
        </w:rPr>
      </w:r>
    </w:p>
    <w:p>
      <w:pPr>
        <w:pStyle w:val="Normal"/>
        <w:spacing w:lineRule="auto" w:line="360"/>
        <w:ind w:left="-684" w:firstLine="456"/>
        <w:rPr>
          <w:sz w:val="28"/>
          <w:szCs w:val="28"/>
        </w:rPr>
      </w:pPr>
      <w:r>
        <w:rPr>
          <w:sz w:val="28"/>
          <w:szCs w:val="28"/>
        </w:rPr>
      </w:r>
    </w:p>
    <w:p>
      <w:pPr>
        <w:pStyle w:val="Normal"/>
        <w:spacing w:lineRule="auto" w:line="360"/>
        <w:ind w:left="-684" w:firstLine="456"/>
        <w:rPr>
          <w:sz w:val="28"/>
          <w:szCs w:val="28"/>
        </w:rPr>
      </w:pPr>
      <w:r>
        <w:rPr>
          <w:sz w:val="28"/>
          <w:szCs w:val="28"/>
        </w:rPr>
      </w:r>
    </w:p>
    <w:p>
      <w:pPr>
        <w:pStyle w:val="Normal"/>
        <w:spacing w:lineRule="auto" w:line="360"/>
        <w:ind w:left="-684" w:firstLine="912"/>
        <w:rPr>
          <w:sz w:val="28"/>
          <w:szCs w:val="28"/>
        </w:rPr>
      </w:pPr>
      <w:r>
        <w:rPr>
          <w:sz w:val="28"/>
          <w:szCs w:val="28"/>
        </w:rPr>
      </w:r>
    </w:p>
    <w:p>
      <w:pPr>
        <w:pStyle w:val="Normal"/>
        <w:spacing w:lineRule="auto" w:line="360"/>
        <w:ind w:left="-684" w:firstLine="627"/>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33:00Z</dcterms:created>
  <dc:creator>User</dc:creator>
  <dc:description/>
  <cp:keywords/>
  <dc:language>en-US</dc:language>
  <cp:lastModifiedBy>User</cp:lastModifiedBy>
  <dcterms:modified xsi:type="dcterms:W3CDTF">2012-08-16T13:51:00Z</dcterms:modified>
  <cp:revision>6</cp:revision>
  <dc:subject/>
  <dc:title>Высокий темп реализации учебной программы по химии, уровень сложности самого предмета,  требует от преподавателя своеобразных  методов и приемов, направленных на обучение интеллектуально способных школьников, которые могут не только самостоятельно овладе</dc:title>
</cp:coreProperties>
</file>