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 углубленным изучение отдельных предметов №13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района города Воронежа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 УЧЕБНЫЙ  ЭКСПЕРИМЕНТ КАК  СРЕДСТВО  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ЦЕЛОСТНОЙ  ЕСТЕСТВЕННОНАУЧНОЙ  КАРТИНЫ  МИРА.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  МЕРОПРИЯТИЕ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КУРСИЯ  В  ХИМИЧЕСКИЙ  МУЗЕЙ»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ЩИХСЯ  НАЧАЛЬНОЙ  ШКОЛЫ  (3-4  КЛАССОВ)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:</w:t>
      </w:r>
    </w:p>
    <w:p>
      <w:pPr>
        <w:pStyle w:val="Normal"/>
        <w:spacing w:lineRule="auto" w:line="240" w:before="0" w:after="0"/>
        <w:ind w:hanging="17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 ХИМИИ</w:t>
      </w:r>
    </w:p>
    <w:p>
      <w:pPr>
        <w:pStyle w:val="Normal"/>
        <w:spacing w:lineRule="auto" w:line="240" w:before="0" w:after="0"/>
        <w:ind w:hanging="17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городова  Н.В.</w:t>
      </w:r>
    </w:p>
    <w:p>
      <w:pPr>
        <w:pStyle w:val="Normal"/>
        <w:spacing w:lineRule="auto" w:line="240" w:before="0" w:after="0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ранова  И.В.</w:t>
      </w:r>
    </w:p>
    <w:p>
      <w:pPr>
        <w:pStyle w:val="Normal"/>
        <w:spacing w:lineRule="auto" w:line="240" w:before="0" w:after="0"/>
        <w:ind w:hanging="17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год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внеклассное мероприятие разработано в плане подготовки к предметной неделе по химии и представляет собой театрализованное представление, в котором участвую учащиеся 10-го химико-биологического класса. Оно предназначено для учащихся начальной школы(3-4класс), которые во время представления будут не пассивными слушателями, но и активными уча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цели мероприятия: </w:t>
      </w:r>
      <w:r>
        <w:rPr>
          <w:rFonts w:cs="Times New Roman" w:ascii="Times New Roman" w:hAnsi="Times New Roman"/>
          <w:sz w:val="24"/>
          <w:szCs w:val="24"/>
        </w:rPr>
        <w:t>расширение мирровозренчиских знаний и кругозора учащихся начальной школы,, ознакомление с одной наук о природе – химией, дополнить ранее полученные на уроках природоведения знания о веществах и явлениях, получения знаний о веществах, используемых в быту и правила общения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цели:</w:t>
      </w:r>
      <w:r>
        <w:rPr>
          <w:rFonts w:cs="Times New Roman" w:ascii="Times New Roman" w:hAnsi="Times New Roman"/>
          <w:sz w:val="24"/>
          <w:szCs w:val="24"/>
        </w:rPr>
        <w:t xml:space="preserve"> помощь учащимся в определении интересов к той или иной области знаний, развивать познавательный интерес к наукам об окружающем мире, любовь к научным исследованиям, память, внимание, наблюдательность, творческую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гордости, за достижения российской науки, добросовестное отношение к учению, желание учиться активно, с интересом, создание атмосферы творчества, радости постижения истины, углубления в тайны мира.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 ни стал сегодняшний ученик в будущем – историком, журналистом, переводчиком, - в своей повседневной жизни он будет иметь дело с различными материалами, окажется свидетелем, а возможно и участником новых достижений во многих отраслях человеческой деятельности, которые будут связаны с появлением новых веществ или использованием уже известных. Как создаются эти вещества, какими свойствами обладают, какие процессы лежат в основе их получения, почему применяют так, а не иначе? На все эти вопросы отвечает хим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аботы над данным мероприятием мы постарались учесть следующие аспекты: психологические особенности учащихся младших классов и.  А также уделить внимание не столько теоретическим вопросам, сколько прикладному характеру химии, используя исторические факты и жизненные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данный материал поможет изменить скептическое отношение младших школьников к химии на удивление. Возможно, у них появится ощущение радости от понимания места химии в жизн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- Ведущий экскурсовод, Домовой музейный, домовенок музейный, ученый – алхими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чинается за 3, 4 недели до представления. В инсценировке участвуют учащиеся старших классов (10, 11 класс). Старшеклассники вместе с учителями готовят презентацию и костю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формление кабинета</w:t>
      </w:r>
      <w:r>
        <w:rPr>
          <w:rFonts w:cs="Times New Roman" w:ascii="Times New Roman" w:hAnsi="Times New Roman"/>
          <w:sz w:val="24"/>
          <w:szCs w:val="24"/>
        </w:rPr>
        <w:t>: За несколько дней до представления размещается афиша – приглашение. Кабинет должен быть оснащен компьютером и мультимедийной 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нь представления учащимся 4 – х  классов вручаются билеты – пригла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чинает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экскурсовод (слайд1и2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чего начинается увлечение химией – наукой, полной удивительных загадок, таинственных и непонятных явлений? Очень часто с химических опытов, которые сопровождаются красочными эффектами «чудесами». Некоторые опыты настолько удивительны, что рассказам химиков о них не верят, пока не убедятся воочию в правоте сказанного. В сущности, любые химические превращения веществ всегда поражают воображение, но среди них есть чемпионы по необычности, достойные экспонаты химического музея. Итак, начинаем экскурсию. Я приглашаю вас в зал «Истории химии» </w:t>
      </w:r>
      <w:r>
        <w:rPr>
          <w:rFonts w:cs="Times New Roman" w:ascii="Times New Roman" w:hAnsi="Times New Roman"/>
          <w:i/>
          <w:sz w:val="24"/>
          <w:szCs w:val="24"/>
        </w:rPr>
        <w:t>(На экране появляется название зала) - слайд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появляется ученый – алхимик) - слай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! Я ваш гость – алхимик! Алхимия – древнейший прообраз химии. Ребята, вы знаете, кто такие алхимики и чем они занималис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ачала ребята рассказывают известные им сведения, затем алхимик говорит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водили исследования, чтобы превратить неблагородные металлы в благородные, например, свинец в серебро, ртуть в золото. Несмотря на то, что эти идей были ложными и невыполнимыми, этот период алхимии были небесполезными для развития химической нау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ыт: реакция «серебряного зеркала») - слайд5и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алхимического периода» новая химия унаследовала ряд названий веществ, лабораторных операций, посуды, приборов. В первом зале нашего музея мы познакомимся с лабораторной посудой и правилами поведения в химической лаборатор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толе стоят образцы химической посуды: реторта, колбы, пробирки, спиртовка, склянки с растворами веществ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, правила это самое главное! Но где, же мой свиток?1. Наверное, в хранилище! Сейчас я его принесу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е появляются Домовы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й, баночки! Ой, скляночки!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 стихотворение и трогает руками посуду на столе.)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любит химию у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т поступает муд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ое чудо сотво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сем тогда не труд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овой останавливает ег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о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омовеночек, ты забыл, о чем я учу тебя с детства! Мы, хранители химического музея, должны соблюдать правила! Послушай их еще раз</w:t>
      </w:r>
      <w:r>
        <w:rPr>
          <w:rFonts w:cs="Times New Roman" w:ascii="Times New Roman" w:hAnsi="Times New Roman"/>
          <w:i/>
          <w:sz w:val="24"/>
          <w:szCs w:val="24"/>
        </w:rPr>
        <w:t>! Читает правила ТБ на экране. На экране  появляются правила ТБ.) слайды-7-1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работе с вещест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берите их ру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е пробуйте на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ктивы не арбу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езет кожа с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валится р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вай себе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не суй в пробирку но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шь кашлять и чиха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езы градом прол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аши рукой ты к носу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ответ на вс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веществами неизвест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оводи смешивания неуме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знакомые растворы ты с друг другом не слив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ссыпай в одну посуду, не мешай, не поджиг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лхимик возвращается грустный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хим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этот свиток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видел Домовых, обрадовалс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мои дорогие друзья. Вы как всегда пришли на помощь! Давайте вместе познакомим ребят с лабораторной посудой! </w:t>
      </w:r>
      <w:r>
        <w:rPr>
          <w:rFonts w:cs="Times New Roman" w:ascii="Times New Roman" w:hAnsi="Times New Roman"/>
          <w:i/>
          <w:sz w:val="24"/>
          <w:szCs w:val="24"/>
        </w:rPr>
        <w:t>(Показывает посуду, на экране появляются фото с названиями)- слайд12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пыт!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«Вулкан». На подставку насыпают горкой кристаллы бихромата аммо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</w:rPr>
        <w:t>4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7  оранжевого цвета и поджигают. Под подставку кладут большой лист бумаги для сбора «вулканического пепла»)- слайд15 - 17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ора посетить следующий зал. Он имеет красивое название «Водяные чудеса». 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звание на экране) – слайд18    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ой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наверное,  догадались о каком веществе пойдет речь?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ну, скорей снимите шляп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дочь космического пап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здесуща и легка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лед, я пот, я – обл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иней, чай, бульон, ту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а, ручей и океан.</w:t>
        <w:br/>
        <w:t xml:space="preserve">                                                            Когда я злюсь, то закипа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мороз – я застыв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од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 поиграем в вопросы и ответы. Я буду их задавать, а вы отвечать! </w:t>
      </w:r>
      <w:r>
        <w:rPr>
          <w:rFonts w:cs="Times New Roman" w:ascii="Times New Roman" w:hAnsi="Times New Roman"/>
          <w:i/>
          <w:sz w:val="24"/>
          <w:szCs w:val="24"/>
        </w:rPr>
        <w:t>(На экране появляются вопрос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вопрос: «В огне не горит, а воде не тонет». (Ле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вопрос: «Без рук и ног, а с горы бежит». (Водоп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вопрос: « Всю зиму смирно лежит, а весной убежит». (Сне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вопрос: «Кругом вода, а с питьем беда». (Морская в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вопрос: «Что растет вверх ногами». (Сосуль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зы, тем, кто отвечал – шоколадные монет.) слайды 19-2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хим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 вам замечательный опы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цену выходят ученики со стаканчиками.) слайд2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 здесь. Хочу я пить. У кого б воды спросит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ыпил очень много газировки без сироп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а я люблю с сиропом, только чтоб чуть, чуть, немно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ы, мне нужна корова, молочка хочу парног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Наливает каждому в стаканчик жидкости (растворы): вода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</w:rPr>
        <w:t>3  карбонат натрия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</w:rPr>
        <w:t xml:space="preserve">3 карбонат натрия,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i/>
          <w:sz w:val="24"/>
          <w:szCs w:val="24"/>
        </w:rPr>
        <w:t>2  хлорид бария) слайд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 пить хот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бе сказочная жидко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нам по пле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дь химию уч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йте–ка стакан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очно провед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ода, вот газиров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арное моло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ось очень ловк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крет узнать легк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ово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ребята пого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пожалуйста, не пе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сиропа, ни в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трогом каби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ерьезные запр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помните, друзь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и пить, ни есть нельз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ыт:  Чудо первое свершило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Что в стаканах находилос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А ответ совсем простой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ервый был стакан пуст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о втором стакане со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 третьем – с ней метилоранж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А в четвертом – бария хлорид!) слайд2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им в следующий зал: «Безопасная химия». </w:t>
      </w:r>
      <w:r>
        <w:rPr>
          <w:rFonts w:cs="Times New Roman" w:ascii="Times New Roman" w:hAnsi="Times New Roman"/>
          <w:i/>
          <w:sz w:val="24"/>
          <w:szCs w:val="24"/>
        </w:rPr>
        <w:t>(На экране появляется название зала) слайд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хне, в ванной комнате или в аптечке можно найти несколько веществ – нужных и полезных, Все это химические вещества с интересными свойств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алхимик! Давай, скорее, познакомим ребят с этими веществ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столе стоят образцы веществ: питьевая сода, лимонная кислота, мел, йодная настойка, поваренная соль, сахар.) слайд29-3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химик демонстрирует опыт «Сахар горит огнем»: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зять кусочек сахара – рафинада и попытаться его поджечь, то опыт закончится неудачей – сахар не загорится. Совсем другая картина предстанет, если этот кусок сахара сначала посыпать сигаретным пеплом  (зрителям не сообщается, а затем поднести к пламени спички – сахар быстро загорится ярким синим пламенем и быстро сгор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овой берет в руки питьевую соду и обращается к алхимику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ученый, что это за веществ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хими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итьевая сода. Используя ее и еще одно вещество лимонную кислоту </w:t>
      </w:r>
      <w:r>
        <w:rPr>
          <w:rFonts w:cs="Times New Roman" w:ascii="Times New Roman" w:hAnsi="Times New Roman"/>
          <w:i/>
          <w:sz w:val="24"/>
          <w:szCs w:val="24"/>
        </w:rPr>
        <w:t>(демонстрация)</w:t>
      </w:r>
      <w:r>
        <w:rPr>
          <w:rFonts w:cs="Times New Roman" w:ascii="Times New Roman" w:hAnsi="Times New Roman"/>
          <w:sz w:val="24"/>
          <w:szCs w:val="24"/>
        </w:rPr>
        <w:t xml:space="preserve"> можно приготовить домашний «шипучий напиток»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опыта: «В стакане холодной воды растворяют примерно половину чайной ложечки питьевой соды и ложку сахара. Затем насыпают треть чайной ложки лимонной кислоты и перемешивают содержимое. Вскоре начинается обильное выделение пузырьков углекислого газа – лимонад готов.)слайд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трудно поверить, что йод долго не находил никакого применения в медицине. В быту мы используем спиртовой раствор йода, а сам по себе йод твердое вещество </w:t>
      </w:r>
      <w:r>
        <w:rPr>
          <w:rFonts w:cs="Times New Roman" w:ascii="Times New Roman" w:hAnsi="Times New Roman"/>
          <w:i/>
          <w:sz w:val="24"/>
          <w:szCs w:val="24"/>
        </w:rPr>
        <w:t>(демонстрация)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йодная настойка, кроме йода содержит еще и другие компоненты. А вот раствор йода в химии помогает определить наличие крахмала в продуктах пит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пыт могу продемонстрировать и я. </w:t>
      </w:r>
      <w:r>
        <w:rPr>
          <w:rFonts w:cs="Times New Roman" w:ascii="Times New Roman" w:hAnsi="Times New Roman"/>
          <w:i/>
          <w:sz w:val="24"/>
          <w:szCs w:val="24"/>
        </w:rPr>
        <w:t>(Демонстрация: кусочек белого хлеба, пипетка, раствор йода) слайд3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ов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экскурсия подошла к концу. Мы очень рады видеть вас в нашем необычном муз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енок (слайды35-37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ите!!! Я хочу напомнить ребятам, что избежать неприятных неожиданностей поможет соблюдение 3 – правил. (На экране появляются правил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экспериментировать дома с незнакомыми веще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ыполнять опыт, надо внимательно прочесть его о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осторожным, выполнять опыты с учителем (взрослым человеком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ов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ействительно пора прощать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, домовые, алхимик поют песню) – слайды38-4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мия – всех царица на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мия всех важ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нтез различных компон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подвластно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ет помочь в беде боль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чудо сот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ет согреть зимой холодн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без нее не 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нова Т.А.,Москалева И.С., Быканов А.С. Химия…Химия?Химия! Пособие.- Воронеж. ВИПИКРО,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 Занимательная химия: Книга для учащихся,учителей и родителей. – М.: АСТ- ПРЕСС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Б.Д., Аликберова Л.Ю. Занимательные задания и эффектные опыты по химии. – М.: Дрофа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а С.В. Предметная неделя в школе. – Волгоград: ИТД «Корифей», 200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5:00Z</dcterms:created>
  <dc:creator>Админ</dc:creator>
  <dc:description/>
  <cp:keywords/>
  <dc:language>en-US</dc:language>
  <cp:lastModifiedBy>Админ</cp:lastModifiedBy>
  <dcterms:modified xsi:type="dcterms:W3CDTF">2011-04-16T05:53:00Z</dcterms:modified>
  <cp:revision>10</cp:revision>
  <dc:subject/>
  <dc:title/>
</cp:coreProperties>
</file>