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2pt;margin-top:176.35pt;width:524.2pt;height:40.45pt;mso-wrap-style:none;v-text-anchor:middle" type="_x0000_t136">
            <v:path textpathok="t"/>
            <v:textpath on="t" fitshape="t" string="«Алда юллар – кайсын сайларга?»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tt-RU"/>
        </w:rPr>
        <w:t>(9 класста ачык класс сәгате. 12.02.2013)</w:t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hanging="567"/>
        <w:jc w:val="right"/>
        <w:rPr/>
      </w:pPr>
      <w:r>
        <w:rPr>
          <w:lang w:val="tt-RU"/>
        </w:rPr>
        <w:t>Үткәрде:  9 класс җитәкчесе:</w:t>
      </w:r>
    </w:p>
    <w:p>
      <w:pPr>
        <w:pStyle w:val="Normal"/>
        <w:ind w:left="567" w:hanging="567"/>
        <w:jc w:val="right"/>
        <w:rPr>
          <w:lang w:val="tt-RU"/>
        </w:rPr>
      </w:pPr>
      <w:r>
        <w:rPr>
          <w:lang w:val="tt-RU"/>
        </w:rPr>
        <w:t>Фатыйхова Д.Ә</w:t>
      </w:r>
    </w:p>
    <w:p>
      <w:pPr>
        <w:pStyle w:val="Normal"/>
        <w:ind w:left="567" w:hanging="567"/>
        <w:jc w:val="right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567" w:hanging="567"/>
        <w:jc w:val="right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567" w:hanging="567"/>
        <w:jc w:val="right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  <w:lang w:val="tt-RU"/>
        </w:rPr>
        <w:t>2013</w:t>
      </w:r>
      <w:r>
        <w:br w:type="page"/>
      </w:r>
    </w:p>
    <w:p>
      <w:pPr>
        <w:pStyle w:val="Normal"/>
        <w:ind w:left="567" w:hanging="567"/>
        <w:jc w:val="center"/>
        <w:rPr>
          <w:sz w:val="22"/>
          <w:szCs w:val="22"/>
          <w:lang w:val="tt-RU"/>
        </w:rPr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«</w:t>
      </w:r>
      <w:r>
        <w:rPr>
          <w:rFonts w:cs="SL_Times New Roman;Times New Roman" w:ascii="SL_Times New Roman;Times New Roman" w:hAnsi="SL_Times New Roman;Times New Roman"/>
          <w:b/>
          <w:bCs/>
          <w:sz w:val="22"/>
          <w:szCs w:val="22"/>
          <w:lang w:val="tt-RU"/>
        </w:rPr>
        <w:t>Алда юллар – кайсын сайларга?</w:t>
      </w:r>
      <w:r>
        <w:rPr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  <w:lang w:val="tt-RU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ксат: </w:t>
      </w:r>
    </w:p>
    <w:p>
      <w:pPr>
        <w:pStyle w:val="Normal"/>
        <w:numPr>
          <w:ilvl w:val="0"/>
          <w:numId w:val="7"/>
        </w:numPr>
        <w:ind w:left="851" w:hanging="0"/>
        <w:rPr>
          <w:sz w:val="22"/>
          <w:szCs w:val="22"/>
        </w:rPr>
      </w:pPr>
      <w:r>
        <w:rPr>
          <w:sz w:val="22"/>
          <w:szCs w:val="22"/>
        </w:rPr>
        <w:t>Кеше тормышында Һөнәрнең бик мөһим урын тотуына инандыру.</w:t>
      </w:r>
    </w:p>
    <w:p>
      <w:pPr>
        <w:pStyle w:val="Normal"/>
        <w:numPr>
          <w:ilvl w:val="0"/>
          <w:numId w:val="7"/>
        </w:numPr>
        <w:ind w:left="851" w:hanging="0"/>
        <w:rPr>
          <w:sz w:val="22"/>
          <w:szCs w:val="22"/>
        </w:rPr>
      </w:pPr>
      <w:r>
        <w:rPr>
          <w:sz w:val="22"/>
          <w:szCs w:val="22"/>
        </w:rPr>
        <w:t>Укучыларда милли традицияләргә хөрмәт тәрбияләү.</w:t>
      </w:r>
    </w:p>
    <w:p>
      <w:pPr>
        <w:pStyle w:val="Normal"/>
        <w:numPr>
          <w:ilvl w:val="0"/>
          <w:numId w:val="7"/>
        </w:numPr>
        <w:ind w:left="851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Укучыларга тиешле белгечлек сайлап алу юнәлеше  бирү.</w:t>
      </w:r>
    </w:p>
    <w:p>
      <w:pPr>
        <w:pStyle w:val="Normal"/>
        <w:numPr>
          <w:ilvl w:val="0"/>
          <w:numId w:val="7"/>
        </w:numPr>
        <w:ind w:left="851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Һөнәр сайлауда җаваплылык хисе, җитди булу сыйфаты формалаштыру</w:t>
      </w:r>
    </w:p>
    <w:p>
      <w:pPr>
        <w:pStyle w:val="Normal"/>
        <w:ind w:left="567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Җиһазлау:  презентация.</w:t>
      </w:r>
    </w:p>
    <w:p>
      <w:pPr>
        <w:pStyle w:val="Normal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әрес барыш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L_Times New Roman;Times New Roman" w:ascii="SL_Times New Roman;Times New Roman" w:hAnsi="SL_Times New Roman;Times New Roman"/>
          <w:b/>
          <w:bCs/>
          <w:sz w:val="22"/>
          <w:szCs w:val="22"/>
          <w:lang w:val="tt-RU"/>
        </w:rPr>
        <w:t>Кереш өлеш.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567"/>
        <w:rPr>
          <w:bCs/>
          <w:sz w:val="22"/>
          <w:szCs w:val="22"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sz w:val="22"/>
          <w:szCs w:val="22"/>
          <w:lang w:val="tt-RU"/>
        </w:rPr>
        <w:t>           </w:t>
      </w:r>
      <w:r>
        <w:rPr>
          <w:rFonts w:eastAsia="SL_Times New Roman;Times New Roman" w:cs="SL_Times New Roman;Times New Roman" w:ascii="SL_Times New Roman;Times New Roman" w:hAnsi="SL_Times New Roman;Times New Roman"/>
          <w:bCs/>
          <w:sz w:val="22"/>
          <w:szCs w:val="22"/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bCs/>
          <w:sz w:val="22"/>
          <w:szCs w:val="22"/>
          <w:lang w:val="tt-RU"/>
        </w:rPr>
        <w:t>Укучылар, бүген һөнәрләр һәм профиль сайлау      турында сөйләшербез. Һөнәр сайлау – кеше тормышында иң әһәмиятле мәсьәләләрнең берсе. Заман үзгәрә барган саен, тормыш яңа һөнәрләр таләп итә. Гомерлек юлны сайлау бик авыр. Бу хакта 14 - 15 яшьтән үк уйлана башларга кирәк. Тора-бара яңа теләк-хыяллар барлыкка килергә мөмкин. Ә инде югары сыйныфларда укыганда үзеңә кирәкле профиль буенча белемнәрне              арттыра алу мөмкинлеге булганда 9 нчы класста дөрес профиль сайлау – иң мөһим мәсьәлә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2"/>
          <w:szCs w:val="22"/>
          <w:lang w:val="en-US"/>
        </w:rPr>
        <w:t xml:space="preserve">II. </w:t>
      </w:r>
      <w:r>
        <w:rPr>
          <w:b/>
          <w:bCs/>
          <w:sz w:val="22"/>
          <w:szCs w:val="22"/>
        </w:rPr>
        <w:t>Уку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мәсьәләсен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кую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tt-RU"/>
        </w:rPr>
        <w:t xml:space="preserve">«Шагыйрьләр арасында теләсә нинди эшне умырып башкара торган эшлекле кешеләр сирәк очрый: арада кадак та кага белмәүчеләр бар.Разил Вәлиевнең исә һәр эшкә кулы ятып тора. </w:t>
      </w:r>
      <w:r>
        <w:rPr>
          <w:sz w:val="22"/>
          <w:szCs w:val="22"/>
        </w:rPr>
        <w:t>Шуң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үрәд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инд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вырлы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лдынд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югалы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лмый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567" w:hanging="567"/>
        <w:jc w:val="both"/>
        <w:rPr>
          <w:b/>
          <w:b/>
          <w:bCs/>
          <w:sz w:val="22"/>
          <w:szCs w:val="22"/>
          <w:lang w:val="tt-RU"/>
        </w:rPr>
      </w:pPr>
      <w:r>
        <w:rPr>
          <w:sz w:val="22"/>
          <w:szCs w:val="22"/>
          <w:lang w:val="tt-RU"/>
        </w:rPr>
        <w:tab/>
        <w:t xml:space="preserve">Унивеситетка кергәч, аңа тулай торактан урын бирмиләр.Шәһәрдә бернинди таянычы булмаган үсмер фатир эзли башлый. </w:t>
      </w:r>
      <w:r>
        <w:rPr>
          <w:sz w:val="22"/>
          <w:szCs w:val="22"/>
        </w:rPr>
        <w:t>Шунд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за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лгас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ирәсендәг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рамд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шәүч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ә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аба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елә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ныш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Б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птәш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елә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уның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җимере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араен</w:t>
      </w:r>
      <w:r>
        <w:rPr>
          <w:sz w:val="22"/>
          <w:szCs w:val="22"/>
          <w:lang w:val="en-US"/>
        </w:rPr>
        <w:t xml:space="preserve">  «</w:t>
      </w:r>
      <w:r>
        <w:rPr>
          <w:sz w:val="22"/>
          <w:szCs w:val="22"/>
        </w:rPr>
        <w:t>арендага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алып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ла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дән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түшәмл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тәләр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мич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ыгарала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Идәнг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әт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әрҗ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кталарыннна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рк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зәлә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Җимере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лачы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ы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арайга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әверелә</w:t>
      </w:r>
      <w:r>
        <w:rPr>
          <w:sz w:val="22"/>
          <w:szCs w:val="22"/>
          <w:lang w:val="en-US"/>
        </w:rPr>
        <w:t xml:space="preserve">…» (« </w:t>
      </w:r>
      <w:r>
        <w:rPr>
          <w:sz w:val="22"/>
          <w:szCs w:val="22"/>
        </w:rPr>
        <w:t>Идел</w:t>
      </w:r>
      <w:r>
        <w:rPr>
          <w:sz w:val="22"/>
          <w:szCs w:val="22"/>
          <w:lang w:val="en-US"/>
        </w:rPr>
        <w:t>», 1996,12</w:t>
      </w:r>
      <w:r>
        <w:rPr>
          <w:sz w:val="22"/>
          <w:szCs w:val="22"/>
        </w:rPr>
        <w:t>нч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ан</w:t>
      </w:r>
      <w:r>
        <w:rPr>
          <w:sz w:val="22"/>
          <w:szCs w:val="22"/>
          <w:lang w:val="en-US"/>
        </w:rPr>
        <w:t>,43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.)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Тикшерү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өчен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сораулар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Б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икәяд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ү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әрс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урынд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ара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Шагыйрьнең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авырлыкла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лдынд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югалы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лмав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урында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Н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өче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вырлыкларг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ирешмәгән</w:t>
      </w:r>
      <w:r>
        <w:rPr>
          <w:sz w:val="22"/>
          <w:szCs w:val="22"/>
          <w:lang w:val="en-US"/>
        </w:rPr>
        <w:t>?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-    Ныклы ихтыяр көченә ия, төрле   Һөнәргә оста булган.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Җимерек алачыкны сарайга әйләндергәндә ул нинди Һөнәрләрне белгәнлеген күрсәткән.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Балта остасы, мич чыгаручы, буяучы.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Димәк, бүгенге дәрестә нәрсә турында сөйләшчәкбез?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Һөнәрнең кеше тормышында мөһим урын тотуы туры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у мәсьәләсе чишү.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нче бирем.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Нәрсә ул Һөнәр?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1.Кул көче белән нинди дә булса эшләнмәләр ясау, җитештерү очен махсус кнекмәләр таләп ителә торган эш, кәсеп. Нинди дә булса олкәгә караган белгечлек, профессия, шогыль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2.Үзенә хас алым , методлар системасы булган берәр төрле практик эшчәнлек өлкәсе. Һәвәскәрлек, нинди дә булса эшкә осталык, мавыгулык.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Нинди   Һөнәрләр турында ишетеп, күреп,  укып беләсез?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Балта остасы, тимерче, сәгатьче, сантехник, элемтәче, Һ.б.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Үзегезнең танышларыгыз, дусларыгыз, туганнарыгыз арасыннан нинди  Һөнәр  осталарын әйтә аласыз?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 нче бирем.</w:t>
      </w:r>
      <w:r>
        <w:rPr>
          <w:color w:val="000000"/>
          <w:sz w:val="22"/>
          <w:szCs w:val="22"/>
          <w:lang w:val="en-US" w:eastAsia="en-US"/>
        </w:rPr>
        <w:t xml:space="preserve"> Мәкальләрне укып, мәгънәсен аң</w:t>
        <w:softHyphen/>
        <w:t>латырга. «Хезмәт» темасына үзләре белгән мәкальләрне өстәп әйтергә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Һөнәрле кулда гәүһәр бар, Һөнәрсез кулда хәтәр бар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Тырыштан тир кипмәс, Ялкаудан чир китмә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Һөнәр иясе бай булмас, бай булмаса да ач булма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Эш сөйгәнне ил сөйгән.</w:t>
      </w:r>
    </w:p>
    <w:p>
      <w:pPr>
        <w:pStyle w:val="Normal"/>
        <w:numPr>
          <w:ilvl w:val="0"/>
          <w:numId w:val="6"/>
        </w:numPr>
        <w:ind w:left="567" w:hanging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Эшчән бәхетне эшендә күрер, ялкау бәхетне төшендә күрер</w:t>
      </w:r>
    </w:p>
    <w:p>
      <w:pPr>
        <w:pStyle w:val="Normal"/>
        <w:numPr>
          <w:ilvl w:val="0"/>
          <w:numId w:val="6"/>
        </w:numPr>
        <w:ind w:left="567" w:hanging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Егет кешегә җитмеш торле Һөнәр дә аз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Оста кулда Һөнәр бар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Һөнәр утта янмый, суда батмый торган хәзинә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Һөнәр ашарга сорамый, үзе ашата.</w:t>
      </w:r>
    </w:p>
    <w:p>
      <w:pPr>
        <w:pStyle w:val="Normal"/>
        <w:tabs>
          <w:tab w:val="clear" w:pos="708"/>
          <w:tab w:val="left" w:pos="1620" w:leader="none"/>
        </w:tabs>
        <w:ind w:left="567" w:hanging="567"/>
        <w:rPr/>
      </w:pPr>
      <w:r>
        <w:rPr>
          <w:b/>
          <w:bCs/>
          <w:sz w:val="22"/>
          <w:szCs w:val="22"/>
        </w:rPr>
        <w:t>3 нче бирем.</w:t>
      </w:r>
    </w:p>
    <w:p>
      <w:pPr>
        <w:pStyle w:val="Normal"/>
        <w:tabs>
          <w:tab w:val="clear" w:pos="708"/>
          <w:tab w:val="left" w:pos="1620" w:leader="none"/>
        </w:tabs>
        <w:ind w:left="567" w:hanging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Нинди дә булса Һөнәргә ия булу өчен нәрсәләр эшләргә кирәк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Бик игътибарлы булырга, күп күнекмәләр ясарга, яисә ихтыяр көченә ия булырга , укыр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Нәрсә ул професс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567" w:hanging="567"/>
        <w:rPr/>
      </w:pPr>
      <w:r>
        <w:rPr>
          <w:sz w:val="22"/>
          <w:szCs w:val="22"/>
        </w:rPr>
        <w:t>Билгеле бер хәзерлек, белем таләп итә һәм яшәү, көн итү чарасы булып санала торган эшчәнлек. Хезм</w:t>
      </w:r>
      <w:r>
        <w:rPr>
          <w:sz w:val="22"/>
          <w:szCs w:val="22"/>
          <w:lang w:val="tt-RU"/>
        </w:rPr>
        <w:t>ә</w:t>
      </w:r>
      <w:r>
        <w:rPr>
          <w:sz w:val="22"/>
          <w:szCs w:val="22"/>
        </w:rPr>
        <w:t>т ,эш т</w:t>
      </w:r>
      <w:r>
        <w:rPr>
          <w:sz w:val="22"/>
          <w:szCs w:val="22"/>
          <w:lang w:val="tt-RU"/>
        </w:rPr>
        <w:t>ө</w:t>
      </w:r>
      <w:r>
        <w:rPr>
          <w:sz w:val="22"/>
          <w:szCs w:val="22"/>
        </w:rPr>
        <w:t>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Һөнәр белән профессия арасында аерма бар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Бар дип уйлыйбыз. Нинди дә булса профессия алу өчен махсус уку мәҗбүри, ә Һөнәрнең  кайберләрен укымыйча да үзләштереп була, әйтик , әбидән, бабайдан, әтидән, абыйдан.</w:t>
      </w:r>
    </w:p>
    <w:p>
      <w:pPr>
        <w:pStyle w:val="Normal"/>
        <w:tabs>
          <w:tab w:val="clear" w:pos="708"/>
          <w:tab w:val="left" w:pos="1620" w:leader="none"/>
        </w:tabs>
        <w:ind w:left="567" w:hanging="567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Разминка 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алаларны укытучы-тәрбияләүче кеше. (Педагог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  <w:lang w:val="tt-RU"/>
        </w:rPr>
        <w:t>Әсәрне сәхнәгә куючы. (Ре</w:t>
      </w:r>
      <w:r>
        <w:rPr>
          <w:sz w:val="22"/>
          <w:szCs w:val="22"/>
        </w:rPr>
        <w:t>ж</w:t>
      </w:r>
      <w:r>
        <w:rPr>
          <w:sz w:val="22"/>
          <w:szCs w:val="22"/>
          <w:lang w:val="tt-RU"/>
        </w:rPr>
        <w:t xml:space="preserve">иссер)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Оркестр, хор белән җитәкчелек  итүче. (Дирижёр)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Театр өчен сәхнә әсәре язучы кеше. (Драматург)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Төрле транспортка билетлар сатучы. (Контролёр  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  <w:lang w:val="tt-RU"/>
        </w:rPr>
        <w:t>Эретеп-ябыштыру технологиясе буенча эшләүче. (Свар</w:t>
      </w:r>
      <w:r>
        <w:rPr>
          <w:sz w:val="22"/>
          <w:szCs w:val="22"/>
        </w:rPr>
        <w:t>щ</w:t>
      </w:r>
      <w:r>
        <w:rPr>
          <w:sz w:val="22"/>
          <w:szCs w:val="22"/>
          <w:lang w:val="tt-RU"/>
        </w:rPr>
        <w:t>ик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  <w:lang w:val="tt-RU"/>
        </w:rPr>
        <w:t>Газета,</w:t>
      </w:r>
      <w:r>
        <w:rPr>
          <w:sz w:val="22"/>
          <w:szCs w:val="22"/>
        </w:rPr>
        <w:t>ж</w:t>
      </w:r>
      <w:r>
        <w:rPr>
          <w:sz w:val="22"/>
          <w:szCs w:val="22"/>
          <w:lang w:val="tt-RU"/>
        </w:rPr>
        <w:t>урнал чыгаручы. (Редактор).</w:t>
      </w:r>
    </w:p>
    <w:p>
      <w:pPr>
        <w:pStyle w:val="Normal"/>
        <w:tabs>
          <w:tab w:val="clear" w:pos="708"/>
          <w:tab w:val="left" w:pos="1620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нче бирем</w:t>
      </w:r>
    </w:p>
    <w:p>
      <w:pPr>
        <w:pStyle w:val="Normal"/>
        <w:ind w:left="567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Профессия сайлаганда, без иң элек нәрсә турында уйлыйбыз? (Укучыларның фикерләре тыңлана).</w:t>
      </w:r>
    </w:p>
    <w:p>
      <w:pPr>
        <w:pStyle w:val="Normal"/>
        <w:ind w:left="567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Әйе,барыннан да бигрәк,теге яки бу һөнәр, эш безгә ошыймы? Безнең өчен кызыклымы ул? Без бу эшне башкарырга сәләтлеме? Аннан соң хезмәт базарында эшләр ничек торуы турында уйлыйбыз:бәлки,безне кызыксындырган һөнәр җәмгыятькә кирәк түгелдер? Ул очракта эш таба алмавыбыз ихтимал. Безнең карарыбызга әти-әниебез, дуслар киңәше, массакүләм мәгълүмат чаралары да йогынты ясарга мөмкин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tt-RU"/>
        </w:rPr>
        <w:tab/>
        <w:t xml:space="preserve">       </w:t>
      </w:r>
      <w:r>
        <w:rPr>
          <w:b/>
          <w:sz w:val="22"/>
          <w:szCs w:val="22"/>
          <w:lang w:val="tt-RU"/>
        </w:rPr>
        <w:t>Профессия сайлауның 5 прин</w:t>
      </w:r>
      <w:r>
        <w:rPr>
          <w:b/>
          <w:sz w:val="22"/>
          <w:szCs w:val="22"/>
        </w:rPr>
        <w:t>ц</w:t>
      </w:r>
      <w:r>
        <w:rPr>
          <w:b/>
          <w:sz w:val="22"/>
          <w:szCs w:val="22"/>
          <w:lang w:val="tt-RU"/>
        </w:rPr>
        <w:t>ибы</w:t>
      </w:r>
      <w:r>
        <w:rPr>
          <w:sz w:val="22"/>
          <w:szCs w:val="22"/>
          <w:lang w:val="tt-RU"/>
        </w:rPr>
        <w:t>.</w:t>
      </w:r>
    </w:p>
    <w:p>
      <w:pPr>
        <w:pStyle w:val="Normal"/>
        <w:ind w:left="567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Профессия сайлау җиңел түгел. Аны сайлауның үз принциплары бар. Хәзер шулар белән танышып китик:</w:t>
      </w:r>
    </w:p>
    <w:p>
      <w:pPr>
        <w:pStyle w:val="Normal"/>
        <w:ind w:left="567" w:hanging="567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1. Баланың шәхси кызыксынулары.(Һәр бала ниндидер профессия белән кызыксынырга мөмкин).</w:t>
      </w:r>
    </w:p>
    <w:p>
      <w:pPr>
        <w:pStyle w:val="Normal"/>
        <w:ind w:left="567" w:hanging="567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2. Гаилә традицияләре. (Кайбер гаиләләрдә барысы да укытучы, бухгалтер, хәрби хезмәткәр, механизатор һ.б. булырга мөмкин).</w:t>
      </w:r>
    </w:p>
    <w:p>
      <w:pPr>
        <w:pStyle w:val="Normal"/>
        <w:ind w:left="567" w:hanging="567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3. Баланың укудагы уңышлары. (Аерым фәннәр “5”легә генә укып, ул фән белән тирәнтен кызыксыну).</w:t>
      </w:r>
    </w:p>
    <w:p>
      <w:pPr>
        <w:pStyle w:val="Normal"/>
        <w:ind w:left="567" w:hanging="567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4. Җәмгыять тарафыннан таләп ителүе. (җәмгыятьтә яңа һөнәрләр барлыкка килә).</w:t>
      </w:r>
    </w:p>
    <w:p>
      <w:pPr>
        <w:pStyle w:val="Normal"/>
        <w:ind w:left="567" w:hanging="567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5. Укырга керү өчен мөмкинлекләр булуы. (Мәктәпне алтын медальгә тәмамлап, югары уку йортына   бер имтихант биреп кенә керү, яки вузның түләүле бүлекләрендә  уку өчен финанс кыенлыклары булу)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ab/>
      </w:r>
      <w:r>
        <w:rPr>
          <w:b/>
          <w:sz w:val="22"/>
          <w:szCs w:val="22"/>
          <w:lang w:val="tt-RU"/>
        </w:rPr>
        <w:t>Профессияләр төркемнәре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</w:t>
      </w:r>
      <w:r>
        <w:rPr>
          <w:sz w:val="22"/>
          <w:szCs w:val="22"/>
          <w:lang w:val="tt-RU"/>
        </w:rPr>
        <w:t>Профессияләрне 5 төркемгә бүләргә була: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1. Кеше-кеше (тәрбияче,сатучы, шәфкать туташы һ.б.)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2. Кеше-табигат</w:t>
      </w:r>
      <w:r>
        <w:rPr>
          <w:sz w:val="22"/>
          <w:szCs w:val="22"/>
        </w:rPr>
        <w:t>ь</w:t>
      </w:r>
      <w:r>
        <w:rPr>
          <w:sz w:val="22"/>
          <w:szCs w:val="22"/>
          <w:lang w:val="tt-RU"/>
        </w:rPr>
        <w:t xml:space="preserve"> (агроном, зоотехник, урманчы һ.б.)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3. Кеше-техника (токар</w:t>
      </w:r>
      <w:r>
        <w:rPr>
          <w:sz w:val="22"/>
          <w:szCs w:val="22"/>
        </w:rPr>
        <w:t>ь</w:t>
      </w:r>
      <w:r>
        <w:rPr>
          <w:sz w:val="22"/>
          <w:szCs w:val="22"/>
          <w:lang w:val="tt-RU"/>
        </w:rPr>
        <w:t>, слесар</w:t>
      </w:r>
      <w:r>
        <w:rPr>
          <w:sz w:val="22"/>
          <w:szCs w:val="22"/>
        </w:rPr>
        <w:t>ь</w:t>
      </w:r>
      <w:r>
        <w:rPr>
          <w:sz w:val="22"/>
          <w:szCs w:val="22"/>
          <w:lang w:val="tt-RU"/>
        </w:rPr>
        <w:t>, машина йөртүче һ.б.)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4. Кеше-билгеләр системасы (комп</w:t>
      </w:r>
      <w:r>
        <w:rPr>
          <w:sz w:val="22"/>
          <w:szCs w:val="22"/>
        </w:rPr>
        <w:t>ь</w:t>
      </w:r>
      <w:r>
        <w:rPr>
          <w:sz w:val="22"/>
          <w:szCs w:val="22"/>
          <w:lang w:val="tt-RU"/>
        </w:rPr>
        <w:t xml:space="preserve">ютерда җыючы, хисапчы,      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</w:t>
      </w:r>
      <w:r>
        <w:rPr>
          <w:sz w:val="22"/>
          <w:szCs w:val="22"/>
          <w:lang w:val="tt-RU"/>
        </w:rPr>
        <w:t xml:space="preserve">кассир һ.б.)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 xml:space="preserve">5. Кеше-сәнгать образы (рәссам, буяучы, чәчәкләр үстерү остасы     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</w:t>
      </w:r>
      <w:r>
        <w:rPr>
          <w:sz w:val="22"/>
          <w:szCs w:val="22"/>
          <w:lang w:val="tt-RU"/>
        </w:rPr>
        <w:t>һ.б.)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ind w:left="567" w:hanging="567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  <w:t>Актаныш районы урта мәктәпләренең  һәм һөнәр лицееның белем бирү карталары белән таныш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ind w:left="567" w:hanging="567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  <w:t>Бүгенге көндә хезмәт базарында кирәкле профессияләр турында сөйләш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кучыларны</w:t>
      </w:r>
      <w:r>
        <w:rPr>
          <w:b/>
          <w:bCs/>
          <w:sz w:val="22"/>
          <w:szCs w:val="22"/>
          <w:lang w:val="tt-RU"/>
        </w:rPr>
        <w:t>ң хәзерге вакыттагы профессияләр турында чыгышл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ind w:left="567" w:hanging="567"/>
        <w:rPr/>
      </w:pPr>
      <w:r>
        <w:rPr>
          <w:b/>
          <w:bCs/>
          <w:sz w:val="22"/>
          <w:szCs w:val="22"/>
        </w:rPr>
        <w:t>Н</w:t>
      </w:r>
      <w:r>
        <w:rPr>
          <w:b/>
          <w:bCs/>
          <w:sz w:val="22"/>
          <w:szCs w:val="22"/>
          <w:lang w:val="tt-RU"/>
        </w:rPr>
        <w:t>әтиҗә ясау, йомгаклау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567" w:hanging="567"/>
        <w:rPr/>
      </w:pPr>
      <w:r>
        <w:rPr>
          <w:b/>
          <w:bCs/>
          <w:color w:val="000000"/>
          <w:sz w:val="22"/>
          <w:szCs w:val="22"/>
          <w:lang w:val="en-US" w:eastAsia="en-US"/>
        </w:rPr>
        <w:t>Укытучы</w:t>
      </w:r>
      <w:r>
        <w:rPr>
          <w:bCs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1620" w:leader="none"/>
        </w:tabs>
        <w:ind w:left="567" w:hanging="56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tab/>
      </w:r>
      <w:r>
        <w:rPr>
          <w:bCs/>
          <w:color w:val="000000"/>
          <w:sz w:val="22"/>
          <w:szCs w:val="22"/>
          <w:lang w:val="en-US" w:eastAsia="en-US"/>
        </w:rPr>
        <w:t xml:space="preserve">-     </w:t>
      </w:r>
      <w:r>
        <w:rPr>
          <w:color w:val="000000"/>
          <w:sz w:val="22"/>
          <w:szCs w:val="22"/>
          <w:lang w:val="en-US" w:eastAsia="en-US"/>
        </w:rPr>
        <w:t>Һөнәрләр бик күп. Кайсын гына алсак та, аларның һәрберсе җәмгыятебез өчен бик кирәкле. Һөнәре булган, кулыннан эш кил</w:t>
        <w:softHyphen/>
        <w:t>гән кешенең җирдә һәрвакыт үз урыны, үз юлы, үз һөнәр җимешләре була. Дөрес, без катлаулы заманда яшибез. К</w:t>
      </w:r>
      <w:r>
        <w:rPr>
          <w:color w:val="000000"/>
          <w:sz w:val="22"/>
          <w:szCs w:val="22"/>
          <w:lang w:val="tt-RU" w:eastAsia="en-US"/>
        </w:rPr>
        <w:t>ө</w:t>
      </w:r>
      <w:r>
        <w:rPr>
          <w:color w:val="000000"/>
          <w:sz w:val="22"/>
          <w:szCs w:val="22"/>
          <w:lang w:val="en-US" w:eastAsia="en-US"/>
        </w:rPr>
        <w:t>ннән-көн эшсез</w:t>
        <w:softHyphen/>
        <w:t>лек, инфляция арта. Кем көчле, шул бай, тук, дибез. Ләкин бу алай түгел. Әгәр шулай уйла</w:t>
        <w:softHyphen/>
        <w:t>сак, без киләчәкне матур, ямьле итеп күрә ал</w:t>
        <w:softHyphen/>
        <w:t>мыйбыз, кулыбыздагы җимеш агачларын корытабыз. Нинди генә чорда яшәсәк тә, без на</w:t>
        <w:softHyphen/>
        <w:t>муслы хезмәт кешеләре булып көн итәргә тиешбез. «Тырышкан табар, ташка кадак ка</w:t>
        <w:softHyphen/>
        <w:t>гар» дигән мәкаль һөнәр белгән һәр кешегә туры килә. Һөнәрегез булса, авырлыктан курыкмасагыз, эш яратсагыз, сез үзегезне иң бәхетле кеше дип саный аласыз.</w:t>
      </w:r>
    </w:p>
    <w:p>
      <w:pPr>
        <w:pStyle w:val="Normal"/>
        <w:ind w:left="567" w:hanging="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Яраткан хезмәтең булу – зур бәхет. Бу бәхет сезне читләтеп үтмәсен, илгә-көнгә яраклы, туганнарыгызга, якыннарыгызга, гаиләгезгә кирәкле булып яшәгез дигән теләктә ка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620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Өйгә эш бирү.</w:t>
      </w:r>
    </w:p>
    <w:p>
      <w:pPr>
        <w:pStyle w:val="Normal"/>
        <w:tabs>
          <w:tab w:val="clear" w:pos="708"/>
          <w:tab w:val="left" w:pos="162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1.Сезнең  нәселдә алтын куллы кешеләр бармы? Кемнәр алар? Шул хакта гаиләдә сөйләшү үткәрегез.</w:t>
      </w:r>
    </w:p>
    <w:p>
      <w:pPr>
        <w:pStyle w:val="Normal"/>
        <w:tabs>
          <w:tab w:val="clear" w:pos="708"/>
          <w:tab w:val="left" w:pos="162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2. «Алтын куллы туганнарым» дигән темага инша языгыз.</w:t>
      </w:r>
    </w:p>
    <w:p>
      <w:pPr>
        <w:pStyle w:val="Normal"/>
        <w:tabs>
          <w:tab w:val="clear" w:pos="708"/>
          <w:tab w:val="left" w:pos="162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SL_Times New Roman;Times New Roman" w:hAnsi="SL_Times New Roman;Times New Roman" w:cs="SL_Times New Roman;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45" w:leader="none"/>
      </w:tabs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L_Times New Roman;Times New Roman" w:hAnsi="SL_Times New Roman;Times New Roman" w:cs="SL_Times New Roman;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24:00Z</dcterms:created>
  <dc:creator>User</dc:creator>
  <dc:description/>
  <cp:keywords/>
  <dc:language>en-US</dc:language>
  <cp:lastModifiedBy>Дания</cp:lastModifiedBy>
  <cp:lastPrinted>2013-02-12T12:40:00Z</cp:lastPrinted>
  <dcterms:modified xsi:type="dcterms:W3CDTF">2013-02-12T09:44:00Z</dcterms:modified>
  <cp:revision>21</cp:revision>
  <dc:subject/>
  <dc:title>1 нче Актаныш гомуми урта белем бирү мәктәбе</dc:title>
</cp:coreProperties>
</file>