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а химии в 9 класс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условиях реализации перех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ФГОС нового поко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Общие химические свойства  металлов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химии МАОУ «Лицей №37»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еменова Татьяна Семен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662"/>
        <w:gridCol w:w="435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менова Татьяна Семеновн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Тема  урока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химические свойства металлов</w:t>
            </w:r>
          </w:p>
        </w:tc>
      </w:tr>
      <w:tr>
        <w:trPr>
          <w:trHeight w:val="5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Тип урока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новых знаний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Цель урока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 химических свойствах металлов.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Задачи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бразовательны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уя межпредметные связи,  сформировать знания о способности металлов взаимодействовать с простыми и сложными вещества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пределить взаимосвязи химических свойств металлов со  строением  их атомов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азвивающ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ирование навыков анализировать и делать выводы, проводить химический экспериме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учного типа мышления, владения  химической терминологи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ь формирование у учащихся способности к самостоятельной образовательной, учебно-исследовательской деятельности, навыков  разрешения проблем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оспитательны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должить формирование умения продуктивно общаться и взаимодействовать со сверстниками в процессе совместной деятельност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борудование урока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пьютер, мультимедийный проектор, набор реактивов для проведения опытов ( набор металлов, растворы соляной, серной, азотной  кислот, концентрированная серная кислота, раствор сульфата меди (II))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 данного этапа уро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  <w:bCs/>
                <w:i/>
                <w:iCs/>
              </w:rPr>
              <w:t xml:space="preserve">I.  Организационный этап. 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активной познавательной деятель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. Выявление отсутствующих. </w:t>
            </w:r>
          </w:p>
          <w:p>
            <w:pPr>
              <w:pStyle w:val="Normal"/>
              <w:rPr/>
            </w:pPr>
            <w:r>
              <w:rPr/>
              <w:t>Сообщение темы и постановка цели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ывают тему уро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II.   Актуализация зн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спользуя межпредметные связ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физика),  сформировать представление о зависимости физических свойств металлов от их строе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 чем изучать химические свойства металлов, давайте вспомним  закономерности в строении атомов металлов и общие физические свойства метал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арактеризуйте положение металлов в ПСХ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ите особенности строения атомов метал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изменяются металлические свойства в периодах и группах ПСХМ с увеличением порядкового номер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тип химической связи в простых веществах – металла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ая связь называется  металлической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кристаллической решетки в металла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я металлической связи и металлической кристаллической решетке, металлы обладают общими физическими свойствами. Перечислите эти свой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бщих свойств металлов неслучайно. Металлы играют важную роль в жизни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и комментарии оцен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провести диагональ от бора к астату, то в левом нижнем углу будут находиться металлы. Металлы также находятся в побочных подгруппах, включая лантаноиды и актинои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ольшое количество электронов на внешнем энергетическом уровне (1-2, реже 3-4 электрона), они слабо связаны с ядром атома, т.к.  радиус атомов металлов сравнительно больш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ические свойства с увеличением порядкового номера в периодах ослабевают. В группах же металлические свойства элементов, наоборот, усиливаю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ическая  связ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Это связь в кристаллах металлов и сплавов, которая обусловлена наличием свободных электронов («электронный газ»), обладающих большой свободой передвижения в кристаллической решетке, образуемой положительными ионами метал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ическая кристаллическая решет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ический блеск, ковкость, пластичность, тепло- и электропровод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учащегося о роли металлов в жизни челове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Сообщение новой т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учного типа мышления, владения  химической терминолог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формирование навыков анализировать и делать выводы; проводить химический экспери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безопасного обращения с веществам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физические свойства металлов обусловлены особенностями их строения. Будут ли эти особенности влиять на химические свойства металл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го, чтобы прошла реакция, необходимо наличие окислителя. Какие вещества могут выступать как окислители при взаимодействии с металлам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онная способность некоторых металлов невелика из-за того, что они покрыты поверхностной оксидной пленкой, в разной степени устойчивой к действию воды, растворов кислот и щелоч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ем уравнения реакций  взаимодействия  этих веществ с метал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заимодействие металлов с простыми веществами-  неметал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 какому классу веществ будут относиться соединения, образующиеся при взаимодействии металлов с неметаллами? Запишите уравнения реакций и назовите образующиеся вещества. Укажите тип реакци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заимодействие металлов с вод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ые и щелочноземельные металлы легко реагируют с водой, восстанавливая катионы водорода до свободного водорода. При этом образуются щелочи. Менее активные металлы взаимодействуют с водой только в раскаленном виде, образуя оксиды. Малоактивные металлы с водой не взаимодействую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реакциях металлов с растворами солей  каждый металл вытесняет из растворов солей другие металлы, находящиеся правее него в ряду напряжений, и сам может быть вытеснен металлами, расположенными леве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заимодействие металлов с кислот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</w:rPr>
              <w:t>а) взаимодействие металлов с растворами кисл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, стоящие в ряду напряжений левее водорода, вытесняют его из растворов кислот, а стоящие правее – не вытесняют водор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взаимодействие металлов с кислотами-окислителями (концентрированной серной и азотной кислотой любой концентрации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один из металлов не вытесняет водород из концентрированной серной кислоты и азотной кислоты любой концентрации. Продукт восстановления зависит от активности металла, от концентрации кислоты и условий проведения реа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т.к.  электроны слабо связаны с ядром атома, можно предположить, что металлы будут отдавать электроны, т.е. являться восстановителями в окислительно-восстановительных реакци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) Простые вещества-неметалл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ислород, галогены, сера, водород и др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исл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уются со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взаимодействия металлов с неметаллами относятся к реакциям соеди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уравнения реакци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Li + N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 xml:space="preserve"> = 2Li</w:t>
            </w:r>
            <w:r>
              <w:rPr>
                <w:sz w:val="24"/>
                <w:szCs w:val="24"/>
                <w:vertAlign w:val="subscript"/>
                <w:lang w:val="en-AU"/>
              </w:rPr>
              <w:t>3</w:t>
            </w:r>
            <w:r>
              <w:rPr>
                <w:sz w:val="24"/>
                <w:szCs w:val="24"/>
                <w:lang w:val="en-A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Na + O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 xml:space="preserve"> = Na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>O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Hg + S = Hg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Al + 3Cl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 xml:space="preserve"> = 2AlCl</w:t>
            </w:r>
            <w:r>
              <w:rPr>
                <w:sz w:val="24"/>
                <w:szCs w:val="24"/>
                <w:vertAlign w:val="subscript"/>
                <w:lang w:val="en-A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ся реакции как окислительно-восстановитель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таблицей «Электрохимический ряд напряжений металл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опыт взаимодействия натрия с водой. С помощью фенолфталеина определяют щелочную сред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уравнения реакций взаимодействия металлов различной активности с вод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AU"/>
              </w:rPr>
              <w:t>2Na + 2H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>O = 2NaOH + H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AU"/>
              </w:rPr>
              <w:t>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 + </w:t>
            </w:r>
            <w:r>
              <w:rPr>
                <w:sz w:val="24"/>
                <w:szCs w:val="24"/>
                <w:lang w:val="en-AU"/>
              </w:rPr>
              <w:t>2H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>O = Ca(OH)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AU"/>
              </w:rPr>
              <w:t>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ся уравнения электронного балан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таблицей «Электрохимический ряд напряжений металл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 опыт взаимодействия железа и сульфата меди (II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AU"/>
              </w:rPr>
              <w:t>Fe + CuSO</w:t>
            </w:r>
            <w:r>
              <w:rPr>
                <w:sz w:val="24"/>
                <w:szCs w:val="24"/>
                <w:vertAlign w:val="subscript"/>
                <w:lang w:val="en-AU"/>
              </w:rPr>
              <w:t>4</w:t>
            </w:r>
            <w:r>
              <w:rPr>
                <w:sz w:val="24"/>
                <w:szCs w:val="24"/>
                <w:lang w:val="en-AU"/>
              </w:rPr>
              <w:t xml:space="preserve"> = FeSO</w:t>
            </w:r>
            <w:r>
              <w:rPr>
                <w:sz w:val="24"/>
                <w:szCs w:val="24"/>
                <w:vertAlign w:val="subscript"/>
                <w:lang w:val="en-AU"/>
              </w:rPr>
              <w:t>4</w:t>
            </w:r>
            <w:r>
              <w:rPr>
                <w:sz w:val="24"/>
                <w:szCs w:val="24"/>
                <w:lang w:val="en-AU"/>
              </w:rPr>
              <w:t xml:space="preserve"> + C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</w:rPr>
              <w:t>Записывают уравнение реакции в молекулярном и ионном виде. Определяют окислитель и восстановите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таблицей «Электрохимический ряд напряжений металл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</w:rPr>
              <w:t xml:space="preserve">Проводят опыт взаимодействия цинка с растворами соляной и серной кислот. Убеждаются, что медь не взаимодействует  с растворами этих кислот. Записывают уравнения реакций в молекулярном и ионном вид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Zn + 2HCL = ZnCl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AU"/>
              </w:rPr>
              <w:t>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Zn + H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>SO</w:t>
            </w:r>
            <w:r>
              <w:rPr>
                <w:sz w:val="24"/>
                <w:szCs w:val="24"/>
                <w:vertAlign w:val="subscript"/>
                <w:lang w:val="en-AU"/>
              </w:rPr>
              <w:t>4</w:t>
            </w:r>
            <w:r>
              <w:rPr>
                <w:sz w:val="24"/>
                <w:szCs w:val="24"/>
                <w:lang w:val="en-AU"/>
              </w:rPr>
              <w:t xml:space="preserve"> = ZnSO</w:t>
            </w:r>
            <w:r>
              <w:rPr>
                <w:sz w:val="24"/>
                <w:szCs w:val="24"/>
                <w:vertAlign w:val="subscript"/>
                <w:lang w:val="en-AU"/>
              </w:rPr>
              <w:t>4</w:t>
            </w:r>
            <w:r>
              <w:rPr>
                <w:sz w:val="24"/>
                <w:szCs w:val="24"/>
                <w:lang w:val="en-AU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AU"/>
              </w:rPr>
              <w:t>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уравнения электронного балан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</w:rPr>
              <w:t>- Записывают уравнения реакций. Составляют уравнения электронного балан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AU"/>
              </w:rPr>
              <w:t>5Ca + 12HNO</w:t>
            </w:r>
            <w:r>
              <w:rPr>
                <w:sz w:val="24"/>
                <w:szCs w:val="24"/>
                <w:vertAlign w:val="subscript"/>
                <w:lang w:val="en-AU"/>
              </w:rPr>
              <w:t>3</w:t>
            </w:r>
            <w:r>
              <w:rPr>
                <w:sz w:val="24"/>
                <w:szCs w:val="24"/>
                <w:lang w:val="en-AU"/>
              </w:rPr>
              <w:t xml:space="preserve"> = 5Ca(NO</w:t>
            </w:r>
            <w:r>
              <w:rPr>
                <w:sz w:val="24"/>
                <w:szCs w:val="24"/>
                <w:vertAlign w:val="subscript"/>
                <w:lang w:val="en-AU"/>
              </w:rPr>
              <w:t>3</w:t>
            </w:r>
            <w:r>
              <w:rPr>
                <w:sz w:val="24"/>
                <w:szCs w:val="24"/>
                <w:lang w:val="en-AU"/>
              </w:rPr>
              <w:t>)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 xml:space="preserve"> + N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AU"/>
              </w:rPr>
              <w:t></w:t>
            </w:r>
            <w:r>
              <w:rPr>
                <w:sz w:val="24"/>
                <w:szCs w:val="24"/>
                <w:lang w:val="en-AU"/>
              </w:rPr>
              <w:t xml:space="preserve"> +6H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AU"/>
              </w:rPr>
              <w:t>4Zn + 5H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>SO</w:t>
            </w:r>
            <w:r>
              <w:rPr>
                <w:sz w:val="24"/>
                <w:szCs w:val="24"/>
                <w:vertAlign w:val="subscript"/>
                <w:lang w:val="en-AU"/>
              </w:rPr>
              <w:t>4</w:t>
            </w:r>
            <w:r>
              <w:rPr>
                <w:sz w:val="24"/>
                <w:szCs w:val="24"/>
                <w:lang w:val="en-AU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AU"/>
              </w:rPr>
              <w:t>(</w:t>
            </w:r>
            <w:r>
              <w:rPr>
                <w:sz w:val="24"/>
                <w:szCs w:val="24"/>
                <w:vertAlign w:val="subscript"/>
              </w:rPr>
              <w:t xml:space="preserve">конц) </w:t>
            </w:r>
            <w:r>
              <w:rPr/>
              <w:t xml:space="preserve">= </w:t>
            </w:r>
            <w:r>
              <w:rPr>
                <w:lang w:val="en-AU"/>
              </w:rPr>
              <w:t>4ZnSO</w:t>
            </w:r>
            <w:r>
              <w:rPr>
                <w:vertAlign w:val="subscript"/>
                <w:lang w:val="en-AU"/>
              </w:rPr>
              <w:t>4</w:t>
            </w:r>
            <w:r>
              <w:rPr>
                <w:lang w:val="en-AU"/>
              </w:rPr>
              <w:t xml:space="preserve"> + H</w:t>
            </w:r>
            <w:r>
              <w:rPr>
                <w:vertAlign w:val="subscript"/>
                <w:lang w:val="en-AU"/>
              </w:rPr>
              <w:t>2</w:t>
            </w:r>
            <w:r>
              <w:rPr>
                <w:lang w:val="en-AU"/>
              </w:rPr>
              <w:t>S +</w:t>
            </w:r>
            <w:r>
              <w:rPr>
                <w:sz w:val="24"/>
                <w:szCs w:val="24"/>
                <w:lang w:val="en-AU"/>
              </w:rPr>
              <w:t xml:space="preserve"> 4H</w:t>
            </w:r>
            <w:r>
              <w:rPr>
                <w:sz w:val="24"/>
                <w:szCs w:val="24"/>
                <w:vertAlign w:val="subscript"/>
                <w:lang w:val="en-AU"/>
              </w:rPr>
              <w:t>2</w:t>
            </w:r>
            <w:r>
              <w:rPr>
                <w:sz w:val="24"/>
                <w:szCs w:val="24"/>
                <w:lang w:val="en-AU"/>
              </w:rPr>
              <w:t>O</w:t>
            </w:r>
          </w:p>
          <w:p>
            <w:pPr>
              <w:pStyle w:val="Normal"/>
              <w:spacing w:before="0" w:after="200"/>
              <w:rPr>
                <w:lang w:val="en-AU"/>
              </w:rPr>
            </w:pPr>
            <w:r>
              <w:rPr>
                <w:rFonts w:cs="Calibri"/>
                <w:lang w:val="en-A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V.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акрепление и обобщение полученных зн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 формирование навыков применять полученные знания, анализировать и делать вывод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е задания из задачни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, 8-11, 8-13(а, б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м итог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ожно сказать о  химической активности металл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войства проявляют металлы в окислительно-восстановительных реакция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вещества являются окислителями в этих реакция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 за выполненные задания, комментар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ски и на местах выполняют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ы – активные реагенты, они способны взаимодействовать с простыми и сложными веществ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кислительно-восстановительных реакциях металлы играют роль восстановите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ислителями металлов в этих реакциях являются неметаллы, ионы гидроксония (водорода) и металлов, концентрированная серная кислота и азотная кислота любой концентр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</w:rPr>
              <w:t>. Домашнее зада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ь формирование у учащихся способности к самостоятельной образовательной, учебно-исследовательской деятельност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домашнему заданию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§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дачи в задачнике: 8-12, 8-13 (в,г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) Привести примеры  металлов, открытых российскими учены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ывают задание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24:00Z</dcterms:created>
  <dc:creator>Семёнова Юлия Игоревна</dc:creator>
  <dc:description/>
  <cp:keywords/>
  <dc:language>en-US</dc:language>
  <cp:lastModifiedBy>Семёнова Юлия Игоревна</cp:lastModifiedBy>
  <dcterms:modified xsi:type="dcterms:W3CDTF">2011-08-28T14:24:00Z</dcterms:modified>
  <cp:revision>2</cp:revision>
  <dc:subject/>
  <dc:title>МЕТОДИЧЕСКАЯ РАЗРАБОТКА</dc:title>
</cp:coreProperties>
</file>