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ЛАССНЫХ ЧАСОВ В 9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нтябрь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. Урок интернет-безопасно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л.час. Выборы в самоуправление касса и школы. Организация дежурства в классе и в школ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здоровый образ жизни!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ездка в Иволгинский Дацан и Этнографический музей народов забайкл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ктябрь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ли дружба важнее всего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м ли мы прощать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которые мы выбирае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1 четверт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ябрь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ама – самая лучшая (ко дню матери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 долгой жизни – не укорачивать её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исках призвания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фликтов без насили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кабрь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кумент - паспорт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ец публики (трудности в общении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вредные конфликты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2 четверти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нварь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 - лучшее место для жизни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ной алкоголизм. Пристрастия в нашей жизни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мне, кто  твой друг, и я скажу, кто ты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к себ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враль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в страну любимых занятий (хобби)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быть здоров – будь им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Организованный выход на каток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ейский экспресс (игр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т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быть? Выбор профессии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потратить жизнь?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традиции в праздниках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, влюбленность. Школьная любовь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3 четверт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прель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т фуд. Просмотр документального фильма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аркомании и алкоголизма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 в будущее. Мои планы. В поисках своего призвания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ащегося. Презентация портфолио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й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радед – участник ВОВ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ая святых – родительский дом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год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50:00Z</dcterms:created>
  <dc:creator>WINNER</dc:creator>
  <dc:description/>
  <cp:keywords/>
  <dc:language>en-US</dc:language>
  <cp:lastModifiedBy>Admin</cp:lastModifiedBy>
  <dcterms:modified xsi:type="dcterms:W3CDTF">2012-10-14T13:50:00Z</dcterms:modified>
  <cp:revision>2</cp:revision>
  <dc:subject/>
  <dc:title/>
</cp:coreProperties>
</file>