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>Понедельное планирование работы.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21"/>
        <w:gridCol w:w="4026"/>
        <w:gridCol w:w="4262"/>
        <w:gridCol w:w="4235"/>
      </w:tblGrid>
      <w:tr>
        <w:trPr>
          <w:trHeight w:val="8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-171pt;margin-top:-242.4pt;width:413.3pt;height:71.3pt;mso-wrap-style:none;v-text-anchor:middle;rotation:90;mso-position-vertical:top" type="_x0000_t136">
                  <v:path textpathok="t"/>
                  <v:textpath on="t" fitshape="t" string="сентябрь" style="font-family:&quot;Times New Roman&quot;;font-size:12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иотическое направл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-правовое направле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развитию творческих способностей обучающихся</w:t>
            </w:r>
          </w:p>
        </w:tc>
      </w:tr>
      <w:tr>
        <w:trPr>
          <w:trHeight w:val="121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425" w:leader="none"/>
              </w:tabs>
              <w:spacing w:before="0" w:after="0"/>
              <w:ind w:left="0" w:hanging="0"/>
              <w:rPr/>
            </w:pPr>
            <w:r>
              <w:rPr>
                <w:i/>
              </w:rPr>
              <w:t>-</w:t>
            </w:r>
            <w:r>
              <w:rPr>
                <w:bCs/>
                <w:i/>
                <w:color w:val="000000"/>
              </w:rPr>
              <w:t xml:space="preserve"> Урок  семьи и семейных ценностей.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Классный час «Посвящённый 75- летию образования Ростовской  област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Террору – нет!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нятие «200 лет Отечественной войне 1812 года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 картинной  галереи</w:t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 мужества час «Урок  »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 помним  Беслан  и  скорбим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оведении</w:t>
            </w:r>
          </w:p>
          <w:p>
            <w:pPr>
              <w:pStyle w:val="Normal"/>
              <w:rPr/>
            </w:pPr>
            <w:r>
              <w:rPr/>
              <w:t>Дня города</w:t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лассные  часы «Мой  город,  в котором  я  живу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город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жизни и здоровья дет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профилактике правонарушений, безнадзорности и беспризорност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формированию здорового образа жизни</w:t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нкурс «Безопасное  колесо- 2012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БЖ</w:t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  в  шко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енировочные   эвакуации,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пасности вечерних прогулок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ный  час «Безопасного  поведения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гриппа»</w:t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ое направл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ориентационное направле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ьской общественностью</w:t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«Чистый город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анирование работы класса на 2012-13уч.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по вопросам питания</w:t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«Чистый город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ельное планирование работ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4080"/>
        <w:gridCol w:w="4320"/>
        <w:gridCol w:w="4292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stroked="t" o:allowincell="f" style="position:absolute;margin-left:-171pt;margin-top:-242pt;width:412.9pt;height:70.9pt;mso-wrap-style:none;v-text-anchor:middle;rotation:90;mso-position-vertical:top" type="_x0000_t136">
                  <v:path textpathok="t"/>
                  <v:textpath on="t" fitshape="t" string="октябрь" style="font-family:&quot;Times New Roman&quot;;font-size:12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жданско-правов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развитию творческих способностей обучающихс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ко дню пожилого челове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к месячнику по антинаркотическому воспитанию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8" w:hanging="0"/>
              <w:rPr>
                <w:b/>
                <w:b/>
              </w:rPr>
            </w:pPr>
            <w:r>
              <w:rPr>
                <w:b/>
              </w:rPr>
              <w:t>Антинаркотический марафон:</w:t>
            </w:r>
          </w:p>
          <w:p>
            <w:pPr>
              <w:pStyle w:val="Normal"/>
              <w:shd w:fill="FFFFFF" w:val="clear"/>
              <w:ind w:left="77" w:right="1488" w:hanging="0"/>
              <w:rPr/>
            </w:pPr>
            <w:r>
              <w:rPr/>
              <w:t>-участие в городских конкурсах</w:t>
            </w:r>
          </w:p>
          <w:p>
            <w:pPr>
              <w:pStyle w:val="Normal"/>
              <w:rPr/>
            </w:pPr>
            <w:r>
              <w:rPr/>
              <w:t>конкурс  плакатов  и рисунков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олерантности «Не русский я ,но россияни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.</w:t>
            </w:r>
            <w:r>
              <w:rPr/>
              <w:t>Осенний КВН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жизни и здоровь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профилактике правонарушений, безнадзорности и беспризор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формированию здорового образа жизн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гкоатлетических соревнованиях и соревнованиях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Твоя жизнь в твоих рука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здоровья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ветственность за свои поступки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ориентационн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ьской общественностью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 дню Учителя: «Учитель, перед именем твоим…» беседа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«Чистый гор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«Итоги 1 четверти»  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ельное планирование работ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4080"/>
        <w:gridCol w:w="4320"/>
        <w:gridCol w:w="4292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stroked="t" o:allowincell="f" style="position:absolute;margin-left:-171pt;margin-top:-242pt;width:412.9pt;height:70.9pt;mso-wrap-style:none;v-text-anchor:middle;rotation:90;mso-position-vertical:top" type="_x0000_t136">
                  <v:path textpathok="t"/>
                  <v:textpath on="t" fitshape="t" string="ноябрь" style="font-family:&quot;Times New Roman&quot;;font-size:12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жданско-правов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развитию творческих способностей обучающихс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нь народного един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мы разные» - беседа о толерант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ко дню Матер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жизни и здоровь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профилактике правонарушений, безнадзорности и беспризор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формированию здорового образа жизн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следствиях поражения электрическим то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учи – себя береги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Дорога  требует  дисциплин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ё и чужое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Я  выбираю  спорт  как  альтернативу  пагубным  привычкам»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«Чистый гор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ереходной</w:t>
            </w:r>
          </w:p>
          <w:p>
            <w:pPr>
              <w:pStyle w:val="Normal"/>
              <w:rPr/>
            </w:pPr>
            <w:r>
              <w:rPr/>
              <w:t>возраст: особенности контакт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дростками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ельное планирование работ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4080"/>
        <w:gridCol w:w="4320"/>
        <w:gridCol w:w="4292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stroked="t" o:allowincell="f" style="position:absolute;margin-left:-171pt;margin-top:-242pt;width:412.9pt;height:70.9pt;mso-wrap-style:none;v-text-anchor:middle;rotation:90;mso-position-vertical:top" type="_x0000_t136">
                  <v:path textpathok="t"/>
                  <v:textpath on="t" fitshape="t" string="декабрь" style="font-family:&quot;Times New Roman&quot;;font-size:12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жданско-правов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развитию творческих способностей обучающихс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хорошие манеры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 «Зажигаем  звёзды!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Герб, гимн ,флаг Ростовской обла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Я- гражданин Росс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его праздни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жизни и здоровь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профилактике правонарушений, безнадзорности и беспризор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формированию здорового образа жизн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огда наступает ответственность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мирный день борьбы со СПИ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тематическая  линей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урить – себе  вредить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едопустимости использования пиротехн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ориентационн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ьской общественностью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ыбору профессии: «Где пригодятся наши руки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одителей на дом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- генеральная убор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охраним зелёные красавицы» - о недопуст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родителей на  новогоднем празднике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и елей и сосе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0" w:hanging="360"/>
              <w:rPr/>
            </w:pPr>
            <w:r>
              <w:rPr/>
              <w:t>Родительские сабрания по итогам первого полугодия и второй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ельное планирование работ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4080"/>
        <w:gridCol w:w="4320"/>
        <w:gridCol w:w="4292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stroked="t" o:allowincell="f" style="position:absolute;margin-left:-171pt;margin-top:-242pt;width:412.9pt;height:70.9pt;mso-wrap-style:none;v-text-anchor:middle;rotation:90;mso-position-vertical:top" type="_x0000_t136">
                  <v:path textpathok="t"/>
                  <v:textpath on="t" fitshape="t" string="январь" style="font-family:&quot;Times New Roman&quot;;font-size:12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жданско-правов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развитию творческих способностей обучающихс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на каникулах  «Рождественские посиделки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ых мероприятиях, посвященных 70-ой ГОДОВЩИНЕ освобождению г. Сальска и Сальского района от немецко-фашистских захватчик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 страницами школьного дневник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атриотического воспитания к годовщин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я г. Саль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жизни и здоровь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профилактике правонарушений, безнадзорности и беспризор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формированию здорового образа жизн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ОРЗ и грипп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сегда ли полезны медикаменты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ориентационн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ьской общественностью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Компьютер в жизни подростка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Есть такая профессия – Родину защищать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</w:t>
      </w:r>
      <w:r>
        <w:rPr>
          <w:b/>
          <w:sz w:val="36"/>
          <w:szCs w:val="36"/>
        </w:rPr>
        <w:t>Понедельное планирование работ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4080"/>
        <w:gridCol w:w="4320"/>
        <w:gridCol w:w="4292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stroked="t" o:allowincell="f" style="position:absolute;margin-left:-171pt;margin-top:-242pt;width:412.9pt;height:70.9pt;mso-wrap-style:none;v-text-anchor:middle;rotation:90;mso-position-vertical:top" type="_x0000_t136">
                  <v:path textpathok="t"/>
                  <v:textpath on="t" fitshape="t" string="февраль" style="font-family:&quot;Times New Roman&quot;;font-size:12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жданско-правов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развитию творческих способностей обучающихс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в рамках месячника патриотического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онкурс инсценированной военно-патриотической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Они защищали  наше детст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Участие в концерте к 23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жизни и здоровь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профилактике правонарушений, безнадзорности и беспризор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формированию здорового образа жизн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акаливании организма в зимний пери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хорошо когда все дом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конкурсе</w:t>
            </w:r>
          </w:p>
          <w:p>
            <w:pPr>
              <w:pStyle w:val="Normal"/>
              <w:rPr/>
            </w:pPr>
            <w:r>
              <w:rPr/>
              <w:t>«Вперёд , мальчишки!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ориентационн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ьской общественностью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чистоты в кабин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исследование «Воздух, которым мы дыш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ессии наших отцов и дедов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ельное планирование работ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4080"/>
        <w:gridCol w:w="4320"/>
        <w:gridCol w:w="4292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stroked="t" o:allowincell="f" style="position:absolute;margin-left:-126pt;margin-top:-197.4pt;width:323.3pt;height:71.3pt;mso-wrap-style:none;v-text-anchor:middle;rotation:90;mso-position-vertical:top" type="_x0000_t136">
                  <v:path textpathok="t"/>
                  <v:textpath on="t" fitshape="t" string="март" style="font-family:&quot;Times New Roman&quot;;font-size:12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жданско-правов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развитию творческих способностей обучающихс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Я и мои родственники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оведении</w:t>
            </w:r>
          </w:p>
          <w:p>
            <w:pPr>
              <w:pStyle w:val="Normal"/>
              <w:rPr/>
            </w:pPr>
            <w:r>
              <w:rPr/>
              <w:t>праздника ко дню 8 Март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 в наши дни есть место подвиг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жизни и здоровь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профилактике правонарушений, безнадзорности и беспризор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формированию здорового образа жизн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ступки и проступки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: спорт, отдых или…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пасности на весенних дорога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ориентационн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ьской общественностью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ессии наших мам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: «Какую воду мы пьём?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учащихся на дом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ельное планирование работ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4080"/>
        <w:gridCol w:w="4320"/>
        <w:gridCol w:w="4292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stroked="t" o:allowincell="f" style="position:absolute;margin-left:-171pt;margin-top:-242pt;width:412.9pt;height:70.9pt;mso-wrap-style:none;v-text-anchor:middle;rotation:90;mso-position-vertical:top" type="_x0000_t136">
                  <v:path textpathok="t"/>
                  <v:textpath on="t" fitshape="t" string="апрель" style="font-family:&quot;Times New Roman&quot;;font-size:12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жданско-правов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развитию творческих способностей обучающихс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Никто  не  забыт,  ничто  не  забыт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Чернобыльской трагедии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Дня Побед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: «Память, которой не будет кон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жизни и здоровь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профилактике правонарушений, безнадзорности и беспризор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формированию здорового образа жизн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ереги здоровье смолоду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вочками класса «Гигиена</w:t>
            </w:r>
          </w:p>
          <w:p>
            <w:pPr>
              <w:pStyle w:val="Normal"/>
              <w:rPr/>
            </w:pPr>
            <w:r>
              <w:rPr/>
              <w:t>девуш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онфликты в нашей жизни и </w:t>
            </w:r>
          </w:p>
          <w:p>
            <w:pPr>
              <w:pStyle w:val="Normal"/>
              <w:rPr/>
            </w:pPr>
            <w:r>
              <w:rPr/>
              <w:t>возможность их предотвращения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ориентационн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ьской общественностью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ах «Чистый гор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хлебокомбинат: «Эти руки нас кормят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Деньги как поощрение и наказание в семье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бережём весенние степные цве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spacing w:lineRule="auto" w:line="360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ельное планирование работы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40"/>
        <w:gridCol w:w="4080"/>
        <w:gridCol w:w="4320"/>
        <w:gridCol w:w="4292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stroked="t" o:allowincell="f" style="position:absolute;margin-left:-115.65pt;margin-top:-181pt;width:296.55pt;height:65.25pt;mso-wrap-style:none;v-text-anchor:middle;rotation:90;mso-position-vertical:top" type="_x0000_t136">
                  <v:path textpathok="t"/>
                  <v:textpath on="t" fitshape="t" string="май" style="font-family:&quot;Times New Roman&quot;;font-size:12pt"/>
                  <v:fill o:detectmouseclick="t" on="false" color2="black"/>
                  <v:stroke color="#c4b596" weight="12600" joinstyle="miter" endcap="flat"/>
                  <v:shadow on="t" obscured="f" color="#cbcbcb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иот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жданско-правов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развитию творческих способностей обучающихс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роприятий</w:t>
            </w:r>
          </w:p>
          <w:p>
            <w:pPr>
              <w:pStyle w:val="Normal"/>
              <w:rPr/>
            </w:pPr>
            <w:r>
              <w:rPr/>
              <w:t>ко дню Побе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подшефных ветеранов</w:t>
            </w:r>
          </w:p>
          <w:p>
            <w:pPr>
              <w:pStyle w:val="Normal"/>
              <w:rPr/>
            </w:pPr>
            <w:r>
              <w:rPr/>
              <w:t>войны с Днём Победы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и мероприятиях </w:t>
            </w:r>
          </w:p>
          <w:p>
            <w:pPr>
              <w:pStyle w:val="Normal"/>
              <w:rPr/>
            </w:pPr>
            <w:r>
              <w:rPr/>
              <w:t>ко Дню Победы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ахта памяти защитника Отече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История моей страны на телеэкране»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жизни и здоровь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профилактике правонарушений, безнадзорности и беспризорност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по формированию здорового образа жизн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трудоустройстве во время </w:t>
            </w:r>
          </w:p>
          <w:p>
            <w:pPr>
              <w:pStyle w:val="Normal"/>
              <w:rPr/>
            </w:pPr>
            <w:r>
              <w:rPr/>
              <w:t>летних канику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куда появляется СПИД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пасности летнего отдых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здоровья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ое направ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ориентационное направле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родительской общественностью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убботниках «Чистый гор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тнему отдыху : «Где </w:t>
            </w:r>
          </w:p>
          <w:p>
            <w:pPr>
              <w:pStyle w:val="Normal"/>
              <w:rPr/>
            </w:pPr>
            <w:r>
              <w:rPr/>
              <w:t xml:space="preserve">могут пригодиться наши  руки уже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Организация </w:t>
            </w:r>
          </w:p>
          <w:p>
            <w:pPr>
              <w:pStyle w:val="Normal"/>
              <w:rPr/>
            </w:pPr>
            <w:r>
              <w:rPr/>
              <w:t>летнего отдыха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1:00Z</dcterms:created>
  <dc:creator>олег</dc:creator>
  <dc:description/>
  <cp:keywords/>
  <dc:language>en-US</dc:language>
  <cp:lastModifiedBy>s2</cp:lastModifiedBy>
  <dcterms:modified xsi:type="dcterms:W3CDTF">2012-09-14T11:13:00Z</dcterms:modified>
  <cp:revision>10</cp:revision>
  <dc:subject/>
  <dc:title>                 Утверждаю:</dc:title>
</cp:coreProperties>
</file>