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. Числа от 1 до 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Найди число, в котором 5 десятков и 3 единицы. </w:t>
        <w:br/>
        <w:br/>
        <w:t>а) 35; б) 63; в)53. </w:t>
        <w:br/>
        <w:br/>
        <w:t>2.Сколько всего единиц в 3 десятках? </w:t>
        <w:br/>
        <w:br/>
        <w:t>а) 3; б) 0; в) 30. </w:t>
        <w:br/>
        <w:br/>
        <w:t>3. Между какими числами находится число 21? </w:t>
        <w:br/>
        <w:br/>
        <w:t>а) 22 и 23; б) 20 и 22; в) 19 и 20. </w:t>
        <w:br/>
        <w:br/>
        <w:t>4. Уменьшаемое 35, вычитаемое 4. Найди разность. </w:t>
        <w:br/>
        <w:br/>
        <w:t>а) 39; б) 31; в) 29. </w:t>
        <w:br/>
        <w:br/>
        <w:t>5. Найди самое большое двузначное число, составленное  цифрами 7 и 3. </w:t>
        <w:br/>
        <w:br/>
        <w:t>а) 37; б) 77; в)73; г) 33. </w:t>
        <w:br/>
        <w:br/>
        <w:t>6. В каком ряду числа расположены в порядке убывания? </w:t>
        <w:br/>
        <w:br/>
        <w:t>а) 22,34,37,42,58,84 </w:t>
        <w:br/>
        <w:t>б) 22,29,30,31,33,45 </w:t>
        <w:br/>
        <w:t>в) 51,47,32,21,19,14 </w:t>
        <w:br/>
        <w:br/>
        <w:t>7.Из данных чисел выбери наименьшее число, оканчивающееся цифрой 3.</w:t>
        <w:br/>
        <w:br/>
        <w:t>а) 33; б) 53; в) 13; г) 93. </w:t>
        <w:br/>
        <w:br/>
        <w:t>8.Вставь вместо звёздочки знак "&lt; ", " &gt;" или " = ":</w:t>
        <w:br/>
        <w:br/>
        <w:t>5 дм 3 см * 51 см </w:t>
        <w:br/>
        <w:br/>
        <w:t>9.Какое число надо вычесть из 26, чтобы получить 5? </w:t>
        <w:br/>
        <w:br/>
        <w:t>а) 21; б) 11; в) 15. </w:t>
        <w:br/>
        <w:br/>
        <w:t>10.Реши задачу: </w:t>
        <w:br/>
        <w:t>Папе 45 лет, он старше мамы на 3 года. Сколько лет маме? </w:t>
        <w:br/>
        <w:br/>
        <w:t>а) 40; б) 48; в) 42. </w:t>
        <w:br/>
        <w:br/>
        <w:t>11.Какое число задумали, если в нём не хватает 2 единиц  до 4 десятков? </w:t>
        <w:br/>
        <w:br/>
        <w:t>а) 38; б) 42; в) 24. </w:t>
        <w:br/>
        <w:br/>
        <w:t>12*.Найди число, в котором число десятков на 4 больше числа единиц. </w:t>
        <w:br/>
        <w:br/>
        <w:t>а) 26; б) 84; в) 7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1:00Z</dcterms:created>
  <dc:creator>krivovae</dc:creator>
  <dc:description/>
  <dc:language>en-US</dc:language>
  <cp:lastModifiedBy>krivovae</cp:lastModifiedBy>
  <dcterms:modified xsi:type="dcterms:W3CDTF">2012-10-22T08:05:00Z</dcterms:modified>
  <cp:revision>1</cp:revision>
  <dc:subject/>
  <dc:title/>
</cp:coreProperties>
</file>