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 для 6 класса</w:t>
      </w:r>
    </w:p>
    <w:p>
      <w:pPr>
        <w:pStyle w:val="Style18"/>
        <w:ind w:left="-567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чая программа 6 класса составлена на основе федерального компонента государственного стандарта основного общего образования и авторской общеобразовательной программой «Изобразительное искусство и художественный труд» под редакцией Б.М.Неменского.</w:t>
      </w:r>
    </w:p>
    <w:p>
      <w:pPr>
        <w:pStyle w:val="Style18"/>
        <w:spacing w:lineRule="auto" w:line="36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ецифика предмета:  материал посвящен собственно изобразительным видам искусства, то есть живописи, графике, скульптуре.</w:t>
      </w:r>
    </w:p>
    <w:p>
      <w:pPr>
        <w:pStyle w:val="Style18"/>
        <w:spacing w:lineRule="auto" w:line="36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териал разбит на разделы, соответствующие четвертям учебного года. В основу тематического деления положен Жанровый принцип. Каждый жанр – натюрморт, портрет, и пейзаж – рассматривается в его историческом развитии. Это позволяет видеть картины мира и образных представлений человека, позволяет поставит в центр духовные проблемы и подчинить им способы изображения.</w:t>
      </w:r>
    </w:p>
    <w:p>
      <w:pPr>
        <w:pStyle w:val="Style18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атериал подчинен принципу постепенного нарастания сложности задач и поступенчатого приобретения навыков и знаний. </w:t>
      </w:r>
    </w:p>
    <w:p>
      <w:pPr>
        <w:pStyle w:val="Style18"/>
        <w:spacing w:lineRule="auto" w:line="36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арактеристика учебного процесса: художественная деятельность школьников на уроках находит разнообразные формы выражения: изображение на плоскости и в объеме; восприятие явлений действительности и произведений искусства; обсуждение работ товарищей, результатов собственного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.</w:t>
      </w:r>
    </w:p>
    <w:p>
      <w:pPr>
        <w:pStyle w:val="Style18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ая форма обучения - учебно-практическая деятельность учащихся. Приоритетными являются упражнения и учебно-практические работы. Уроки повторения или закрепления предусмотрено проводить в форме бесед, выставок с обсуждением работ, игр.</w:t>
      </w:r>
    </w:p>
    <w:p>
      <w:pPr>
        <w:pStyle w:val="Style18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базисным учебным планом специальных (коррекционных) образовательных учреждений VII вида предусмотрено 1 час в неделю.</w:t>
      </w:r>
    </w:p>
    <w:p>
      <w:pPr>
        <w:pStyle w:val="Style18"/>
        <w:spacing w:lineRule="auto" w:line="36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 по учебному плану: 34  часа в год.</w:t>
      </w:r>
    </w:p>
    <w:p>
      <w:pPr>
        <w:pStyle w:val="Style18"/>
        <w:spacing w:lineRule="auto" w:line="36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ведение ученика в систему художественной изобразительной культуры как формы выражения опыта поколений, воспитание нравственно-эстетической отзывчивости на прекрасное и безобразное в жизни и искусстве, своего рода зоркости душ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8"/>
        <w:spacing w:lineRule="auto" w:line="36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нравственно-эстетической отзывчивости на прекрасное и безобразное в жизни и в искусстве; </w:t>
      </w:r>
    </w:p>
    <w:p>
      <w:pPr>
        <w:pStyle w:val="Style18"/>
        <w:spacing w:lineRule="auto" w:line="36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нимание общественного назначения искусства как средства отражения, познания мира; </w:t>
      </w:r>
    </w:p>
    <w:p>
      <w:pPr>
        <w:pStyle w:val="Style18"/>
        <w:spacing w:lineRule="auto" w:line="36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художественно-творческой активности учащихся при эмоционально-целостном отношении к окружающему миру и искусству;</w:t>
      </w:r>
    </w:p>
    <w:p>
      <w:pPr>
        <w:pStyle w:val="Style18"/>
        <w:spacing w:lineRule="auto" w:line="36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художественно-образного мышления, наблюдательности и фантазии.</w:t>
      </w:r>
    </w:p>
    <w:p>
      <w:pPr>
        <w:pStyle w:val="Style18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Структура программы 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6</w:t>
      </w:r>
      <w:r>
        <w:rPr/>
        <w:t xml:space="preserve"> класс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01"/>
        <w:gridCol w:w="18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звание тем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зык изобразительного искус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О и мир природ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человека и предметного ми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к в искусстве. Жанр портрет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- тематическое планирование по ИЗО в 6 классе</w:t>
      </w:r>
    </w:p>
    <w:p>
      <w:pPr>
        <w:pStyle w:val="Style18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1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96"/>
        <w:gridCol w:w="991"/>
        <w:gridCol w:w="2693"/>
        <w:gridCol w:w="709"/>
        <w:gridCol w:w="2409"/>
        <w:gridCol w:w="2127"/>
        <w:gridCol w:w="567"/>
        <w:gridCol w:w="991"/>
        <w:gridCol w:w="991"/>
      </w:tblGrid>
      <w:tr>
        <w:trPr>
          <w:trHeight w:val="69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-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актическая работа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омашнее задание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ичес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Язык изобразительного искусства (9 ч)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зобразительного искусства и основы образного языка: скульптура, живопись, графика, декоративно-прикладное искус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знакомство с видами изобразительного искусства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виды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– основа всех видов изобразительного искусств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сюжетной композиции в графи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наброс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примеры рисунков знаменитых художни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- основа языка скульптуры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пластилина фигуры человека с передачей различных состояний: уверенности, спокойствия, насторожен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примеры изображения сульп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поисковую рабо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е и белое - основа языка график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ейзажа, передав в нем настроение спокойствия, задумчив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примеры графических раб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поисковую рабо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-основа языка живопис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впечатление ряби на вод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впечатление цветущей сирен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примеры изображения цветущей сирен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поисковую рабо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 и мир природы (7 ч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окружающей действительности - основа изобразительной деятельност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творчестве русских художников – пейзажистов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примеры изображения природы великими художник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художника к миру природы. Анималистический жанр и жанр пейза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любого животного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примеры изображения животных знаменитыми художник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в графике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ь пейзаж на поверхности стекла и сделать отпечаток на альбомный лист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примеры изображения пейзажа в график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поисковую рабо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и выражают свое понимание красоты прир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й пейзаж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рит в пейзаж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примеры изображения архитектурного пейзаж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поисковую рабо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рабо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бражение человека и предметного мира (10 ч)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художника к миру вещей. Жанр натюрморт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р.-Составление композиции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примеры изображениянатюрм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. - Передача света и тени в натюрмор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поисковую рабо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.-Живописное решение натюрмор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рабо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в график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в технике «Граттаж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примеры изображения в график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поисковую рабо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рабо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лядываясь в человека. Жанр портрет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наброски пропорций головы человека в фас и профил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ортрета в скульптур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 примеры изображения челове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поисковую рабо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поисковую рабо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рабо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Человек в искусстве. Жанр портрета.(8 ч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35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графике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ортрета с нату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2-3 наброска людей с на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рабо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живопис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ортрета по представлен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ристическое решение портретной композици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примеры изображения портрета в живописи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поисковую работу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работ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портрета - обобщение т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т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лучших работ на выставку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сообщение о музеях мира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- знакомство с историей возникновения музе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репродукцию с картины из Третьяковской галереи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Третьяковская галере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Третьяковской галере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по плану  34 часа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тем учебного курса (34)</w:t>
      </w:r>
    </w:p>
    <w:p>
      <w:pPr>
        <w:pStyle w:val="Style18"/>
        <w:spacing w:lineRule="auto" w:line="36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Язык изобразительного искусства (9ч)</w:t>
      </w:r>
    </w:p>
    <w:p>
      <w:pPr>
        <w:pStyle w:val="Style18"/>
        <w:spacing w:lineRule="auto" w:line="36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иды искусства, их деление на группы: изобразительные, конструктивные, декоративные. </w:t>
      </w:r>
    </w:p>
    <w:p>
      <w:pPr>
        <w:pStyle w:val="Style18"/>
        <w:spacing w:lineRule="auto" w:line="36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иды изобразительного искусства: живопись, графика, скульптура. Художественные материалы и их выразительность в изобразительном искусстве.</w:t>
      </w:r>
    </w:p>
    <w:p>
      <w:pPr>
        <w:pStyle w:val="Style18"/>
        <w:spacing w:lineRule="auto" w:line="36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исунок – основа мастерства художника. Виды рисунка. Подготовительный этап. Зарисовка. Набросок с натуры. Учебный рисунок. Рисунок как самостоятельное графическое произведение.</w:t>
      </w:r>
    </w:p>
    <w:p>
      <w:pPr>
        <w:pStyle w:val="Style18"/>
        <w:spacing w:lineRule="auto" w:line="36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разительные свойства линии, виды и характер линии. Условность и образность линейного изображения. Ритм линий, ритмическая организация листа.  Линейные графические рисунки известных художников.</w:t>
      </w:r>
    </w:p>
    <w:p>
      <w:pPr>
        <w:pStyle w:val="Style18"/>
        <w:spacing w:lineRule="auto" w:line="36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ятно в изобразительном искусстве. Роль пятна в изображении и его выразительные возможности.</w:t>
      </w:r>
    </w:p>
    <w:p>
      <w:pPr>
        <w:pStyle w:val="Style18"/>
        <w:spacing w:lineRule="auto" w:line="36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нятие силуэта. Тон и тональные отношения: темное-светлое. Тональная шкала. Линия и пятно.</w:t>
      </w:r>
    </w:p>
    <w:p>
      <w:pPr>
        <w:pStyle w:val="Style18"/>
        <w:spacing w:lineRule="auto" w:line="36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е и составные цвета. Дополнительные цвета. Цветовой круг. Теплые и холодные цвета. Цветовой контраст. Насыщенность цвета.</w:t>
      </w:r>
    </w:p>
    <w:p>
      <w:pPr>
        <w:pStyle w:val="Style18"/>
        <w:spacing w:lineRule="auto" w:line="36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нятие «локальный цвет», «тон»,  «колорит», «гармония цвета». Живое смешение красок. Выражение в живописи эмоциональных состояний.</w:t>
      </w:r>
    </w:p>
    <w:p>
      <w:pPr>
        <w:pStyle w:val="Style18"/>
        <w:spacing w:lineRule="auto" w:line="36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разительные возможности объемного изображения. Связь объема с окружающим пространством и освещением. Художественные материалы в скульптуре: глина, камень, металл, дерево, - их выразительные свойства.</w:t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образительное искусство и мир природы (7ч)</w:t>
      </w:r>
    </w:p>
    <w:p>
      <w:pPr>
        <w:pStyle w:val="Style18"/>
        <w:spacing w:lineRule="auto" w:line="36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мет изображения и картина  мира в изобразительном искусстве. Перспективы в изобразительном искусстве. Перспектива – учение о способах передачи глубины пространства. Плоскость картины. Точка зрения.  Горизонт и его высота. Уменьшение удаленных предметов.  Точка схода. Правила воздушной перспективы. </w:t>
      </w:r>
    </w:p>
    <w:p>
      <w:pPr>
        <w:pStyle w:val="Style18"/>
        <w:spacing w:lineRule="auto" w:line="36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йзаж как самостоятельный жанр  в искусстве. Пейзаж-настроение как отклик на переживание художника. Многообразие форм и красок окружающего мира. Изменчивость состояния природа в течение суток. Красота разных состояний в природе: утро, вечер, сумрак, туман, полдень.</w:t>
      </w:r>
    </w:p>
    <w:p>
      <w:pPr>
        <w:pStyle w:val="Style18"/>
        <w:spacing w:lineRule="auto" w:line="36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ные образы города в истории искусства. Работа над графической композицией «Городской пейзаж». Графическая работа в технике «Граттаж». Знакомство с Анималистическим жанром.</w:t>
      </w:r>
    </w:p>
    <w:p>
      <w:pPr>
        <w:pStyle w:val="Style18"/>
        <w:tabs>
          <w:tab w:val="clear" w:pos="708"/>
          <w:tab w:val="left" w:pos="3681" w:leader="none"/>
        </w:tabs>
        <w:spacing w:lineRule="auto" w:line="36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ображение человека и предметного мира (10ч)</w:t>
      </w:r>
    </w:p>
    <w:p>
      <w:pPr>
        <w:pStyle w:val="Style18"/>
        <w:spacing w:lineRule="auto" w:line="36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ображение как познание окружающего мира и отношение к нему человека.  Выражение авторского отношения к изображаемому. Почему люди хранят произведения изобразительного искусства и высоко ценят, передавая из поколения в поколение.</w:t>
      </w:r>
    </w:p>
    <w:p>
      <w:pPr>
        <w:pStyle w:val="Style18"/>
        <w:spacing w:lineRule="auto" w:line="36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явление жанра натюрморта. Натюрморт в живописи, графике, скульптуре. Многообразие форм в мире. Понятие формы. Линейные, плоскостные  и объемные формы. Плоские геометрические тела. Формы простые и сложные. </w:t>
      </w:r>
    </w:p>
    <w:p>
      <w:pPr>
        <w:pStyle w:val="Style18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ость и объем. Изображение как окно в мир. Перспектива как способ изображения на плоскости предметов в пространстве. Правила объемного изображения геометрических тел. Понятие ракурса.</w:t>
      </w:r>
    </w:p>
    <w:p>
      <w:pPr>
        <w:pStyle w:val="Style18"/>
        <w:spacing w:lineRule="auto" w:line="36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вещение как средство выявления объема предмета. Понятия «свет. Блик, полутень, собственная тень, рефлекс, падающая тень». Свет как средство организации композиции в картине. Графическое изображение натюрмортов. Натюрморт как выражение художником своих переживаний и представлений об окружающем мире. Материалы и инструменты художника и выразительность художественных техник.</w:t>
      </w:r>
    </w:p>
    <w:p>
      <w:pPr>
        <w:pStyle w:val="Style18"/>
        <w:spacing w:lineRule="auto" w:line="36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равюра и ее виды. Выразительные возможности гравюры. Печатная форма и оттиск.</w:t>
      </w:r>
    </w:p>
    <w:p>
      <w:pPr>
        <w:pStyle w:val="Style18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ветовая организация натюрморта – ритм цветовых пятен. Выражение цветом в натюрморте настроений и переживаний художника.</w:t>
      </w:r>
    </w:p>
    <w:p>
      <w:pPr>
        <w:pStyle w:val="Style18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возникновения портрета. Портрет как образ определенного реального человека. Парадный и лирический портреты. Проблема сходства в портрете. Выражение в портрете характера человека, его внутреннего мира. Портрет в скульптуре. Закономерности в конструкции головы человека. Большая цельная форма головы и ее части. Пропорции лица. Повороты и ракурсы головы. Соотношение лицевой и черепной частей головы, соотношение головы и шеи. Большая форма и детализация. Закономерности конструкции и бесконечность индивидуальных особенностей и физиономических типов. Человек - основной предмет изображения в скульптуре. Выразительные возможности скульптуры. Материал скульптуры. Характер человека и  образ эпохи  в скульптурном портрете.</w:t>
      </w:r>
    </w:p>
    <w:p>
      <w:pPr>
        <w:pStyle w:val="Style18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ловек в искусстве. Жанр портрета (8ч)</w:t>
      </w:r>
    </w:p>
    <w:p>
      <w:pPr>
        <w:pStyle w:val="Style18"/>
        <w:spacing w:lineRule="auto" w:line="36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авда жизни и язык искусства. Художественное преувеличение. Сатирические образы в искусстве. Карикатура. Дружеский шарж. Изменение образа человека  при различном освещении. </w:t>
      </w:r>
    </w:p>
    <w:p>
      <w:pPr>
        <w:pStyle w:val="Style18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 место живописного портрета в истории искусства. Роль рук в раскрытии образов портретируемого.</w:t>
      </w:r>
    </w:p>
    <w:p>
      <w:pPr>
        <w:pStyle w:val="Style18"/>
        <w:spacing w:lineRule="auto" w:line="36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ветовое решение образа в портрете. Цвет как выражение настроения и характера героя портрета. Выражение творческой индивидуальности художника в создании им портретных образов. Индивидуальность образного языка в произведениях великих художников.</w:t>
      </w:r>
    </w:p>
    <w:p>
      <w:pPr>
        <w:pStyle w:val="Style18"/>
        <w:spacing w:lineRule="auto" w:line="36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историей возникновения музеев, с их видами. Музеи мира: Третьяковская галерея, Эрмитаж и Русский музей, Лувр, Прадо, Метрополитен.</w:t>
      </w:r>
    </w:p>
    <w:p>
      <w:pPr>
        <w:pStyle w:val="Style18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е музеи. Главная роль художественного музея в национальной и мировой культуре</w:t>
      </w:r>
    </w:p>
    <w:p>
      <w:pPr>
        <w:pStyle w:val="Style18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 подготовки учащихся 6 класса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еся должны: знать: </w:t>
      </w:r>
    </w:p>
    <w:p>
      <w:pPr>
        <w:pStyle w:val="Style18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сте и назначении изобразительных искусств в культуре: в жизни общества и жизни человека;</w:t>
      </w:r>
    </w:p>
    <w:p>
      <w:pPr>
        <w:pStyle w:val="Style18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уществовании изобразительного искусства во все времена; должны иметь представление о многообразии образных языков и особенностях видения мира в разные эпохи;</w:t>
      </w:r>
    </w:p>
    <w:p>
      <w:pPr>
        <w:pStyle w:val="Style18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заимосвязи реальной действительности и ее художественного изображения в искусстве, ее претворении в художественный образ;</w:t>
      </w:r>
    </w:p>
    <w:p>
      <w:pPr>
        <w:pStyle w:val="Style18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виды и жанры изобразительных искусств; иметь представление об основных этапах развития портрета, пейзажа и натюрморта;</w:t>
      </w:r>
    </w:p>
    <w:p>
      <w:pPr>
        <w:pStyle w:val="Style18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яд выдающихся художников и произведений искусства в жанрах портрета, пейзажа и натюрморта в мировом отечественном искусстве;</w:t>
      </w:r>
    </w:p>
    <w:p>
      <w:pPr>
        <w:pStyle w:val="Style18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творчества и значение русских художников-портретистов, мастеров портрета и натюрморта;</w:t>
      </w:r>
    </w:p>
    <w:p>
      <w:pPr>
        <w:pStyle w:val="Style18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средства художественной выразительности в изобразительном искусстве;</w:t>
      </w:r>
    </w:p>
    <w:p>
      <w:pPr>
        <w:pStyle w:val="Style18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итмической организации изображения и богатстве выразительных возможностей;</w:t>
      </w:r>
    </w:p>
    <w:p>
      <w:pPr>
        <w:pStyle w:val="Style18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зных художественных материалах, художественных техниках и их значение в создании художественного образа.</w:t>
      </w:r>
    </w:p>
    <w:p>
      <w:pPr>
        <w:pStyle w:val="Style18"/>
        <w:spacing w:lineRule="auto" w:line="36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8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красками, несколькими графическими материалами, обладать первичными навыками лепки, уметь использовать коллажные техники;</w:t>
      </w:r>
    </w:p>
    <w:p>
      <w:pPr>
        <w:pStyle w:val="Style18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ть конструктивную форму предмета, владеть первичными навыками плоского и объемного изображений предмета и группы предметов; знать общие правила построения головы человека; уметь пользоваться начальными правилами линейной и воздушной перспективы;</w:t>
      </w:r>
    </w:p>
    <w:p>
      <w:pPr>
        <w:pStyle w:val="Style18"/>
        <w:spacing w:lineRule="auto" w:line="36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еть и использовать в качестве средств выразительности соотношение пропорций, характер освещения, цветовые отношения при изображении с натуры, по представлению и по памяти;</w:t>
      </w:r>
    </w:p>
    <w:p>
      <w:pPr>
        <w:pStyle w:val="Style18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творческие композиции в разных материалах с натуры, по памяти и по воображению;</w:t>
      </w:r>
    </w:p>
    <w:p>
      <w:pPr>
        <w:pStyle w:val="TextBodyIndent"/>
        <w:overflowPunct w:val="true"/>
        <w:autoSpaceDE w:val="true"/>
        <w:spacing w:lineRule="auto" w:line="360" w:before="0" w:after="0"/>
        <w:ind w:left="-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активно воспринимать произведения искусства и аргументировано анализировать разные уровни своего восприятия, понимать изобразительные метафоры и видеть целостную картину мира, присущую произведению искусства.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overflowPunct w:val="true"/>
        <w:autoSpaceDE w:val="true"/>
        <w:spacing w:lineRule="auto" w:line="360" w:before="0" w:after="0"/>
        <w:ind w:left="-567" w:hanging="0"/>
        <w:jc w:val="both"/>
        <w:rPr/>
      </w:pPr>
      <w:r>
        <w:rPr>
          <w:b/>
          <w:sz w:val="28"/>
          <w:szCs w:val="28"/>
        </w:rPr>
        <w:t xml:space="preserve">Формы контроля знаний, умений, навыков (текущего, рубежного, итогового) </w:t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устных индивидуальных и фронтальных ответов</w:t>
      </w:r>
    </w:p>
    <w:p>
      <w:pPr>
        <w:pStyle w:val="Style18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ктивность участия.</w:t>
      </w:r>
    </w:p>
    <w:p>
      <w:pPr>
        <w:pStyle w:val="Style18"/>
        <w:spacing w:lineRule="auto" w:line="36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мение собеседника прочувствовать суть вопроса.</w:t>
      </w:r>
    </w:p>
    <w:p>
      <w:pPr>
        <w:pStyle w:val="Style18"/>
        <w:spacing w:lineRule="auto" w:line="36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Искренность ответов, их развернутость, образность, аргументированность.</w:t>
      </w:r>
    </w:p>
    <w:p>
      <w:pPr>
        <w:pStyle w:val="Style18"/>
        <w:spacing w:lineRule="auto" w:line="36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амостоятельность.</w:t>
      </w:r>
    </w:p>
    <w:p>
      <w:pPr>
        <w:pStyle w:val="Style18"/>
        <w:spacing w:lineRule="auto" w:line="36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ригинальность суждений.</w:t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система оценки творческой работы</w:t>
      </w:r>
    </w:p>
    <w:p>
      <w:pPr>
        <w:pStyle w:val="Normal"/>
        <w:spacing w:lineRule="auto" w:line="36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1.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сех этих компонентов складывается общая оценка работы обучающегося.</w:t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уровня обученности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икторины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россворды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тчетные выставки творческих  (индивидуальных и коллективных) работ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Тестирование</w:t>
      </w:r>
    </w:p>
    <w:p>
      <w:pPr>
        <w:pStyle w:val="Normal"/>
        <w:shd w:fill="FFFFFF" w:val="clear"/>
        <w:spacing w:lineRule="auto" w:line="360" w:before="58" w:after="200"/>
        <w:ind w:left="-567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8"/>
        <w:spacing w:lineRule="auto" w:line="36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юбоск Д. Как рисовать животных пустынь.- Мн.:ООО «Попурри», 2002.</w:t>
      </w:r>
    </w:p>
    <w:p>
      <w:pPr>
        <w:pStyle w:val="Style18"/>
        <w:spacing w:lineRule="auto" w:line="36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йс К.Рисунок тушью. – Мн.: ООО «Попурри», 2003.</w:t>
      </w:r>
    </w:p>
    <w:p>
      <w:pPr>
        <w:pStyle w:val="Style18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менская Л.А. «Искусство в жизни человека » Москва «Просвещение», 2008 год;</w:t>
      </w:r>
    </w:p>
    <w:p>
      <w:pPr>
        <w:pStyle w:val="Style18"/>
        <w:spacing w:lineRule="auto" w:line="36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еменский Б.М. Изобразительное искусство и художественный труд», </w:t>
      </w:r>
    </w:p>
    <w:p>
      <w:pPr>
        <w:pStyle w:val="Style18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сква «Просвещение», 2007.</w:t>
      </w:r>
    </w:p>
    <w:p>
      <w:pPr>
        <w:pStyle w:val="Style18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енова В.П.Рисуем карандашом.Деревья. Цветы, животные.ООО «Книжный клуб» Белгород, 2008.</w:t>
      </w:r>
    </w:p>
    <w:p>
      <w:pPr>
        <w:pStyle w:val="Style18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енин В., Коваль О. Школа рисунка карандашом. ООО «Книжный клуб» Белгород, 2008.</w:t>
      </w:r>
    </w:p>
    <w:p>
      <w:pPr>
        <w:pStyle w:val="Style18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окольникова Н.М Основы композиции.5-8кл.- Обнинск: титул,2006.</w:t>
      </w:r>
    </w:p>
    <w:p>
      <w:pPr>
        <w:pStyle w:val="Style18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окольникова Н.М Основы рисунка.5-8 кл.- Обнинск: титул,2006.</w:t>
      </w:r>
    </w:p>
    <w:p>
      <w:pPr>
        <w:pStyle w:val="Style18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Сокольникова Н.М Основы живописи.5-8 кл.- Обнинск: титул,2006.</w:t>
      </w:r>
    </w:p>
    <w:p>
      <w:pPr>
        <w:pStyle w:val="Style18"/>
        <w:spacing w:lineRule="auto" w:line="36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Шматова О. «Самоучитель по рисованию акварелью», Москва «Эксмо», 2007.</w:t>
      </w:r>
    </w:p>
    <w:p>
      <w:pPr>
        <w:pStyle w:val="Style18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Хамм дж. Как  рисовать животных,- 3-е изд.- Минск: «Попурри», 2009.</w:t>
      </w:r>
    </w:p>
    <w:p>
      <w:pPr>
        <w:pStyle w:val="Style18"/>
        <w:spacing w:lineRule="auto" w:line="36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Style18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6:38:00Z</dcterms:created>
  <dc:creator>Юра</dc:creator>
  <dc:description/>
  <cp:keywords/>
  <dc:language>en-US</dc:language>
  <cp:lastModifiedBy>Дмитрий</cp:lastModifiedBy>
  <dcterms:modified xsi:type="dcterms:W3CDTF">2012-09-04T07:34:00Z</dcterms:modified>
  <cp:revision>3</cp:revision>
  <dc:subject/>
  <dc:title/>
</cp:coreProperties>
</file>