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нспект  группового занятия в1классе по коррекции письмен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едложение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строить предложение и записывать схему простого предложения. со словами кто? и что делает?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 – обучающ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учить детей строить простое предложение, выкладывать схему предложения со словами кто? и что делает?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огащение словаря учащихся по теме «Зимующие птицы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анализу и зрительно пространственной ори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 – развивающ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общую и мелкую моторику пальцев рук, артикуляционную моторику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Развитие номинативного и предикативного словаря учащихся по теме «Зимующие птиц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азвитие связной реч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 – воспиты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, заботливого отношения к окружающему миру, к зимующим птиц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аккуратного ведения записей в тетради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тради, ручки, зеркала, карточки для индивидуальной работы, счётные палочки, набор картинок зимующих птиц, сюжетная картинка «Чем питаются птицы», « Друзья птиц», текст, слай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Ход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34"/>
        <w:gridCol w:w="3171"/>
        <w:gridCol w:w="25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задач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Повторение  изученн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и общей моторики,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узнают ли дети по описанию зимующих птиц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едё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на большой со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трекочет: «Клё – клё-клё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ый клюв похож на кре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из шишек е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перенье рыжий цв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лёст: «Клё – клё»-в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Молодцы, я вижу вы готовы к работе и догадываетесь о ком пойдёт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загадывает загадки, отгадки – картинки у детей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расногрудый, чернокрылы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т зёрнышки клевать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ервым снегом на рябин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ся он опять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Чик-чирик!</w:t>
              <w:br/>
              <w:t>К зернышкам прыг!</w:t>
              <w:br/>
              <w:t>Клюй, не робей!</w:t>
              <w:br/>
              <w:t>Кто же это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Белые щечки -</w:t>
              <w:br/>
              <w:t>Синяя птичка,</w:t>
              <w:br/>
              <w:t>Остренький клювик -</w:t>
              <w:br/>
              <w:t>Собой невеличка.</w:t>
              <w:br/>
              <w:t>Желтая грудка -</w:t>
              <w:br/>
              <w:t xml:space="preserve">Это …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Кто на ёлке, на суку </w:t>
            </w:r>
          </w:p>
          <w:p>
            <w:pPr>
              <w:pStyle w:val="Normal"/>
              <w:ind w:left="720" w:hanging="0"/>
              <w:rPr/>
            </w:pPr>
            <w:r>
              <w:rPr>
                <w:iCs/>
                <w:sz w:val="28"/>
                <w:szCs w:val="28"/>
              </w:rPr>
              <w:t xml:space="preserve">Всё поёт: «Ку-ку, ку-ку»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ёрный костюм, белая рубашка, </w:t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звратится из-за моря </w:t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ыстрокрылая пташк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то летит? Кто стрекочет? </w:t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ссказать нам новость хочет?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вод:</w:t>
            </w:r>
            <w:r>
              <w:rPr>
                <w:iCs/>
                <w:sz w:val="28"/>
                <w:szCs w:val="28"/>
              </w:rPr>
              <w:t xml:space="preserve"> Молодцы , вы узнали по описанию всех птиц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проговаривая загадку и изображая руками птицу - клё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адывают загадки и отгадку- картинку вывешивают на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снеги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а вороб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син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кук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лас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соро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1(тема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зимующих птиц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ррекционное упражнение – развитие анали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бобщать, выделить лишнее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Как можно назвать все предметы на картинке? Кто это? Какие это птицы?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Посмотрите на картинки, назовите «лишнюю»…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бъясните, почему эта картинка «лишня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 :</w:t>
            </w:r>
            <w:r>
              <w:rPr>
                <w:sz w:val="28"/>
                <w:szCs w:val="28"/>
              </w:rPr>
              <w:t xml:space="preserve"> Мне очень приятно, что вы сумели увидеть лишнюю птичку на картинк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чка – перелётная птица, а все зимующ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у ласточки с доски убра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общение темы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будем говорить с вами о зимующих птицах, учиться строить красивые  предложения, записывать их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ующие пти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.Гимнастика для гл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р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удем много писать, давайте подготовим глаза к работе: закрыли глаза, я называю птицу, а вы, открыв глаза, находите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Птичка привела нас к зеркалу, пора подготовить язычок к работ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глазами по команде учителя, следят за полётом пт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а выполнена техникой оригами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Артикуляционна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артикуляционной моторик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но птичка залет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рядку погля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губ: улыбка, хобото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е для языка: Лопаточка, чашечка, грибочек, лошадка, барабанщик, непослушный язычо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 (</w:t>
            </w:r>
            <w:r>
              <w:rPr>
                <w:b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роши ребятки  -сделали зарядку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радостно вспорхнула и в тетрадку заглянул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 зеркала выполняют артикуляционные упра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одготовка к изучению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каллиграфического навыка письма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ли тетрадь, записали число. Диктует (имя ученик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тради контур пти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 птичка – невелич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пришла к нам на странич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штрихуем мы теб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знаешь ты себ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Молодцы, ручки положите и на мячик посмотрит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число в тетради с комментирова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пт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,ручки каранда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Изучение нового материала. Дидактическая игра «Один- много», «Кто как голос подаёт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номинативного и предикативного словар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ик этот не прост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ет мячик знать  - когда птичек много, как назвать? Перекидывание мяча образование существительного мн.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поиграем «Какая птица как голос подаёт?». У вас на парте карточки. На какой вопрос отвечают слова написанные на карточ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дитесь, а сейчас в тетради закончите предложение- что они делаю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С какой буквы пишется первое слово в предложении? Что ставим в конце предложения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зуют существительное множественного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, вороны, сороки, кукушки, глухари, дятлы, си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ю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слова –действия расставляют на доске около пт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и строят схему предложения. Записывают одно предло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как голос подаё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ое упражнение – иг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белых голуб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ет шустрый вороб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ушек- пташ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я рубаш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икайся поскор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тай-ка не робе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ут по кругу в развалоч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ют, один человек в кру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утся за руки, замыкая кру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ускают вороб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 физминутка</w:t>
            </w:r>
          </w:p>
        </w:tc>
      </w:tr>
      <w:tr>
        <w:trPr>
          <w:trHeight w:val="3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Изучение нов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 учащихся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шайте стихотв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ись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негу, как на странич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т голуби, синич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ет стая снегир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ет старый вороб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а Пете и Андрюшк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сделали корму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(А.Тараски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каких «письмах» птиц говорится в текс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тройте из палочек письма птиц на пар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ём пишут пт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питаются птицы зи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 о чём будет наш расс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го назвали друзьями птиц? Почему? Давайте узнаем из рассказа, действительно ли так, как мы дума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тывается тек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я прочитала? Чем он отличается от предложе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где большие буквы в начале предложения, где т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Правильно,  в рассказе много предложений и все они дружат между собо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алочек строят следы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кар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казкой  по тексту на слайде показывают большую букву и точ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еды птиц на снег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ые па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питаются птицы зим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зья птиц (картин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расска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Итог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что усвоили дет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ти , что сегодня нового вы узнали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отличается предложение от набора сл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кой вопрос отвечают слова предметы, действ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буквы пишется первое слово в предложении, что ставим в кон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за птица, угадай?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за птица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иб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21:00Z</dcterms:created>
  <dc:creator>Customer</dc:creator>
  <dc:description/>
  <cp:keywords/>
  <dc:language>en-US</dc:language>
  <cp:lastModifiedBy>user</cp:lastModifiedBy>
  <cp:lastPrinted>2010-02-17T12:06:00Z</cp:lastPrinted>
  <dcterms:modified xsi:type="dcterms:W3CDTF">2012-10-20T11:21:00Z</dcterms:modified>
  <cp:revision>2</cp:revision>
  <dc:subject/>
  <dc:title>Конспект  группового занятия в1классе по коррекции письменной речи</dc:title>
</cp:coreProperties>
</file>