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оединения логического мышления и памяти учащийся должен уметь анализировать учебный материал, находить в нем главное, существенное. При этом задача учителя – помочь учащимся представлять результаты «анализа через синтез» учебного материала в виде укрупненных дидактических единиц (УДЕ). Применение УДЕ приводит к прочному усвоению учащимися учебного материала, который компактно укладывается в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химии к УДЕ знания можно отнести специальным образом записанные определения химически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имии изучают некоторые основные понятия: формула вещества, тип вещества, теплота химической реакции, состояние раствора. В понятие «формула вещества» вкладывается химическая формула индивидуального вещества, устанавливаемая в результате проведения анализа. Формула записывается с помощью химических символов, и в ней находит однозначное отражение качественный и количественный состав вещества. Определение этого важного понятия химии представим в виде УДЕ – укрупненного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чественн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3843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0.9pt" to="198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32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имическая формула отражает                                         состав прост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лич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х вещест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цируя большое многообразие веществ, применяемых в химии, используют различные признаки. На первом этапе изучения необходимо положить в основу классификации такой существенный признак, как степень сложности вещества. Вот его определение в виде УДЕ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3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26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стым                     нельз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20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3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щество называется                       , когда                              разложи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ожным                   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 курсе химии знакомятся с внешними признаками, часто сопровождающими протекание химических реакций: изменение окраски, образование осадка, появлением запаха, изменением температуры реакционной среды вследствие поглощения или выделения тепла. В последнем случае с целью характеристики вводится понятие «теплота химической реакции». Сформулируем его в виде 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кзотермическо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24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еакция называется                                     , если взаимодействие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ндотер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3733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деление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20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провождается                                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гло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растворимость в воде – важная характеристика вещества. Она зависит от температуры. При этом различают ненасыщенный, насыщенный и пересыщенный растворы. Представим существенные признаки понятия «состояние раствора» в виде укрупненного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сыщенны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25273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9.9pt" to="171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ещество образует раствор    ненасыщенный, если в данных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ресыщ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0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г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стигнута   растворимость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625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8pt" to="89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вы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10287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1pt" to="269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енные примеры показывают, как можно методически обоснованно совмещать в обучении сходные или контрастные правила, суждения. Упрощая суть методического подхода в соответствии с представлениями П.М.Эрдниева, необходимо больше составлять взаимосвязанных упражнений из небольшого числа носителей информации, меняя лишь комбинацию или пространственное расположение их, иногда вводя минимум новых элементов. Это приводит к возникновению обобщенного знания в данном предмете, укрупненной единицы усв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20:00Z</dcterms:created>
  <dc:creator>1</dc:creator>
  <dc:description/>
  <cp:keywords/>
  <dc:language>en-US</dc:language>
  <cp:lastModifiedBy>1</cp:lastModifiedBy>
  <dcterms:modified xsi:type="dcterms:W3CDTF">2007-12-13T21:03:00Z</dcterms:modified>
  <cp:revision>6</cp:revision>
  <dc:subject/>
  <dc:title/>
</cp:coreProperties>
</file>