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познавательного интереса учащихся я использую различные буквенные задания, которые помогают запоминать названия химических элементов; кроме того, когда ученик пытается найти ответ на задание, ему приходится прибегать к дополнительной литературе, вспоминать материал из других предметов, проявлять сообразительность, внимание и оригинальность мышления. Вот примеры некотор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ГРИФ – это задание, в котором буквы в слове не заменяются другими, а либо выбрасываются, либо прибавляются нов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, выбросив первые две буквы, можно получить: название реки (радон – ДОН); название одной из распространенных игр (золото – ЛОТ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 можно получить, выбросив последнюю букву, название древнего судна (аргон – АРГО); слово-клич, с которым солдаты идут в атаку, а мирные люди на парад (уран – У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названию какого химического элемента нужно прибавить в конце три буквы, чтобы получить название героя древнегреческого мифа, отправившегося в Колхиду за золотым руном (аргон – АРГОНАВ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названию какого химического элемента можно добавить в конце две буквы и получить название корабля, который затонул, столкнувшись с айсбергом (титан – ТИТА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ГРАММА – это задача, в которой, заменяя одну из букв слова, получают новое сл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, заменяя первую букву на другую, можно получить слово, обозначающее название пролива между Европой и Азией (фосфор – БОСФОР); имя мифической богини (сера – ГЕРА); сложный шифр (йод – КОД); местность, где в почве много воды (золото – БОЛОТО); название столярного инструмента (золото – ДОЛОТ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, заменяя последнюю букву на другую, можно получить слово, обозначающее название горной системы, являющейся границей между Европой и Азией (уран – УРА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названия какого химического элемента, заменяя две последние буквы на одну, можно получить слово, обозначающее название города - героя (тулий – ТУЛА); название города Куйбышева до 1935 г (самарий – САМАРА); название планеты или название фрегата русского военного флота (палладий – ПАЛЛАДА); фамилию ученого, учредителя одной из высших премий (нобелий – НОБЕЛЬ); название части континента (европий – ЕВРО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, заменяя две последние на две другие, можно получить фамилию советского космонавта (титан – ТИ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ГРАММА – это задача, в которой из одного и того же слова, переставляя слоги и буквы, а также при обратном чтении можно получить новые 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, меняя последнюю букву на другую и читая с конца, можно получить слово, обозначающее название животного, которое может быть домашним и диким (азот – КОЗА); гибкого стебля некоторых растений (азот – ЛОЗ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названия какого химического элемента, переставляя первую букву в конец, можно получить название полезного ископаемого (фтор – ТОРФ); одного из видов четырехугольника (бром – РО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ДА – это задача, в которой загаданное слово делиться на несколько частей, имеющих самостоятельное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акого неметалла говорит о радостном состоянии человека (радон – РАД 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два слога элемента являются также первыми в названии важнейшего класса органических соединений, широко распространенных в природе; последние три буквы имеются также в названии самого легкого газа; в целом – это название химического элемента, составляющего главную часть всех органических веществ (углеводы, водород – УГЛЕР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 названия вещества – это первые две буквы названия производных аммиака, в молекуле которого один или несколько атомов водорода замещены органическими радикалами; второй слог обозначает один из музыкальных звуков; последний слог – это первый слог названия атома или группы атомов, принимающих электроны и образующих химическую связь за счет свободной орбитали и неподеленной пары электронов донора; в цело – это бесцветный газ с резким, характерным запахом, почти в два раза легче воздуха (амины, ми, акцептор – АММИА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четыре буквы обозначают официальную эмблему государства, изображаемую на печатях, денежных знаках; затем следует первая буква химического элемента, образующего при нагревании пары фиолетового цвета; следующие две буквы – первые в названии металла, соединения которого обладают амфотерными свойствами; последняя буква является первой в названии полярной молекулы; в целом это препарат для борьбы с сорной растительностью (герб, иод, цинк, диполь – ГЕРБИЦИ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четыре буквы обозначают орган зрения человека; следующие две буквы являются первыми в названии радиоактивного элемента группы актиноидов, изотопы которого используются как источник энергии в ядерном оружии; последняя буква является также последней в названии блестящего жидкого металла; в целом – это стекловидный слой на керамических изделиях (глаз, уран, ртуть – ГЛАЗУР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два слога – женское имя, следующие две буквы являются первыми в названии частицы дисперсной фазы золь, окруженной слоем молекул или ионов дисперсионной среды; последняя буква является первой в названии одного из городов Молдавии; в целом – это взрывчатое вещество, содержащее значительное количество нитроглицерина (дина, мицелла, Тирасполь – ДИНМИ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 является первым в названии полярной молекулы; второй слог – название галогена; третий слог – предельный углеводород; в целом – это органический растворитель (диполь, хлор, этан – ДИХЛОРЭТ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три буквы – название реки в европейской части России, последние две буквы являются первыми в названии химии соединений углерода; в целом – это атом или группа атомов, образующая химическую связь за счет неподеленной пары электронов и заполнения свободной орбитали акцептора (Дон, органическая – ДОН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две буквы являются первыми в фамилии советского разведчика, который, находясь в качестве немецкого журналиста в Германии, Китае, Японии, добывал ценную информацию в 30-40-х гг; последние два слога обозначают игру; в целом – это благородный металл желтого цвета (Зорге, лото – ЗОЛО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 обозначает коллоидный раствор синтетических смол в органических растворителях; последние три буквы являются первыми в названии устойчивых ветров, направление которых резко меняется на противоположное два раза в год; в целом – это красящее вещество, добываемое из некоторых лишайников и применяемое как индикатор для определения реакции среды (лак, муссоны – ЛАКМУ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 является первым в названии класса сложных   неорганических веществ; последние пять букв обозначают однолетнее овощное растение семейства сложноцветных; в целом – это соль щавелевой кислоты (оксиды, салат – ОКСАЛА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слог обозначает класс сложных неорганических веществ; второй и третий слоги обозначают слабо уплотненную массу перепутанных волокон, очищенных от примесей; следующие две буквы являются первыми в названии металла, соединения которого проявляют амфотерные свойства; последняя буква является первой в названии ископаемой смолы хвойных растений третичного периода; в целом – это электростатическое взаимодействие между частицами растворенного вещества и растворителя (соль, вата, цинк, янтарь – СОЛЬВА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18:00Z</dcterms:created>
  <dc:creator>1</dc:creator>
  <dc:description/>
  <cp:keywords/>
  <dc:language>en-US</dc:language>
  <cp:lastModifiedBy>1</cp:lastModifiedBy>
  <dcterms:modified xsi:type="dcterms:W3CDTF">2007-12-13T20:26:00Z</dcterms:modified>
  <cp:revision>6</cp:revision>
  <dc:subject/>
  <dc:title/>
</cp:coreProperties>
</file>