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ый урок по теме:  «Валентность химических элемен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комбинированный, 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 урока:</w:t>
      </w:r>
      <w:r>
        <w:rPr>
          <w:sz w:val="32"/>
          <w:szCs w:val="32"/>
        </w:rPr>
        <w:t xml:space="preserve">  сформировать понятие валентность и умение определять валентность по химическим формулам и составлять химические формулы по валент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Задачи урок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Образователь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знакомить учащихся с понятием валент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формировать и закрепить умение определять валентность по химическим формул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формировать и закрепить умение  составлять формулы, зная валентность химических элем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оспитатель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казать единство материального мир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Развивающ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мение записывать химические формулы веществ, зная валентность элементов, входящих в состав данного вещества. Приобретение  навыков самостоятельной работы.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понятия</w:t>
      </w:r>
      <w:r>
        <w:rPr>
          <w:sz w:val="32"/>
          <w:szCs w:val="32"/>
        </w:rPr>
        <w:t xml:space="preserve">: валентность, 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таблицы и схемы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ая литература:</w:t>
      </w:r>
    </w:p>
    <w:p>
      <w:pPr>
        <w:pStyle w:val="Normal"/>
        <w:rPr/>
      </w:pPr>
      <w:r>
        <w:rPr>
          <w:sz w:val="32"/>
          <w:szCs w:val="32"/>
        </w:rPr>
        <w:t>Учебник «Химия 8 класс» под редакцией Е.Е. Минченкова</w:t>
      </w:r>
    </w:p>
    <w:p>
      <w:pPr>
        <w:pStyle w:val="Normal"/>
        <w:rPr/>
      </w:pPr>
      <w:r>
        <w:rPr>
          <w:sz w:val="32"/>
          <w:szCs w:val="32"/>
        </w:rPr>
        <w:t>Учебник «Химия 8 класс» Н.Е. Кузнецова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ый момент (3 мин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риветствие; отметить отсутствующих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проблемного вопроса (3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ктуализация знаний, (беседа 10 мин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бъяснение нового материала по теме «Валентность химических элементов» (15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репление материала, повторение ключевых моментов. Подведение итогов: ответ на проблемный вопрос (5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машнее задание (1 мин)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повторим материал, который изучали на прошлом уроке «Химическая формула». Относительная молекулярная масса». Потренируемся в вычислении относительной молекулярной массы. А затем перейдем к изучению новой те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так, первый вопрос: что такое химическая формула? (предполагаемый ответ – химическая формула – это запись, выражающая качественный и количественный состав данного веществ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что такое, качественный и количественный состав вещества? (предполагаемый ответ – качественный состав – это какие элементы входят в состав данного вещества, а количественный – в каком соотношении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Что такое, индекс и коэффициент в химической формуле? (предполагаемый ответ – индекс обозначает число атомов каждого химического элемента, входящего в состав молекулы, пишется справа внизу от символа элемента. Коэффициент – обозначает количество атомов или молекул, пишется перед символом элемент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означает следующая запись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, 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3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5НС</w:t>
      </w:r>
      <w:r>
        <w:rPr>
          <w:sz w:val="32"/>
          <w:szCs w:val="32"/>
          <w:lang w:val="en-US"/>
        </w:rPr>
        <w:t>l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мый ответ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два атома хлора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– две молекулы хлор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три молекулы хлор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пять молекул хлороводор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едующий вопрос: Что такое относительная молекулярная масса, как она обозначается и как рассчитывается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мый ответ – относительная молекулярная масса – показывает во сколько раз масса молекулы данного вещества больше 1/12 массы атома углерода; обозначается М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 Относительная молекулярная масса  равна сумме относительных атомных масс элементов, входящих в состав молекулы вещества, с учетом индексов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авайте рассчитаем М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молекулы следующего вещества: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r(A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 = Ar(Al)2 + Ar(S)3 + Ar(O)12 = 54 + 96 + 192 = 3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т относительная молекулярная масса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>равна 342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Итак, а теперь переходим к изучению новой темы. В конце урока мы напишем небольшую самостоятельную работу по новой теме, поэтому слушайте внимательно и переписывайте записи с доски. Запишите тему урока: «Валентность химических элементов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что мы с вами вспомнили, что такое химическая формула. Каждое вещество имеет свою химическую формулу, которая выражает его качественный и количественный состав, т.е. какие элементы и в каком количестве входят в состав одной молекулы данного веществ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как же узнают состав каждого вещества. С помощью сложных экспериментов. Однако, зная валентность можно составить формулу любого вещества. Итак, запишем, что же такое валентность: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алентность</w:t>
      </w:r>
      <w:r>
        <w:rPr>
          <w:sz w:val="32"/>
          <w:szCs w:val="32"/>
        </w:rPr>
        <w:t xml:space="preserve"> – это способность атомов удерживать при себе определенное число атомов других эле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алентность атома водорода принята за единицу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                       I                 I                      I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</w:rPr>
        <w:t>НС</w:t>
      </w:r>
      <w:r>
        <w:rPr>
          <w:sz w:val="32"/>
          <w:szCs w:val="32"/>
          <w:lang w:val="en-US"/>
        </w:rPr>
        <w:t>l                 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           NH</w:t>
      </w:r>
      <w:r>
        <w:rPr>
          <w:sz w:val="32"/>
          <w:szCs w:val="32"/>
          <w:vertAlign w:val="subscript"/>
          <w:lang w:val="en-US"/>
        </w:rPr>
        <w:t xml:space="preserve">3                       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едовательно, атом водорода не может присоединять больше одного атома другого элемента, но другие элементы могут присоединять один (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), два 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, три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, четыре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и более атомов водорода (показать шаростержневые модели этих молеку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ность обозначается римской цифрой, которая ставится над знаком химического элемента в формуле вещества.</w:t>
      </w:r>
    </w:p>
    <w:p>
      <w:pPr>
        <w:pStyle w:val="Normal"/>
        <w:ind w:firstLine="54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А кислород? </w:t>
      </w:r>
      <w:r>
        <w:rPr>
          <w:sz w:val="32"/>
          <w:szCs w:val="32"/>
          <w:u w:val="single"/>
        </w:rPr>
        <w:t>Атом кислорода всегда двухвалентен.</w:t>
      </w:r>
    </w:p>
    <w:p>
      <w:pPr>
        <w:pStyle w:val="Normal"/>
        <w:ind w:firstLine="54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II                       II                           II  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                  SO</w:t>
      </w:r>
      <w:r>
        <w:rPr>
          <w:sz w:val="32"/>
          <w:szCs w:val="32"/>
          <w:vertAlign w:val="subscript"/>
          <w:lang w:val="en-US"/>
        </w:rPr>
        <w:t xml:space="preserve">3                                  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томы одних химических элементов имеют постоянную валентность, а других переменную (т.е. в разных соединениях один и тот же элемент может проявлять разную валентность): 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VI                        IV                           II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                   S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                       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учебнике на странице 25 в таблице приведены валентности химических элементов в соединениях. Жирным шрифтом обозначены те элементы, которые имеют постоянную валентность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, К, Н, О и др.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ная формулы веществ, состоящих из двух элементов, и валентность одного из них, можно определить валентность другого элемента. Например, С</w:t>
      </w:r>
      <w:r>
        <w:rPr>
          <w:sz w:val="32"/>
          <w:szCs w:val="32"/>
          <w:lang w:val="en-US"/>
        </w:rPr>
        <w:t>uO</w:t>
      </w:r>
      <w:r>
        <w:rPr>
          <w:sz w:val="32"/>
          <w:szCs w:val="32"/>
        </w:rPr>
        <w:t xml:space="preserve"> – оксид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 Мы знаем, что валентность кислорода равна двум.                 Если на один атом кислорода приходится один атом меди, значит, валентность меди тоже равна дву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пишем правила определения валентности по формулам их соедине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определения валентности элементов в соединения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писать химическую формулу вещества и указать валентность известного элемен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ример,  оксид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имеет формулу –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валентность кислорода постоянна и равна двум, записываем над символом кислорода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. Найти наименьшее общее кратное (НОК) между известным значением валентности   и  индексом этого элемен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этого умножаем валентность известного элемента на индекс при этом элементе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 ×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4 – это и есть НОК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Наименьшее общее кратное разделить на индекс другого элемента, полученное число и есть значение валент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декс при атоме углерода равен 1, значит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4 : 1 =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это и есть валентность атома углерод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берем еще один пример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                            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. Валентность кислорода постоянна и рав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2. НОК: 3 ×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6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6 : 2 =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это и есть валентность атома железа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54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пределим валентность химических элементов в следующих соединениях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О</w:t>
      </w:r>
      <w:r>
        <w:rPr>
          <w:sz w:val="32"/>
          <w:szCs w:val="32"/>
          <w:lang w:val="en-US"/>
        </w:rPr>
        <w:t xml:space="preserve">                               ZnCl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54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</w:p>
    <w:p>
      <w:pPr>
        <w:pStyle w:val="Normal"/>
        <w:ind w:firstLine="540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 xml:space="preserve">3                                         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ность атомов кислорода вы уже знаете, а валентность других элементов, имеющих постоянную валентность, находим по таблиц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ы уже умеете определять валентность химических элементов в соединениях, формулы которых известны. А теперь рассмотрим как, зная валентность составить химические формул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составления химической формулы, нужно знать валентность элементов в данном соединении. Валентности некоторых элементов представлены в таблице учебни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составления химических формул по валентности:</w:t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Записать химические знаки элементов, входящих в состав соединения, и указать их валентности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Например, составим формулу оксида алюминия – соединения алюминия с кислородом. Запишем знаки химических элементов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ность кислорода равна двум, валентность алюминия постоянна, находим значение валентности по таблице учебника, она равна трем. Записываем валентности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II II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Определить НОК чисел, обозначающих валентность обоих элементо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ОК – наименьшее из целых положительных чисел, делящееся без остатка на каждое из данных целых чисел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ОК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6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</w:rPr>
        <w:t>3. Разделить НОК на валентность каждого элемента, полученные числа обозначают индексы соответствующих элементов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6 :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3, т.е. индекс при атоме кислорода равен 2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6 :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= 2, т.е. индекс при атоме алюминия равен 3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Записать полученные индексы справа внизу у знаков химических элем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берем еще один пример: соединение серы с водородом, при чем валентность серы указана, так как сера имеет переменную валентнос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Записываем валентность атома водород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Находим НОК, оно равно двум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 Находим индексы элементов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 :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1, т.е. индекс при атоме серы равен 1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2 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2, т.е. индекс при атоме водорода равен 2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Записываем формулу с учетом индексов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звании веществ, имеющих переменную валентность, в скобках пишут валентность данного элемента в этом соединении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uO</w:t>
      </w:r>
      <w:r>
        <w:rPr>
          <w:sz w:val="32"/>
          <w:szCs w:val="32"/>
        </w:rPr>
        <w:t xml:space="preserve"> – оксид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– оксид меди (</w:t>
      </w:r>
      <w:r>
        <w:rPr>
          <w:sz w:val="32"/>
          <w:szCs w:val="32"/>
          <w:lang w:val="en-US"/>
        </w:rPr>
        <w:t>I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ставим индексы в формулах следующих соединений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II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                      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..                    С..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>II   I                             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Fe..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l..                    </w:t>
      </w:r>
      <w:r>
        <w:rPr>
          <w:sz w:val="32"/>
          <w:szCs w:val="32"/>
        </w:rPr>
        <w:t>Са</w:t>
      </w:r>
      <w:r>
        <w:rPr>
          <w:sz w:val="32"/>
          <w:szCs w:val="32"/>
          <w:lang w:val="en-US"/>
        </w:rPr>
        <w:t>..F.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так, сегодня на уроке мы узнали, что такое валентность, как определить валентность элементов, формула  которого известна, и наоборот, зная валентность составить химическую формулу. Сейчас мы проверим, как вы усвоили данную тему, для этого напишем самостоятельную работ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работу вам остается 10 мин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омашнее задание §4, 5  задания №№ 3, 4 стр. 28; задачник: 1-99, 1-1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О,  </w:t>
      </w:r>
      <w:r>
        <w:rPr>
          <w:sz w:val="32"/>
          <w:szCs w:val="32"/>
          <w:lang w:val="en-US"/>
        </w:rPr>
        <w:t>ZnS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тавьте индексы в химических формулах следующих соединений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)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в) Р..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желез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азот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хлором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следующих элементов (символ хлора в данных формулах ставится на второе место)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 бария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>HB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Mg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Расставьте индексы в химических формулах следующих соединений: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 xml:space="preserve">VI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S..O..</w:t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II    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Fe..Cl..</w:t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 калия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кремния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хлором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следующих элементов (символ хлора в данных формулах ставится на второе место)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алюминия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каль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  С</w:t>
      </w:r>
      <w:r>
        <w:rPr>
          <w:sz w:val="32"/>
          <w:szCs w:val="32"/>
          <w:lang w:val="en-US"/>
        </w:rPr>
        <w:t>a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тавьте индексы в химических формулах следующих соедине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      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)      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V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в)      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хлора (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) бария 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серой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следующих элементов (символ серы в данных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aI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Si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Mg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тавьте индексы в химических формулах следующих соединен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  N..O..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 Ba..Cl..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IV</w:t>
      </w:r>
    </w:p>
    <w:p>
      <w:pPr>
        <w:pStyle w:val="Normal"/>
        <w:ind w:left="1620" w:hanging="180"/>
        <w:jc w:val="both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   Si..O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ры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) углерод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бромом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следующих элементов (символ брома в данных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ребра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б) алюми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27:00Z</dcterms:created>
  <dc:creator>Murashova I.N.</dc:creator>
  <dc:description/>
  <cp:keywords/>
  <dc:language>en-US</dc:language>
  <cp:lastModifiedBy>.</cp:lastModifiedBy>
  <cp:lastPrinted>2007-11-23T14:58:00Z</cp:lastPrinted>
  <dcterms:modified xsi:type="dcterms:W3CDTF">2012-08-30T05:08:00Z</dcterms:modified>
  <cp:revision>15</cp:revision>
  <dc:subject/>
  <dc:title>Конспект урока  по химии</dc:title>
</cp:coreProperties>
</file>