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Конспект урока изобразительного искусства в 6 специальном (коррекционном) классе VIII вид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ебно-методический комплекс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граммы специальной (коррекционной) образовательной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школы VIII вида 5 – 9 кл.  ⁄под.ред. В. В.Воронковой.</w:t>
      </w:r>
      <w:r>
        <w:rPr>
          <w:sz w:val="40"/>
          <w:szCs w:val="40"/>
        </w:rPr>
        <w:t xml:space="preserve"> </w:t>
      </w:r>
      <w:r>
        <w:rPr>
          <w:sz w:val="28"/>
          <w:szCs w:val="28"/>
        </w:rPr>
        <w:t>Изобразительное искусство  ⁄И. А. Грошенков.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Учитель изобразительного искусства I квалификационная категория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Е. Б. Похлебаева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ема урока Техника оригами Вестники весны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Цел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абота над совершенствованием зрительных, слуховых, моторных ощущений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дачи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ознакомить учащихся с народными традициями встречи весны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Развивать мыслительную и творческую деятельность  с учетом индивидуально- психологических и умственных особенностей обучающихся. Развивать эмоции, речь, произвольное внимание, мелкую моторику пальцев.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Формировать у обучающихся интерес к познанию природы и воспитывать заботливое отношение к птицам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32"/>
          <w:szCs w:val="32"/>
        </w:rPr>
        <w:t>Оборудование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b/>
          <w:sz w:val="28"/>
          <w:szCs w:val="28"/>
        </w:rPr>
        <w:t>Для учител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Музыкальный центр, музыка звуки весны, карточки со                                                                                                           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ловами, картинки птиц, бумага, ножницы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Для обучающихся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Бумага, краски, кисточки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лан урока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рганизационный момент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вторение изученного  материала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Изучение нового материала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рактическая работа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Анализ работ, выставление оценок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Домашнее задание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Подведение итогов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Ход урока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. Организационный момент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обрый день. Я рада всех вас приветствовать на этом месте. Сегодня  урок немного необычный, у  нас присутствуют гости, поэтому, чтобы потом не возникло недоразумений, проверьте в начале урока, всё ли у вас есть на парте. На уроке нам понадобится 1 лист белой бумаги, краски с кисточкой и баночка с вод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овторение изученного  материал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Давайте вспомним, чем мы занимались на прошлом уроке.  </w:t>
      </w:r>
      <w:r>
        <w:rPr>
          <w:i/>
          <w:sz w:val="28"/>
          <w:szCs w:val="28"/>
        </w:rPr>
        <w:t>(Рисовали весенний пейзаж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которым ребятам я давала домашнее задание выучить стихотворение. Проверим, как вы справилис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ж  тает снег, бегут ручьи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окно повеяло весною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свищут скоро соловьи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лес оденется листвою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иста небесная лазурь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плей и ярче солнце стало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ра метелей злых и бурь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пять надолго миновала.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</w:t>
      </w:r>
      <w:r>
        <w:rPr>
          <w:i/>
          <w:sz w:val="28"/>
          <w:szCs w:val="28"/>
        </w:rPr>
        <w:t>А. Плещеев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ебята, посмотрите внимательно на доску. Здесь на карточках написаны прилагательные, которые относятся к разным временам года. Вы должны выбрать те, которые могут характеризовать весну. Давайте уберём ненужны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160"/>
        <w:gridCol w:w="2340"/>
        <w:gridCol w:w="2700"/>
      </w:tblGrid>
      <w:tr>
        <w:trPr>
          <w:trHeight w:val="37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настн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нечна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онка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грюмая</w:t>
            </w:r>
          </w:p>
        </w:tc>
      </w:tr>
      <w:tr>
        <w:trPr>
          <w:trHeight w:val="33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ворливые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юч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гк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хмурое</w:t>
            </w:r>
          </w:p>
        </w:tc>
      </w:tr>
      <w:tr>
        <w:trPr>
          <w:trHeight w:val="33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гожданн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ныла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ж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ёплый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Изучение нового материал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Давайте на минутку закроем глазки и представим, что мы идём из школы домой по тихой весенней улочке. Ярко светит солнце, лёгкий ветерок нежно обдувает лицо, мы останавливаемся и прислушиваемся к звукам весны. 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Включаю музыку «Звуки весны»</w:t>
      </w:r>
      <w:r>
        <w:rPr>
          <w:sz w:val="28"/>
          <w:szCs w:val="28"/>
        </w:rPr>
        <w:t xml:space="preserve">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Теперь откройте глаза и скажите, что мы услышали?  (</w:t>
      </w:r>
      <w:r>
        <w:rPr>
          <w:i/>
          <w:sz w:val="28"/>
          <w:szCs w:val="28"/>
        </w:rPr>
        <w:t>Бегут ручьи, сосульки капают с крыш, птицы поют.)</w:t>
      </w:r>
    </w:p>
    <w:p>
      <w:pPr>
        <w:pStyle w:val="Maintext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тицы то радостно щебечут, то заливаются громкой песней. настоящий весенний концерт.</w:t>
      </w:r>
      <w:r>
        <w:rPr/>
        <w:t xml:space="preserve"> </w:t>
      </w:r>
      <w:r>
        <w:rPr>
          <w:sz w:val="28"/>
          <w:szCs w:val="28"/>
        </w:rPr>
        <w:t>А почему мы не слышали пения птиц зимой? Потому что многие птицы, которых мы называем перелётными, улетают зимой на юг. А зимующие птицы слишком озабочены прокормом, и некогда им петь весёлые песни. Назовите, пожалуйста, зимующих птиц. А какие птицы прилетают к нам весной.</w:t>
      </w:r>
    </w:p>
    <w:p>
      <w:pPr>
        <w:pStyle w:val="Maintex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Я сейчас загадаю вам загадки, узнаете ли вы птиц, о которых здесь идёт речь?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Спинкой зеленовата,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Животиком желтовата,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Черненькая шапочка</w:t>
      </w:r>
    </w:p>
    <w:p>
      <w:pPr>
        <w:pStyle w:val="Normal"/>
        <w:ind w:firstLine="540"/>
        <w:rPr/>
      </w:pPr>
      <w:r>
        <w:rPr>
          <w:sz w:val="28"/>
          <w:szCs w:val="28"/>
        </w:rPr>
        <w:t xml:space="preserve">И полоска шарфика. </w:t>
      </w:r>
      <w:r>
        <w:rPr>
          <w:i/>
          <w:sz w:val="28"/>
          <w:szCs w:val="28"/>
        </w:rPr>
        <w:t>(Синица)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казываю картинки птиц</w:t>
      </w:r>
    </w:p>
    <w:p>
      <w:pPr>
        <w:pStyle w:val="Normal"/>
        <w:ind w:firstLine="54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Кто в беретке ярко – красной,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В черной курточке атласной?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На меня он не глядит – </w:t>
      </w:r>
    </w:p>
    <w:p>
      <w:pPr>
        <w:pStyle w:val="Normal"/>
        <w:ind w:firstLine="540"/>
        <w:rPr/>
      </w:pPr>
      <w:r>
        <w:rPr>
          <w:sz w:val="28"/>
          <w:szCs w:val="28"/>
        </w:rPr>
        <w:t xml:space="preserve">Все по дереву стучит. </w:t>
      </w:r>
      <w:r>
        <w:rPr>
          <w:i/>
          <w:sz w:val="28"/>
          <w:szCs w:val="28"/>
        </w:rPr>
        <w:t>(Дятел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Длиннохвостая она,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Со спины черным – черна,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Брюшко белое, да плечи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Тарахтенье вместо речи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Хоть кого увидит – вмиг</w:t>
      </w:r>
    </w:p>
    <w:p>
      <w:pPr>
        <w:pStyle w:val="Normal"/>
        <w:ind w:firstLine="540"/>
        <w:rPr/>
      </w:pPr>
      <w:r>
        <w:rPr>
          <w:sz w:val="28"/>
          <w:szCs w:val="28"/>
        </w:rPr>
        <w:t xml:space="preserve">Поднимает стрекот – крик. </w:t>
      </w:r>
      <w:r>
        <w:rPr>
          <w:i/>
          <w:sz w:val="28"/>
          <w:szCs w:val="28"/>
        </w:rPr>
        <w:t>(Сорока)</w:t>
      </w:r>
    </w:p>
    <w:p>
      <w:pPr>
        <w:pStyle w:val="Normal"/>
        <w:ind w:firstLine="54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Чернокрылый, красногрудый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И зимой найдет приют: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Не боится он простуды – </w:t>
      </w:r>
    </w:p>
    <w:p>
      <w:pPr>
        <w:pStyle w:val="Normal"/>
        <w:ind w:firstLine="54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С первым снегом тут как тут! </w:t>
      </w:r>
      <w:r>
        <w:rPr>
          <w:i/>
          <w:sz w:val="28"/>
          <w:szCs w:val="28"/>
        </w:rPr>
        <w:t>(Снегирь)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Звонко – звонко распеваю,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Возвратившись с юга в срок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А вот песни занимаю</w:t>
      </w:r>
    </w:p>
    <w:p>
      <w:pPr>
        <w:pStyle w:val="Normal"/>
        <w:ind w:firstLine="540"/>
        <w:rPr/>
      </w:pPr>
      <w:r>
        <w:rPr>
          <w:sz w:val="28"/>
          <w:szCs w:val="28"/>
        </w:rPr>
        <w:t xml:space="preserve">У дроздов, синиц, сорок. </w:t>
      </w:r>
      <w:r>
        <w:rPr>
          <w:i/>
          <w:sz w:val="28"/>
          <w:szCs w:val="28"/>
        </w:rPr>
        <w:t>(Скворец)</w:t>
      </w:r>
    </w:p>
    <w:p>
      <w:pPr>
        <w:pStyle w:val="Normal"/>
        <w:ind w:firstLine="54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В серой шубке перовой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И в морозы он герой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Скачет, на лету резвится,</w:t>
      </w:r>
    </w:p>
    <w:p>
      <w:pPr>
        <w:pStyle w:val="Normal"/>
        <w:ind w:firstLine="540"/>
        <w:rPr/>
      </w:pPr>
      <w:r>
        <w:rPr>
          <w:sz w:val="28"/>
          <w:szCs w:val="28"/>
        </w:rPr>
        <w:t xml:space="preserve">Не орел, а все же птица. </w:t>
      </w:r>
      <w:r>
        <w:rPr>
          <w:i/>
          <w:sz w:val="28"/>
          <w:szCs w:val="28"/>
        </w:rPr>
        <w:t>(Воробей)</w:t>
      </w:r>
    </w:p>
    <w:p>
      <w:pPr>
        <w:pStyle w:val="Normal"/>
        <w:ind w:firstLine="54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се птицы приносят человеку большую пользу. Кто мне на зовет какую?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дни – вредных насекомых и их личинок уничтожают, другие – мышей и полевок ловят, третьи – семена сорняков поедают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а и какой же это лес, если там не поют птицы?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У нас в библиотеке, на стенде висит  буклет с правилами бережного отношения к птицам.  Что там написано?  </w:t>
      </w:r>
      <w:r>
        <w:rPr>
          <w:i/>
          <w:sz w:val="28"/>
          <w:szCs w:val="28"/>
        </w:rPr>
        <w:t xml:space="preserve">Птиц надо беречь, охранять, не беспокоить, а зимой, в трудное голодное время, - подкармливать.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зкульт минутка</w:t>
      </w:r>
    </w:p>
    <w:p>
      <w:pPr>
        <w:pStyle w:val="Maintext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Сейчас  все встали, вышли из-за парт, мы проведём небольшую игру. Я буду называть птицу, вы определяете перелётная она или зимующая. Если птица перелётная все поднимаем руки вверх и хлопаем в ладоши. Если птица зимующая то все дружно приседаем.  Внимание: </w:t>
      </w:r>
      <w:r>
        <w:rPr>
          <w:i/>
          <w:sz w:val="28"/>
          <w:szCs w:val="28"/>
        </w:rPr>
        <w:t xml:space="preserve">грач, сова, ворона, утка, поползень, воробей, скворец, сорока. </w:t>
      </w:r>
    </w:p>
    <w:p>
      <w:pPr>
        <w:pStyle w:val="Maintext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Maintext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/>
        <w:t xml:space="preserve"> </w:t>
      </w:r>
      <w:r>
        <w:rPr>
          <w:sz w:val="28"/>
          <w:szCs w:val="28"/>
        </w:rPr>
        <w:t xml:space="preserve">В народном календаре, обычаях и обрядах образ птицы неотделим от начала весны. Один из русских старинных обычаев — печь «жаворонки», вкусные булочки и пряники в форме птичек, чтобы отмечать начало весны. Когда семья собиралась за столом, все пели, зазывая весну: </w:t>
      </w:r>
      <w:r>
        <w:rPr>
          <w:i/>
          <w:sz w:val="28"/>
          <w:szCs w:val="28"/>
        </w:rPr>
        <w:t>давайте вместе прочитаем.</w:t>
      </w:r>
    </w:p>
    <w:p>
      <w:pPr>
        <w:pStyle w:val="Textstiha"/>
        <w:spacing w:lineRule="auto" w:line="360"/>
        <w:rPr>
          <w:i/>
          <w:i/>
          <w:sz w:val="28"/>
          <w:szCs w:val="28"/>
        </w:rPr>
      </w:pPr>
      <w:r>
        <w:rPr>
          <w:sz w:val="28"/>
          <w:szCs w:val="28"/>
        </w:rPr>
        <w:t>Жавороночки, прилетите к нам,</w:t>
        <w:br/>
        <w:t>Красно летичко принесите нам,</w:t>
        <w:br/>
        <w:t>А зимушку унесите от нас.</w:t>
      </w:r>
    </w:p>
    <w:p>
      <w:pPr>
        <w:pStyle w:val="Textstiha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Сегодня на уроке мы с вами тоже сделаем птичек, но не из теста, а из бумаги. Складывать из бумаги различные фигурки птиц, животных и другие бумажные игрушки придумали в Китае, потому что китайцы первыми изобрели бумагу. Но большое развитие это искусство получило в Японии,  они назвали своё искусство </w:t>
      </w:r>
      <w:r>
        <w:rPr>
          <w:i/>
          <w:sz w:val="28"/>
          <w:szCs w:val="28"/>
        </w:rPr>
        <w:t>«Оригами»</w:t>
      </w:r>
      <w:r>
        <w:rPr>
          <w:sz w:val="28"/>
          <w:szCs w:val="28"/>
        </w:rPr>
        <w:t xml:space="preserve"> что в переводе означает сложенная бумага. </w:t>
      </w:r>
    </w:p>
    <w:p>
      <w:pPr>
        <w:pStyle w:val="Textstiha"/>
        <w:jc w:val="both"/>
        <w:rPr>
          <w:sz w:val="28"/>
          <w:szCs w:val="28"/>
        </w:rPr>
      </w:pPr>
      <w:r>
        <w:rPr>
          <w:sz w:val="28"/>
          <w:szCs w:val="28"/>
        </w:rPr>
        <w:t>Сделанных птичек в конце урока мы раскрасим и приклеим  на свой  весенний пейзаж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рактическая рабо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5. Анализ работ, выставление оцено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Домашнее задани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йчас все откроем дневники и запишем домашнее задание. Подобрать стихотворение о весенних цветах. На следующий урок принести акварельные краски и полиэтиленовый пакетик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Подведение итого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годня на уроке  мы хорошо поработал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помнили приметы весны, поработали с весенними прилагательными, вспомнили какую пользу приносят птицы узнали об одном старинном русском обряде, и познакомились с японским искусством «оригам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перь все встали. Урок окончен, всем спасибо, досвид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stiha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stiha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continuous"/>
      <w:pgSz w:w="11906" w:h="16838"/>
      <w:pgMar w:left="1701" w:right="850" w:gutter="0" w:header="0" w:top="1134" w:footer="708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intext">
    <w:name w:val="maintext"/>
    <w:basedOn w:val="Normal"/>
    <w:qFormat/>
    <w:pPr>
      <w:spacing w:before="280" w:after="280"/>
    </w:pPr>
    <w:rPr>
      <w:color w:val="000000"/>
    </w:rPr>
  </w:style>
  <w:style w:type="paragraph" w:styleId="Textstiha">
    <w:name w:val="textstiha"/>
    <w:basedOn w:val="Normal"/>
    <w:qFormat/>
    <w:pPr>
      <w:spacing w:before="280" w:after="28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1T10:44:00Z</dcterms:created>
  <dc:creator>1</dc:creator>
  <dc:description/>
  <cp:keywords/>
  <dc:language>en-US</dc:language>
  <cp:lastModifiedBy>Лена</cp:lastModifiedBy>
  <dcterms:modified xsi:type="dcterms:W3CDTF">2012-11-09T08:21:00Z</dcterms:modified>
  <cp:revision>11</cp:revision>
  <dc:subject/>
  <dc:title>Цели:</dc:title>
</cp:coreProperties>
</file>