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БЕЛАЯ   ВОРОНА»</w:t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деловая игра для обучающихся  5-6 классов)</w:t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русского языка и литературы: Фёдорова Л.Б</w:t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СОШ №1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м больше трудностей в борьб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м и победа будет краш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в этом ли величье наш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велеть самим себ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опе де Вег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игры: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</w:t>
      </w:r>
      <w:r>
        <w:rPr/>
        <w:t>1) Дать понятие «белой вороны»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/>
        <w:t>2) Воспитание терпимого отношения к людям, не похожим на других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</w:t>
      </w:r>
      <w:r>
        <w:rPr/>
        <w:t xml:space="preserve"> </w:t>
      </w:r>
      <w:r>
        <w:rPr/>
        <w:t>3)  Сплочение коллектива;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4) Создание благожелательного отношения обучающихся друг к другу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е были использованы: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</w:t>
      </w:r>
      <w:r>
        <w:rPr/>
        <w:t>- песня В.Леонтьева «Белая ворона»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- «Толковый словарь С. И. Ожегова»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- деловая игра.</w:t>
      </w:r>
    </w:p>
    <w:p>
      <w:pPr>
        <w:pStyle w:val="Normal"/>
        <w:ind w:left="-1080" w:hanging="0"/>
        <w:rPr/>
      </w:pPr>
      <w:r>
        <w:rPr/>
        <w:t xml:space="preserve">    </w:t>
      </w:r>
    </w:p>
    <w:p>
      <w:pPr>
        <w:pStyle w:val="Normal"/>
        <w:ind w:left="-1080" w:hanging="0"/>
        <w:rPr/>
      </w:pPr>
      <w:r>
        <w:rPr/>
        <w:t>1. Вступление к игре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Звучит песня В. Леонтьева «Белая ворона» (она является картинкой к разговору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Учитель знакомит с фабулой игры: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- Тема сегодняшнего разговора, как вы уже , наверно, поняли, - «белая ворона». Песня В. Леонтьева как раз рассказывает о печальной судьбе вороны-</w:t>
      </w:r>
      <w:r>
        <w:rPr>
          <w:i/>
        </w:rPr>
        <w:t xml:space="preserve">альбиноса. </w:t>
      </w:r>
    </w:p>
    <w:p>
      <w:pPr>
        <w:pStyle w:val="Normal"/>
        <w:ind w:left="-1080" w:hanging="0"/>
        <w:rPr/>
      </w:pPr>
      <w:r>
        <w:rPr>
          <w:i/>
        </w:rPr>
        <w:t xml:space="preserve">       </w:t>
      </w:r>
      <w:r>
        <w:rPr>
          <w:i/>
        </w:rPr>
        <w:t>(Альбинос – (от лат. корня)- «белый»).</w:t>
      </w:r>
      <w:r>
        <w:rPr/>
        <w:t xml:space="preserve"> Её всегда заклёвывают сородичи по стае, серые вороны. Поэтому белую ворону как таковую никто не видел в своей жизни. Хотя альбиносы встречаются и среди животных. Встречаются белые мыши, белые крысы, белые кролики. Говорят, что видели даже белок-альбиносов и жирафов-альбинос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</w:t>
      </w:r>
      <w:r>
        <w:rPr>
          <w:b/>
          <w:i/>
        </w:rPr>
        <w:t xml:space="preserve">Вопрос 1. </w:t>
      </w:r>
      <w:r>
        <w:rPr/>
        <w:t xml:space="preserve"> Как вы считаете, есть ли в человеческом обществе «белые вороны»? Кто это «белые                       вороны»? </w:t>
      </w:r>
      <w:r>
        <w:rPr>
          <w:i/>
        </w:rPr>
        <w:t xml:space="preserve">   (Обмен мнениями)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(</w:t>
      </w:r>
      <w:r>
        <w:rPr>
          <w:i/>
        </w:rPr>
        <w:t>Обобщение учителя)</w:t>
      </w:r>
    </w:p>
    <w:p>
      <w:pPr>
        <w:pStyle w:val="Normal"/>
        <w:ind w:left="-1080" w:hanging="0"/>
        <w:rPr>
          <w:i/>
          <w:i/>
          <w:lang w:val="en-US"/>
        </w:rPr>
      </w:pPr>
      <w:r>
        <w:rPr/>
        <w:t xml:space="preserve">- В фигуральном значении «белая ворона» - это сильный человек, способный сохранить свою жизненную позицию даже под сильным прессом общественного мнения. «Белая ворона не поддаётся давлению, принимает лишь то, что, в чём убеждается сама , никогда и не поступается своими принципами, если они ею продуманы и имеют для неё ценность. </w:t>
      </w:r>
      <w:r>
        <w:rPr>
          <w:i/>
        </w:rPr>
        <w:t>(Из словаря С. Ожегова)</w:t>
      </w:r>
    </w:p>
    <w:p>
      <w:pPr>
        <w:pStyle w:val="Normal"/>
        <w:ind w:left="-1080" w:hanging="0"/>
        <w:rPr/>
      </w:pPr>
      <w:r>
        <w:rPr>
          <w:i/>
        </w:rPr>
        <w:t xml:space="preserve">       </w:t>
      </w:r>
      <w:r>
        <w:rPr>
          <w:i/>
        </w:rPr>
        <w:t>«Белая ворона» - о человеке, чем-нибудь резко отличающемся от других, непохожем на окружающих (внутренне или внешне)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писание игры.</w:t>
      </w:r>
    </w:p>
    <w:p>
      <w:pPr>
        <w:pStyle w:val="Normal"/>
        <w:ind w:left="-1080" w:hanging="0"/>
        <w:rPr/>
      </w:pPr>
      <w:r>
        <w:rPr/>
        <w:t>Суть игры в том, что детям необходимо побывать в роли «белых ворон».Для этого нужно, чтобы каждый из детей взял фишку с тем цветом, который им больше по душе. Формируются группы по цвету фишки: синие, жёлтые, красные, зелёные. получилось 4 команды. Каждой команде даётся ситуация. Задача: обсудить ситуацию, выработать тактику поведения «белой вороны». Выбрать, кто в команде будет «белой вороной». Ситуации можно обыграть в виде сценки, чтобы получилось наглядней. На подготовку даётся 5-10 минут.</w:t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Ситуация 1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се просят «белую ворону» взять пирожки, которые напекла бабушка, и угостить всех. Но сейчас бабушки нет, а «белая ворона» без разрешения никогда ничего не берё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Ситуация 2.</w:t>
      </w:r>
    </w:p>
    <w:p>
      <w:pPr>
        <w:pStyle w:val="Normal"/>
        <w:ind w:left="-1080" w:hanging="0"/>
        <w:rPr/>
      </w:pPr>
      <w:r>
        <w:rPr/>
        <w:t>Любители погулять по солнышку приглашают «белую ворону» уйти с уроков, приводят самые убедительные аргументы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Ситуация 3.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«Белую ворону уговаривают попробовать закурить, указывая на ряд фактов взрослой жизни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Ситуация 4.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«Белой вороне», отвергающей алкоголь, предлагают рюмку ви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В игре решающее значение приобретают реплики ведущего. Он не должен давить на играющих, хвалить «белую ворону», помогать ей, однако он может слегка усилить её позицию, как бы приглашая всех понять , почему «белая ворона» избрала то или иное поведение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Вот эпизод игры.</w:t>
      </w:r>
    </w:p>
    <w:p>
      <w:pPr>
        <w:pStyle w:val="Normal"/>
        <w:ind w:left="-1080" w:hanging="0"/>
        <w:rPr/>
      </w:pPr>
      <w:r>
        <w:rPr/>
        <w:t>Юноша десятиклассник красиво протягивает руку и говорит девочке второкласснице: «Выпей за моё здоровье (счастье)! Или ты не хочешь мне счастья?»  Ведущий добавляет: «… ведь алкоголики тоже начинали пить с такого тоста!»  «Белой вороне легче будет вести свою линию в данной обстановке, психологически разряжённо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лючительное слово учителя.</w:t>
      </w:r>
    </w:p>
    <w:p>
      <w:pPr>
        <w:pStyle w:val="Normal"/>
        <w:ind w:left="-1080" w:hanging="0"/>
        <w:rPr/>
      </w:pPr>
      <w:r>
        <w:rPr/>
        <w:t>- Заканчивая сегодня разговор о «белой вороне», хотелось бы , чтобы присутствующие поделились своими впечатлениями. Можно использовать клише: «Теперь, когда я знаю ……, я не стану….»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6:00Z</dcterms:created>
  <dc:creator>User</dc:creator>
  <dc:description/>
  <cp:keywords/>
  <dc:language>en-US</dc:language>
  <cp:lastModifiedBy>User</cp:lastModifiedBy>
  <cp:lastPrinted>2007-08-24T09:27:00Z</cp:lastPrinted>
  <dcterms:modified xsi:type="dcterms:W3CDTF">2007-08-24T02:28:00Z</dcterms:modified>
  <cp:revision>4</cp:revision>
  <dc:subject/>
  <dc:title>« БЕЛАЯ   ВОРОНА»</dc:title>
</cp:coreProperties>
</file>