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й час в 6 «а» классе.</w: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ТЕМА. «</w:t>
      </w:r>
      <w:r>
        <w:rPr>
          <w:b/>
          <w:i/>
          <w:sz w:val="32"/>
          <w:szCs w:val="32"/>
          <w:u w:val="single"/>
        </w:rPr>
        <w:t>Каждый человек достоин уважения»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учить навыкам самооценки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формирование устойчивой системы нравственных ценностей уч-ся;</w:t>
      </w:r>
    </w:p>
    <w:p>
      <w:pPr>
        <w:pStyle w:val="Normal"/>
        <w:ind w:left="-900" w:hanging="0"/>
        <w:rPr>
          <w:sz w:val="32"/>
          <w:szCs w:val="32"/>
          <w:u w:val="single"/>
        </w:rPr>
      </w:pPr>
      <w:r>
        <w:rPr>
          <w:sz w:val="32"/>
          <w:szCs w:val="32"/>
        </w:rPr>
        <w:t>- развитие творческого воображения  и фантазии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  <w:u w:val="single"/>
        </w:rPr>
        <w:t>Эпиграфом</w:t>
      </w:r>
      <w:r>
        <w:rPr>
          <w:sz w:val="28"/>
          <w:szCs w:val="28"/>
        </w:rPr>
        <w:t xml:space="preserve"> к беседе могут стать слова В.Г.Белинского: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«Один из высочайших принципов истинной нравственности заключается в уважении к человеческому достоинству во всяком человеке, без различия лица, прежде всего за то, что он – человек. А потом уже за его личные достоинства.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ательно накануне классного часа дать детям вопросы, над которыми они должны подумать дома и дать себе честные ответ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Хотите ли вы, чтобы вас уважали? (Да лил нет?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Достоин ли я уважения?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уважение? Толковый словарь Ожегова гласит: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важение – это почтительное отношение, основанное на признании чьих-нибудь достоинств.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Подберите синонимы к слову уважение. </w:t>
      </w:r>
      <w:r>
        <w:rPr>
          <w:sz w:val="28"/>
          <w:szCs w:val="28"/>
        </w:rPr>
        <w:t>(Почтение, почитани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Кого  из конкретных людей, по-вашему, можно назвать людьми, достойными уважения? Почему?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Можете ли вы отнести к таким людям А.С.Пушкина, например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А если человек ничем удивительным не прославился, неизвестен всему миру, он заслуживает уважени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ле рассуждений учеников можно привести строки из стихотворения Евгения Евтушенко «Людей неинтересных в мире нет»: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дей неинтересных в мире нет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судьбы – как истории планет. </w:t>
        <w:br/>
        <w:t>У каждой всё особое, своё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т планет, похожих на неё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Как вы понимаете эти слов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огласны с тем, что каждый человек имеет право на уважение? Что каждый человек имеет свои таланты и достои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чь идёт о неповторимости каждого человека, о ценности личности, о том. Что каждый человек непременно чем-нибудь интересен, уникален и поэтому заслуживает ува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Дома вам было предложено подумать над двумя вопросами. Я предлагаю письменно ответить на вопрос: «Хотите ли вы, чтобы вас уважали?» (Только «Да» или»Нет»). Листочки с ответами собираются и подсчитываются результаты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/>
        <w:t>После представления результатов опроса (все или абсолютное большинство ответов будет «Да») начинается обсуждение вопрос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Каждый ли человек достоин уважения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</w:t>
      </w:r>
      <w:r>
        <w:rPr/>
        <w:t>В процессе обсуждения выдвигается версия о том, что нельзя уважать человека, который сам не уважает других, ведёт себя высокомерно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Такой человек высокомерен, груб, равнодушен, признаёт только свою точку зрения, незаслуженно обижает окружающих… Такой человек высокомерен и тщеславен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Высокомерие – </w:t>
      </w:r>
      <w:r>
        <w:rPr>
          <w:sz w:val="28"/>
          <w:szCs w:val="28"/>
        </w:rPr>
        <w:t>гордое и надменное поведение по отношению к кому-нибудь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Тщеславие –</w:t>
      </w:r>
      <w:r>
        <w:rPr>
          <w:sz w:val="28"/>
          <w:szCs w:val="28"/>
        </w:rPr>
        <w:t>высокомерное стремление  к славе, почитанию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Честолюбие –</w:t>
      </w:r>
      <w:r>
        <w:rPr>
          <w:sz w:val="28"/>
          <w:szCs w:val="28"/>
        </w:rPr>
        <w:t xml:space="preserve"> жажда известности, почестей, стремление к почётному положению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В сказке А. де Сент-Экзюпери «Маленький принц» говорится о таком тщеславном и честолюбивом человеке. (Чтение глав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 честолюбце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ленький принц сбежал от честолюбца, назвав его «странным взрослым». А каковы ваши впечатления  от этой встречи? Что бы вы сказали после встречи с ним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/>
        <w:t>(Уч-ся отвечают на вопросы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В ситуации, когда человек ставит себя выше других, нарушаются коммуникативные связи между людьми, т. е. с таким человеком тяжело общаться. Важно помнить, что уважительное отношение друг к другу лежит в основе любого коллектива, в основе дружбы, в основе любви. Не нужно забывать о </w:t>
      </w:r>
      <w:r>
        <w:rPr>
          <w:b/>
          <w:sz w:val="28"/>
          <w:szCs w:val="28"/>
        </w:rPr>
        <w:t>толерантности</w:t>
      </w:r>
      <w:r>
        <w:rPr>
          <w:sz w:val="28"/>
          <w:szCs w:val="28"/>
        </w:rPr>
        <w:t>(Терпимое отношение; признание равенства всех рас, полов, возрастов, Социальных групп, религиозных конфессий  и т.д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 вы думаете, нужно стремиться к тому, чтобы тебя уважа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А что для этого нужно сделать?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(Учитель помогает детям прийти к выводу о том, что для этого достаточно: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Если хочешь, чтобы тебя уважали, - уважай других!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ы достоин уважения, если уважаешь других!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На столе лежат карточки со словами. Каждый берёт листок с надписью и находит тех, у кого та же надпись, - это и будет группой. Из слов на листочках можно составить  вопрос:»Достоин ли я уважения?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ние для групп №1 и №№: продолжите фразу: «Мы уважаем человека, если он…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дание для групп №2 и №4: составьте правила: «Как нужно себя вести, чтобы тебя уважали?»</w:t>
      </w:r>
    </w:p>
    <w:p>
      <w:pPr>
        <w:pStyle w:val="Normal"/>
        <w:ind w:left="-900" w:hanging="0"/>
        <w:rPr/>
      </w:pPr>
      <w:r>
        <w:rPr>
          <w:b/>
        </w:rPr>
        <w:t xml:space="preserve">     </w:t>
      </w:r>
      <w:r>
        <w:rPr/>
        <w:t>(На выполнение задания отводится 5-7 мин., каждая группа выполняет его на бымаге, затем результаты вывешиваются на доске)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заключительном этапе беседы предлагается учащимся придумать символ взаимного уважения. (Возможны разные варианты. Дети остановились на ладони.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Можно попросить обвести на листе бумаги свою ладошку, вырезать её, а затем ответить самому себе на главный вопрос: «Достоин ли я  уважения?» Если ученик отвечает «Да», то уходя, кладёт свою «Ладошку» в корзину (или приклеить на стенд, доску), если «Нет», то забирает её с собой. И пусть эта ладошка напоминает о том, что нужно стремиться к тому, чтобы быть достойным уважения окружающих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Закончить наш разговор я хочу словами эпиграф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821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5:00Z</dcterms:created>
  <dc:creator>Admin</dc:creator>
  <dc:description/>
  <cp:keywords/>
  <dc:language>en-US</dc:language>
  <cp:lastModifiedBy>биология</cp:lastModifiedBy>
  <cp:lastPrinted>2008-12-14T22:53:00Z</cp:lastPrinted>
  <dcterms:modified xsi:type="dcterms:W3CDTF">2013-04-17T10:05:00Z</dcterms:modified>
  <cp:revision>2</cp:revision>
  <dc:subject/>
  <dc:title>Классный час в 6 «а» классе</dc:title>
</cp:coreProperties>
</file>