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rPr/>
      </w:pPr>
      <w:r>
        <w:rPr/>
        <w:t>Чурилковская средняя общеобразовательная школа</w:t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________ Л.В.Павл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«___»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хим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ищевые добав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Новикова Наталья Федо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грамма элективного курс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оставлена на основе программы элективного кур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ищевые добавки» (О.С.Габриелян, Т.С.Крупина. Элективные курсы. – М. Сиринъ према. 2006г.)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настоящее время значительный интерес представляют элективные курсы, направленные на сохранение здоровья школьников, в которых используются новые образовательные технологии. Экологические проблемы, стремительный ритм жизни, нерациональное питание оказывают пагубное влияние на состояние здоровья человека. В связи с этим возрастает роль учебных предметов «Химия» и «Биология» в расширении представлений учащихся о научно обоснованных правилах и нормах использования веществ, формировании основ здорового образа жизни и грамотного поведения людей в различных жизненных ситуация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яемый элективный курс ориентирован на учащихся 10 классов общеобразовательных школ и рассчитан на 34 часа. Программой предусмотрено изучение теоретических вопросов, проведение практических занятий, семинаров, конференций, подготовка презентаций, проведение вечер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Элективный курс рассчитан на учащихся 10-х классов общеобразовательных школ, направлен на развитие жизненных навыков, связанных со здоровым образом жизни, и способствует повышению мотивации к изучению учебного предмета «Химия»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Цели</w:t>
      </w:r>
      <w:r>
        <w:rPr>
          <w:i/>
          <w:sz w:val="28"/>
          <w:szCs w:val="28"/>
        </w:rPr>
        <w:t> элективного курс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и личностных качеств учащихся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их образовательного уровня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ья на основе навыков рационального питания с учетом индивидуальных особенностей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самостоятельности и творчеству.</w:t>
      </w:r>
    </w:p>
    <w:p>
      <w:pPr>
        <w:pStyle w:val="Normal"/>
        <w:spacing w:lineRule="auto" w:line="360"/>
        <w:ind w:left="7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, воспитание навыков здорового образа жизни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крытие и углубление понятий о здоровье как одной из главных ценностей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знаний о пищевых добавках, их влиянии на организм челове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щь учащимся в осознании необходимости бережного отношения к себе и своему здоровью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интеллектуальных способност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й анализировать ситуацию и делать прогнозы, работать с литературой, средствами мультимеди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витие учебно-коммуникативных умений.</w:t>
      </w:r>
    </w:p>
    <w:p>
      <w:pPr>
        <w:pStyle w:val="Normal"/>
        <w:spacing w:lineRule="auto" w:line="360"/>
        <w:ind w:firstLine="437"/>
        <w:rPr>
          <w:sz w:val="28"/>
          <w:szCs w:val="28"/>
        </w:rPr>
      </w:pPr>
      <w:r>
        <w:rPr>
          <w:sz w:val="28"/>
          <w:szCs w:val="28"/>
        </w:rPr>
        <w:t>В элективном курсе предложен интегрированный подход – при рассмотрении вопросов программы привлекаются сведения из курсов других естественнонаучных дисциплин, что обусловливает значительную вариативность в зависимости от возможностей педагога, материально-технической оснащенности и интересов школьников. Существенная роль отводится формированию социально значимого умения беречь собственное здоровье, подготовке учащихся к самостоятельной жизни в обществе и сем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влекаемые из разных учебных предметов знания повышают мотивацию к их изучению, причем знания и способы деятельности становятся фактическим материалом, на котором педагог прививает учащимся жизненно важные навыки, влияющие на сохранение здоровь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курсе существенное внимание уделено практико-ориентированным вопросам. При этом большая часть занятий представляет собой мини-модули, объединенные общими задачами, что предусматривает вариативность содержания как внутри самих занятий, так и возможность изменения последовательности их изуч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овизна рассматриваемого материала заключается в практическом освоении жизненных навыков использования пищевых добавок, их влиянии на здоровье человека, составление модели рационального пит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руктура и содержание курса определяют формы организации занятий: проекты, консультации, семинары, организация самостоятельных исследован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окончании изучения курса учащиеся должны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что относится к понятию «пищевые добавки», классификацию пищевых добавок, их маркировку, их влияние на организм человека, рекомендации по предупреждению отрицательных последствий их применения, правила безопасности при работе с химическим оборудовани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устанавливать причинно–следственные связи между качеством продуктов и здоровьем человека, грамотно проводить химические опыты, наблюдать, анализировать и обобщать полученные данные, использовать дополнительную литературу и информацию, доступно излагать полученные знания для аудитории, применять полученные знания на практик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(1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щевые добавки. Действие пищевых добавок. Европейская классификация пищевых добавок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ма 1: Органические кислоты (12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ческие кислоты – регуляторы кислотности пищевых продуктов. Лимонная кислота, яблочная кислота, винная кислота, молочная кислота, фумаровая кислота, ацетаты и формиаты: маркировки, получение, применение, последствия для орган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ческие кислоты – как антиокислители. Аскорбиновая кислота и ее соли, эфиры галловой кислоты. Их роль как консервантов, получение, последствия для орган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ческие кислоты – консерванты пищевых продуктов. Бензойная, пропионовая, сорбиновая кислоты и их соли. Применение в пищевой промышленности, действие на продукты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ческие кислоты – эмульгаторы. Производные стеариновой кислоты, моно- и диглицерилы жирных кислот, твилы, лактилаты. Их влияние на пищевые продук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: Ароматизаторы пищевых продуктов и усилители вкуса (2 час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утаминовая, гуаниловая кислоты и их соли. Инозиновая кислота. Натуральные ароматизаторы, ароматизаторы, идентичные натуральным, искусственные ароматизаторы. Их дествия на продукты и последствия употреб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: Подсластители. (6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ые подсластители: глюкоза, фруктоза, сахароза, лактоза, сорбит, ксилит, манит. Влияние на организм, действия на поду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тетические подсластители: сахарин, цикламаты, аспартам, ацесульфам, малонин, лактид, мальтит, туатомин, стевиозид. Токсические характеристики сахарозамен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4: Красители. (6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туральные пищевые красители: желтые, зеленые, красные, коричневые и черные крас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тетические красители: азокрасители, хинолиновые красители, индигоид. Спектр применения, токсич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5: Пищевые добавки жевательных резинок. (</w:t>
      </w:r>
      <w:r>
        <w:rPr>
          <w:sz w:val="28"/>
          <w:szCs w:val="28"/>
        </w:rPr>
        <w:t>4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жевательной резинки. Составляющие жевательной резинки. Натуральная резинка и ненатуральная, пищевые добавки жевательной резинки. Влияние жевательной резинки на организм человека. Время использования жевательной резинки. Особенности детской жевательной резинки. Химический процесс карие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6: Защита проекта. (3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33"/>
        <w:gridCol w:w="1901"/>
        <w:gridCol w:w="26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ые сроки прохож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 Органические кислоты. (12 час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ческие кислоты – регуляторы кислот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ческие кислоты – регуляторы кислот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действие уксусной кислоты, молочной кислоты с хлоридом железа (3). Определение кислой среды органических кислот с помощью индикаторов. Рассмотрение солей щавелевой кислоты под микроскопо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ческие кислоты – как антиокислител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ческие кислоты – как антиокислител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чественная реакция на галловую кислоту с раствором хлорного желез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ческие кислоты – консерванты пищевых продукт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ческие кислоты – консерванты пищевых продукт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кисление бензойной кислоты до салициловой с помощью раствора пероксида водорода и раствора железоаммониевых квасцов с образованием фиолетового окрашивания. Качественная реакция на бензойную кислот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ческие кислоты – эмульгатор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рганические кислоты – эмульгатор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наружение кислотных свойств стеариновой кислоты с помощью иодида и иодата калия в присутствии крахмального клейстер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: Ароматизаторы пищевых продуктов и усилители вкуса (2 час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рганические кислоты – усилители вкуса и запах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рганические кислоты – усилители вкуса и запах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ластители. (6 час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родные подсластител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родные подсластител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кция сорбита или маннита с гидроксидом меди (2). Свойства глюкозы. Реакция с аммиачным раствором лидроксида сербр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нтетические подсластител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нтетические подсластител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ложение сахарина бромной водо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: Красители. (6 час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Натуральные пищевые красител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туральные пищевые красител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еление каротина из моркови. Вычисление массовой доли каротина в различных сортах морков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деление карминовой кислоты из свеклы. Расчет содержания карминовой кислоты в свекле. Получение сахарного колер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нтетические красител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нтетические красител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5: Пищевые добавки жевательных резинок. (</w:t>
            </w:r>
            <w:r>
              <w:rPr>
                <w:sz w:val="28"/>
                <w:szCs w:val="28"/>
              </w:rPr>
              <w:t>4 час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История жевательной резинки. Химия жевательной рези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Влияние жевательной резинки на организм челове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бнаружение многоатомных спиртов (сорбита, маннита) в жевательной резинке с помощью гидроксида меди (2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Тонкослойная хроматография сахаров и многоатомных спиртов жевательной резинки на силуфоле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щита проекта. (3 час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одготовка проект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одготовка проект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С.Крупина. «Пищевые добавки». Элективные курсы. Средняя школа. Учебное пособие для учащихся 10-11 классов средних общеобразовательных школ. - М. «Сиринъ према». – 2006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ружинина А. Здоровое питание. — М.: АСТ-Пресс книга, 200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хайлов В.С., Палько А.С. Выбираем здоровье! — 2-е изд. — М.: Молодая гвардия, 1987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ифантьев Э.Е., Парамонова Н.Г. Основы прикладной химии: Учеб. пособие для студ. пед. вузов. — М.: Гуманит. Изд. Центр ВЛАДОС, 2002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льгин О. Опыты без взрывов. М.: Химия 19986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урихин И.М., Нечаев А.П. Все о пище с точки зрения химика: Справ. издание. —М.: Высшая школа, 1991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епин Б.Д., Аликберова Л.Ю. Рукк Н.С. Домашняя химия. Химия в быту и на каждый день. — М.: РЭТ, 2001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. Том 17. Химия. / Глав. Ред. В.А.Володин. — М.: Аванта+, 2000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кушкин Ю.Н. Химия вокруг нас: Справ. Пособие.- М.: Высшая школа, 199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 /Т.Ю. Корниенко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»________________ 201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03:00Z</dcterms:created>
  <dc:creator>семья</dc:creator>
  <dc:description/>
  <cp:keywords/>
  <dc:language>en-US</dc:language>
  <cp:lastModifiedBy>семья</cp:lastModifiedBy>
  <dcterms:modified xsi:type="dcterms:W3CDTF">2011-09-18T17:15:00Z</dcterms:modified>
  <cp:revision>4</cp:revision>
  <dc:subject/>
  <dc:title>Муниципальное автономное общеобразовательное учреждение </dc:title>
</cp:coreProperties>
</file>