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МОУ «Островецкая СОШ»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Кл. рук-ль: Калашникова Н.Н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ма: </w:t>
        <w:br/>
        <w:t>“Основные понятия о здоровье и здоровом образе жизни”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бные вопросы: </w:t>
      </w:r>
    </w:p>
    <w:p>
      <w:pPr>
        <w:pStyle w:val="Style15"/>
        <w:spacing w:before="0" w:after="0"/>
        <w:rPr/>
      </w:pPr>
      <w:r>
        <w:rPr/>
        <w:t xml:space="preserve">Оценка общего состояния здоровья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ать обучаемым примерные правила определения состояния своего здоровь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рмирование у подростков понятия о «здоровом образе жизн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 w:before="0" w:after="0"/>
        <w:ind w:left="720" w:right="84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потребности поддерживать свое здоровье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традь и ручка у каждого учащегося.</w:t>
      </w:r>
    </w:p>
    <w:p>
      <w:pPr>
        <w:pStyle w:val="Style15"/>
        <w:spacing w:before="0" w:after="0"/>
        <w:rPr/>
      </w:pPr>
      <w:r>
        <w:rPr>
          <w:b/>
          <w:bCs/>
        </w:rPr>
        <w:t>Ход:</w:t>
      </w:r>
      <w:r>
        <w:rPr/>
        <w:t xml:space="preserve"> </w:t>
      </w:r>
    </w:p>
    <w:p>
      <w:pPr>
        <w:pStyle w:val="Normal"/>
        <w:spacing w:lineRule="auto" w:line="240" w:before="280" w:after="280"/>
        <w:ind w:left="-192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-192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я вам всем предлож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анжировать ценности  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280" w:after="280"/>
        <w:ind w:left="6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которых человеку необходимо достичь</w:t>
      </w:r>
      <w:r>
        <w:rPr>
          <w:rFonts w:cs="Times New Roman" w:ascii="Times New Roman" w:hAnsi="Times New Roman"/>
          <w:sz w:val="24"/>
          <w:szCs w:val="24"/>
        </w:rPr>
        <w:t xml:space="preserve">, в порядке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чностной значим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хорошие вещи, материальное благополучие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общение с природой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общение с друзьями, с другими окружающими людьми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любовь / семейная жизнь /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здоровье /ЗОЖ/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работа, учеба, профессия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уховность /нравственное саморазвитие/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кие ценности для вас наиболее значимы? Я думаю,    большинство из вас наиболее важной ценностью выбрали здоровье. Здоровье–   это одна из главнейших жизненных ценностей человека, залог его благополучия и долголетия. Великий немецкий  поэт Генрих Гейне писал «Единственная красота, которую я знаю, это здоровье». Не надо забывать, что здоровье необходимо сочетать  духовностью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поиграем в игру-активатор: «Да и Нет - не говори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Участники по очереди отвечают на вопросы  о своем само</w:t>
        <w:softHyphen/>
        <w:t>чувствии, но при этом запрещается говорить слова «да» и «нет»)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ель, обращаясь к подросткам, по очереди задает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ы хорошо себя чувствуеш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тебя часто болит голо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ы часто общаешься в контак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19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ы хорошо видиш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тебя бывает тошнот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 часто сидишь в ась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часто ложишься отдыхать после школ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лохо себя чувствуешь, когда плохая пого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хорошо слышиш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часто играешь в компьют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ебя часто бывают депрессии?</w:t>
      </w:r>
    </w:p>
    <w:p>
      <w:pPr>
        <w:pStyle w:val="Normal"/>
        <w:shd w:fill="FFFFFF" w:val="clear"/>
        <w:spacing w:before="182" w:after="20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ая ча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влияет на здоровье? </w:t>
      </w:r>
    </w:p>
    <w:p>
      <w:pPr>
        <w:pStyle w:val="Normal"/>
        <w:spacing w:before="280" w:after="280"/>
        <w:ind w:left="-20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 образ жизни – 50 %; 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окружающая среда – 20 %; 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– 10 %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наследственность – 20%. </w:t>
      </w:r>
    </w:p>
    <w:p>
      <w:pPr>
        <w:pStyle w:val="Normal"/>
        <w:spacing w:before="280" w:after="280"/>
        <w:ind w:left="432" w:hanging="2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данные валеологии– науки о здоровом образе жизни.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 % говорит о том, что многое зависит от самих себ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ак, что такое, на твой взгляд, здоровый образ жизн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традях</w:t>
      </w:r>
    </w:p>
    <w:p>
      <w:pPr>
        <w:pStyle w:val="Normal"/>
        <w:shd w:fill="FFFFFF" w:val="clear"/>
        <w:spacing w:lineRule="exact" w:line="259"/>
        <w:ind w:right="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минут учащимся предлагается написать в тетрадях окончание фраз: «Здоровый человек тот - ...» и «Здоровый образ жиз</w:t>
        <w:softHyphen/>
        <w:t xml:space="preserve">ни - это ...». Затем проводится обсуждение ответов. Основные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выводы записываются на доске. Например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ый человек тот, кто не болеет и ведет здоровый 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69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ый образ жизни - это, прежде всего, отсутствие вред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вычек (переедание, малоподвижный образ жизни, курение, уп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бление алкоголя, неумение управлять собой).</w:t>
      </w:r>
    </w:p>
    <w:p>
      <w:pPr>
        <w:pStyle w:val="Normal"/>
        <w:shd w:fill="FFFFFF" w:val="clear"/>
        <w:spacing w:lineRule="exact" w:line="259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- это умение поддерживать свое здо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ье (спорт, закаливание, умение правильно отдыхать, преодоле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енные проблемы)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- умение приспособить организм к о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жающей природной и социальной среде, в которой он живет, у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противостоять давлению других</w:t>
      </w:r>
    </w:p>
    <w:p>
      <w:pPr>
        <w:pStyle w:val="Style15"/>
        <w:spacing w:before="0" w:after="0"/>
        <w:ind w:firstLine="709"/>
        <w:rPr/>
      </w:pPr>
      <w:r>
        <w:rPr/>
        <w:t xml:space="preserve">Вспомним определение здоровья, записанное в Уставе Всемирной организации здравоохранения (ВОЗ): </w:t>
        <w:br/>
      </w:r>
      <w:r>
        <w:rPr>
          <w:i/>
        </w:rPr>
        <w:t>Здоровье -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Оцените уровень своего здоровья, исходя из данного определения. Общее состояние здоровья рассматривается с учетом того, что чем больше “количество здоровья”, тем меньше человек подвержен различным заболеваниям и недомоганиям. </w:t>
        <w:br/>
        <w:t>При этом берем  во внимание следующие критерии: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если школьник не болел в течение учебного года — у него высокий уровень здоровья; </w:t>
        <w:br/>
        <w:t xml:space="preserve">— если заболевание возникло во время эпидемии или повышенной нагрузки (экзамены) — средний уровень здоровья; </w:t>
        <w:br/>
        <w:t xml:space="preserve">— если подросток болеет часто во время обычных нагрузок — уровень его здоровья низк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ложенный способ оценки общего состояния здоровья не единственный и не самый исчерпывающий.  Главная цель такой оценки — привлечь внимание школьников к состоянию своего здоровья и определению причин, приведших к снижению его уровня, связанных с личным поведением (образом жизни)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можно предложить обучаемым проанализировать свое здоровье с точки зрения “благополучия” (благополучие — спокойное и счастливое состояние). для этого им следует по пятибалльной шкале оценить три критерия: самочувствие, работоспособность и настроение. Проставив против каждого из них соответствующее количество баллов, можно рассчитать среднюю оценку. Если за последний год человек болел 4 раза или больше, ее необходимо уменьшить на 1 балл. </w:t>
        <w:br/>
        <w:t>Тому, у кого средняя оценка равна 5 баллам, рекомендуется продолжать вести прежний образ жизни. Тот, у кого она ниже 4 баллов, должен проанализировать свой образ жизни и определить степень его влияния на состояние здоровья.</w:t>
      </w:r>
    </w:p>
    <w:p>
      <w:pPr>
        <w:pStyle w:val="Normal"/>
        <w:shd w:fill="FFFFFF" w:val="clear"/>
        <w:spacing w:before="144" w:after="20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общение.</w:t>
      </w:r>
    </w:p>
    <w:p>
      <w:pPr>
        <w:pStyle w:val="Normal"/>
        <w:shd w:fill="FFFFFF" w:val="clear"/>
        <w:spacing w:lineRule="exact" w:line="259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бобщающая беседа по вопросам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человеку нужно здоровье?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сохранить здоровь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должен заботиться о нашем здоровье?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40" w:before="10" w:after="20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ужно ли человеку знать, как устроен его организм?</w:t>
      </w:r>
      <w:r>
        <w:rPr>
          <w:color w:val="000000"/>
          <w:spacing w:val="-4"/>
        </w:rPr>
        <w:b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2:00Z</dcterms:created>
  <dc:creator>Customer</dc:creator>
  <dc:description/>
  <cp:keywords/>
  <dc:language>en-US</dc:language>
  <cp:lastModifiedBy>Владелец</cp:lastModifiedBy>
  <cp:lastPrinted>2012-10-08T13:41:00Z</cp:lastPrinted>
  <dcterms:modified xsi:type="dcterms:W3CDTF">2012-10-08T09:42:00Z</dcterms:modified>
  <cp:revision>6</cp:revision>
  <dc:subject/>
  <dc:title/>
</cp:coreProperties>
</file>