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как средство для успешной  адаптации учащихся коррекционно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 школы в социу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коррекционной школе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обучаются дети  с задержкой психического развития. Основными проблемами детей ЗПР являются низкий уровень общего здоровья, дефекты развития, педагогическая запущенность, кратковременная память, нарушения сложных форм мышления, большие пробелы в знаниях, отсутствие или низкий уровень познавательных интересов, низкая мотивация, нежелание учиться, отсутствие или низкий уровень самоконтроля и контроля со стороны роди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ая и бытовая адаптации выпускников школы  далеко не всегда проходит успешно. Поэтому одной из главных задач нашей   школы является социализация и адаптация  учащихся в различные структурные элементы среды, посильное участие в будущей трудовой, общественной и бытовой жизни. Большинство наших выпускников не могут продолжать обучение, получать дальнейшее образование  в силу проблем со здоровьем. У многих из них семья не может дать им навыков в социальной жизни. Успех подготовки школьников к самостоятельной жизни возможен  при непосредственном участии учителя в этом процесс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математике переработана и нацелена на решение коррекционно-развивающих  задач,  процесс обучения используется в целях повышения уровня общего развития и коррекции недостатков познавательной деятельности.  Обучение ведется как  в зоне ближайшего развития: возможность выполнять с помощью учителя то, что самостоятельно сделать пока не удается, и в зоне актуального развития: такая подготовка ученика, которая дает возможность действовать самостоятель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ёнок выполняет задание по его возможност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математика как учебный предмет имеет определенные возможности для социальной адаптации дете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этой целью мною разработаны и используются на уроках задачи практического содержания. Через их решение, направленное на формирование прикладных умений, идет подготовка учащихся к самостоятельной жизни, к трудовой деятельности, так как одним из важнейших условий успешной интеграции учащихся в социум является умение применять полученные знания на практи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 объяснение нового материала ведется на практических, жизненных ситуациях, не так как предусмотрено в учебнике. Это обусловлено еще и тем, что обучение  наших детей  более эффективно, если опираться на особенности соотношения конкретного и абстрактного мышления, подкрепляя умственную деятельность конкретной материальной и наоборо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экономических знаний у наших учащихся является жизненно важным. Это и бюджет семьи, планирование расходов на покупку различных промышленных и продовольственных товаров, оплата за коммунальные услуги, умение пользоваться услугами бан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изучении десятичных дробей  на обобщающем уроке я использую счета-квитанции по оплате за коммунальные услуги. На примере этих счетов-квитанций я объясняю учащимся все виды коммунальных и прочих услуг, даю словарь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урок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оварь терминов  </w:t>
      </w:r>
      <w:r>
        <w:rPr>
          <w:rFonts w:cs="Times New Roman" w:ascii="Times New Roman" w:hAnsi="Times New Roman"/>
          <w:sz w:val="28"/>
          <w:szCs w:val="28"/>
        </w:rPr>
        <w:t>( проецируется на интерактивную доску и разъясняетс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мунальное хозяйство </w:t>
      </w:r>
      <w:r>
        <w:rPr>
          <w:rFonts w:cs="Times New Roman" w:ascii="Times New Roman" w:hAnsi="Times New Roman"/>
          <w:sz w:val="28"/>
          <w:szCs w:val="28"/>
        </w:rPr>
        <w:t>– городское хозяйство, оказывающее коммунальные услуги( водопровод, канализация, отопление, освещени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– действие, приносящее пользу, помощь друго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ариф </w:t>
      </w:r>
      <w:r>
        <w:rPr>
          <w:rFonts w:cs="Times New Roman" w:ascii="Times New Roman" w:hAnsi="Times New Roman"/>
          <w:sz w:val="28"/>
          <w:szCs w:val="28"/>
        </w:rPr>
        <w:t>– ставка оплаты за пользование чем-нибуд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диница  услуги </w:t>
      </w:r>
      <w:r>
        <w:rPr>
          <w:rFonts w:cs="Times New Roman" w:ascii="Times New Roman" w:hAnsi="Times New Roman"/>
          <w:sz w:val="28"/>
          <w:szCs w:val="28"/>
        </w:rPr>
        <w:t xml:space="preserve">– величина, которой измеряются  предоставленные услуги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еся получают распечатанные «квитанции на оплату коммунальных услуг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1</w:t>
      </w:r>
      <w:r>
        <w:rPr>
          <w:rFonts w:cs="Times New Roman" w:ascii="Times New Roman" w:hAnsi="Times New Roman"/>
          <w:sz w:val="28"/>
          <w:szCs w:val="28"/>
        </w:rPr>
        <w:t xml:space="preserve">  (Слай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решается с условием, что в квартире проживают 2 человека, площадь квартиры 36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щадь квартиры :       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Количество проживающих:                 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49"/>
        <w:gridCol w:w="2271"/>
        <w:gridCol w:w="1525"/>
        <w:gridCol w:w="171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 (руб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л.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л.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л. в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жил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выполняется на доске и в тетрадях, ответы заносятся в «квитанции» и записываются в «квитанцию», которая проектируется на интерактивную доску. Каждый вид услуги объясняется, учащиеся должны знать, какие услуги нами оплачиваются,  и что мы как пользователи и плательщики можем требовать от жилищно-коммунальных хозяй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2</w:t>
      </w:r>
      <w:r>
        <w:rPr>
          <w:rFonts w:cs="Times New Roman" w:ascii="Times New Roman" w:hAnsi="Times New Roman"/>
          <w:sz w:val="28"/>
          <w:szCs w:val="28"/>
        </w:rPr>
        <w:t>. ( Слайд) Вычислить сумму, которую школа оплачивает за электроэнергию. Задача решается самостоятельно. Графа «начислено» закрыта «шторкой», ответ проверяется при открытии «штор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электроэнергии  школ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88"/>
        <w:gridCol w:w="1879"/>
        <w:gridCol w:w="1869"/>
        <w:gridCol w:w="170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8 Квт.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0,4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 Подсчитать,  какую сумму за коммунальные услуги платит ваша семья. ( У учащихся есть еще один экземпляр «квитанций», в который они вписывают размер своей квартиры, узнав у родителей, и выполняют необходимые вычисления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этих задач я говорю об экономии, о том, что некоторые семьи получают субсидии. При решении задач на проценты, я возвращаюсь к этому вопросу, объясняя, что на субсидии могут рассчитывать те, у кого оплата коммунальных услуг превышает 22% от совокупного дохода семьи. Рассчитываем приблизительный совокупный доход  и рассматриваем вопрос о правомерности начисления субсид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имер, Отец получает 12780 рублей в месяц, зарплата матери – 10670 рублей, в семье двое детей. Квартплата составляет 3783 рубля. Положена  ли субсидия этой семье за ЖКХ? Максимальная доля расходов на оплату ЖКХ составляет 22% от среднемесячного совокупного дох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задач на подготовку учащихся к самостоятельной жизни проходит красной нитью через все темы, изучаемые на урока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процентов начинаю с решения задачи о покупке джинсов со скидкой 30%. После решения этой задачи изучение темы проходит легче и результативнее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ы задач, которые учащиеся решают при изучении и повторении данной тем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При устройстве на работу в частную фирму вы подписали контракт, в котором сказано, что в течение года вам будет увеличена   зарплата на 10%. Что выгоднее для вас, чтобы зарплату увеличили сразу на 10%  или первый раз на 5% , а потом еще на 5%, или это равнозначно? Ваша зарплата по договору составляет 6500 руб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 Владелец дискотеки,  желая увеличить прибыль,  поднял цены на билеты на 25%. Посещаемость дискотеки снизилась. Через некоторое время он решил вернуться к первоначальной цене. На сколько процентов надо снизить цену,  чтобы цена билетов была старой? Цена билета была 100 руб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. С заработной платы берется подоходный налог. Налогом не облагается 1000 рублей. Какая сумма будет удержана на подоходный налог, который составляет 13 %, если ваша зарплата составляет 10200 руб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изучении темы «Проценты» решаются задачи, в которых речь идет об услугах банков: кредитах и вкладах. Выпускники коррекционной школы должны уметь пользоваться услугами банков, так как система оплаты труда, хранения денег, получения кредитов все больше входит в нашу жизн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этих задач я знакомлю учащихся с  условиями кредитования в различных банках, приношу на урок рекламные проспекты, которые можно взять в любом магазине, предлагающем услуги кредитования при покупке товара. После решения серии таких задач делаем вывод, что проценты по кредиту различные банки предлагают разные и выбираем где, в каком банке выгоднее взять кредит. Учащимся объясняется, что берется в виде   ссуды меньшая сумма, а возвращается большая, на сколько большая – считаем по процентам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и решаются задачи на условия хранения денег в банке.  Например, такая задача: По денежным вкладам сбербанк выплачивает вкладчикам 3% годовых. Сколько выплатит банк вкладчику за год, если вклад составляет 5000 рублей? 7500 рублей? 12000 рублей? 25000 рубл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руб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процен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ле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м больше вклад, тем крупнее выплаты банка по вкладу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в это же время ребята знакомятся и узнают смысл таких понятий, как «ссуда», «вклад», «кредит», «процентная ставка»,  «скидка», «годовые проценты», «подоходный налог», «распродажа», «сбербанк», «вкладчик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Прогрессии» учащимся предлагаются задачи, вызывающие большой интерес.  Они учитывают их личную заинтересованность, поэтому обучение проходит с большим успехом.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имер,  родители ко дню рождения своего сына Никиты решили купить и обновить ему мобильный телефон. Для этого они в первый месяц отложили 650 рублей, а в каждый последующий месяц они откладывали на 50 рублей больше, чем в предыдущий. Какую сумму  должны отложить родители   в 8-м месяце? Какую сумму отложат родители за эти 8 месяцев? Хватит ли денег на покупку телефона «</w:t>
      </w:r>
      <w:r>
        <w:rPr>
          <w:rFonts w:cs="Times New Roman" w:ascii="Times New Roman" w:hAnsi="Times New Roman"/>
          <w:sz w:val="28"/>
          <w:szCs w:val="28"/>
          <w:lang w:val="en-US"/>
        </w:rPr>
        <w:t>Nokia</w:t>
      </w:r>
      <w:r>
        <w:rPr>
          <w:rFonts w:cs="Times New Roman" w:ascii="Times New Roman" w:hAnsi="Times New Roman"/>
          <w:sz w:val="28"/>
          <w:szCs w:val="28"/>
        </w:rPr>
        <w:t>» за 6500 рублей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добных задач учит учащихся строить математическую модель жизненной ситуаци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математики есть еще одна возможность подготовить обучаемых к жизни - это пропаганда здорового образа жизни. Уроки здоровья проводятся ежегодно, разработаны задачи по этой теме для разных параллелей, с учетом объема математических знаний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№1. После курения 1 сигареты в кровь поступает 3мг никотина. Сколько никотина поступит в кровь, если человек выкурит 14 сигарет? (Смертельная доза 50–100)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№2. В результате курения получили различные заболевания 60 человек. Подростков среди них в 2 раза больше, чем взрослых. Сколько подростков могли остаться здоровыми?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№ 3. </w:t>
      </w:r>
      <w:r>
        <w:rPr>
          <w:bCs/>
          <w:sz w:val="28"/>
          <w:szCs w:val="28"/>
        </w:rPr>
        <w:t>Курящие дети сокращают свою жизнь на 15%. Определите,  какова продолжительность жизни (предположительно) нынешних курящих детей, если средняя продолжительность жизни  в России 56 л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а № 4. </w:t>
      </w:r>
      <w:r>
        <w:rPr>
          <w:rFonts w:cs="Times New Roman" w:ascii="Times New Roman" w:hAnsi="Times New Roman"/>
          <w:bCs/>
          <w:sz w:val="28"/>
          <w:szCs w:val="28"/>
        </w:rPr>
        <w:t>Ежедневно каждый курильщик выкуривает в среднем 8 сигарет. После выкуривания 1 сигареты в легких оседает 0,0002 грамма никотина и табачного дегтя. С каждой последующей это количество увеличивается в 2 раза. Сколько граммов никотина и табачного дегтя оседает в легких за один день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 решении задач практического содержания, видя необходимость изучения математики для своей дальнейшей жизни, у учащихся изменяется  учебная мотивация, повышается познавательный интерес, что способствует получению стабильных результатов в обучении даже при усложнении изучаемого материала, как следствие учащиеся  чувствуют  себя успешными, более уверены в своих силах и готовы к жизни в обществе. Таким образом на уроках математики осуществляется подготовка   к социальной адаптации, к жизни и труду в современном обществе и дается  возможность приобрести опыт разнообразной деятельно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задачи  и им подобные могут быть использованы и в массовой школе для предотвращения функциональной безграмотности и подготовке выпускников  к жизни в социум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460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72"/>
        <w:gridCol w:w="3294"/>
        <w:gridCol w:w="3294"/>
      </w:tblGrid>
      <w:tr>
        <w:trPr>
          <w:trHeight w:val="2428" w:hRule="atLeast"/>
        </w:trPr>
        <w:tc>
          <w:tcPr>
            <w:tcW w:w="28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9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9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287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9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9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4:00Z</dcterms:created>
  <dc:creator>87320</dc:creator>
  <dc:description/>
  <dc:language>en-US</dc:language>
  <cp:lastModifiedBy>87320</cp:lastModifiedBy>
  <cp:lastPrinted>2011-03-29T09:17:00Z</cp:lastPrinted>
  <dcterms:modified xsi:type="dcterms:W3CDTF">2012-10-22T18:04:00Z</dcterms:modified>
  <cp:revision>2</cp:revision>
  <dc:subject/>
  <dc:title/>
</cp:coreProperties>
</file>