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64370</wp:posOffset>
                </wp:positionH>
                <wp:positionV relativeFrom="paragraph">
                  <wp:posOffset>580390</wp:posOffset>
                </wp:positionV>
                <wp:extent cx="0" cy="258762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45.7pt" to="753.1pt,24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>к</w:t>
      </w:r>
    </w:p>
    <w:p>
      <w:pPr>
        <w:pStyle w:val="Normal"/>
        <w:shd w:fill="FFFFFF" w:val="clear"/>
        <w:spacing w:before="166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before="166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личение звуков и букв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к.</w:t>
      </w:r>
    </w:p>
    <w:p>
      <w:pPr>
        <w:pStyle w:val="TextBody"/>
        <w:ind w:firstLine="540"/>
        <w:rPr/>
      </w:pPr>
      <w:r>
        <w:rPr>
          <w:color w:val="000000"/>
          <w:spacing w:val="51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учить учащихся различать звуки и буквы </w:t>
      </w:r>
      <w:r>
        <w:rPr>
          <w:iCs/>
          <w:color w:val="000000"/>
          <w:spacing w:val="6"/>
          <w:sz w:val="28"/>
          <w:szCs w:val="28"/>
        </w:rPr>
        <w:t>г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— к в </w:t>
      </w:r>
      <w:r>
        <w:rPr>
          <w:color w:val="000000"/>
          <w:sz w:val="28"/>
          <w:szCs w:val="28"/>
        </w:rPr>
        <w:t>слогах, словах и предложениях.</w:t>
      </w:r>
      <w:r>
        <w:rPr>
          <w:kern w:val="2"/>
          <w:sz w:val="28"/>
          <w:szCs w:val="28"/>
        </w:rPr>
        <w:t xml:space="preserve"> Развитие внимания, памяти, мышления на основе анализа и синтеза слов, обогащение словаря на основе изучения названий предметов и названий предметных картин, развитие техники чтения, навыка анализа и синтеза слов и навыка грамотного письма.</w:t>
      </w:r>
    </w:p>
    <w:p>
      <w:pPr>
        <w:pStyle w:val="TextBody"/>
        <w:ind w:firstLine="540"/>
        <w:rPr/>
      </w:pPr>
      <w:r>
        <w:rPr>
          <w:b/>
          <w:kern w:val="2"/>
          <w:sz w:val="28"/>
          <w:szCs w:val="28"/>
        </w:rPr>
        <w:t xml:space="preserve">Оборудование: </w:t>
      </w:r>
      <w:r>
        <w:rPr>
          <w:kern w:val="2"/>
          <w:sz w:val="28"/>
          <w:szCs w:val="28"/>
        </w:rPr>
        <w:t>слоговая таблица для чтения, предметные картины, кроссворды, таблицы, электронная игра «Весёлая азбука», компьютер, сигнальные карточки, экран.</w:t>
      </w:r>
    </w:p>
    <w:p>
      <w:pPr>
        <w:pStyle w:val="Normal"/>
        <w:shd w:fill="FFFFFF" w:val="clear"/>
        <w:ind w:left="7" w:firstLine="3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324" w:right="161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Обору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каты, схемы, буквы.</w:t>
      </w:r>
    </w:p>
    <w:p>
      <w:pPr>
        <w:pStyle w:val="Normal"/>
        <w:shd w:fill="FFFFFF" w:val="clear"/>
        <w:ind w:left="324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д 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>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нас сегодня гости. Повернулись к ним, улыбнулись. Мы рады, что у нас много дорогих гостей. Теперь закрыли глазки. Повторяйте вместе со мной: «Я внимателен, я хорошо думаю, я догадлив, сообразителен и уверен в себе». Открыли глаза. Я желаю вам успеха, а вы пожелайте мне удачи, чтобы получилось занятие интересное и полезн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1058" w:right="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гопед. Как подают голос гуси?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(га-га-га)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как куры соз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ют цыплят?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ко-ко-ко).</w:t>
      </w:r>
    </w:p>
    <w:p>
      <w:pPr>
        <w:pStyle w:val="Normal"/>
        <w:shd w:fill="FFFFFF" w:val="clear"/>
        <w:spacing w:before="7" w:after="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щиеся делятся на две группы: «гуси» и «куры». Логопе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ет сигнал: «Гуси». Учащиеся-«гуси» подают голос и садятся 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торой ряд. По сигналу: «Куры» — учащиеся-«куры» садя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ый ряд. Назовите первые звуки следующих слов: год, груша, глаза – г; кот, куры, крот – 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гопед выясняет у учащихся, догадались ли  они,  с  как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ами будем сегодня работать.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Учащие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уками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г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деление звуков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г,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 с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вуки к и г согласные, заднеязычны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38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 – глухой звук, г – звонкий. (Сравнение произношения, использование слухового внимания и тактильного ощущ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а с сигнальными карточками. Учащиеся показывают  синего и красного цвета карточки на звуки к и г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на что похожи буквы к и г? (На доске рассматриваются печатные и прописные буквы к и г). На экране появляются слайды с изображениями предметов схожих с изучаемыми буквами. Учащиеся сами находят эти предметы, сравнивают, делают выводы. </w:t>
      </w:r>
    </w:p>
    <w:p>
      <w:pPr>
        <w:pStyle w:val="Normal"/>
        <w:shd w:fill="FFFFFF" w:val="clear"/>
        <w:rPr>
          <w:color w:val="2F2F2F"/>
          <w:spacing w:val="4"/>
          <w:sz w:val="34"/>
          <w:szCs w:val="34"/>
        </w:rPr>
      </w:pPr>
      <w:r>
        <w:rPr>
          <w:color w:val="2F2F2F"/>
          <w:spacing w:val="4"/>
          <w:sz w:val="34"/>
          <w:szCs w:val="34"/>
        </w:rPr>
        <w:t>Где «спряталась» буква К? Найди её</w:t>
      </w:r>
    </w:p>
    <w:p>
      <w:pPr>
        <w:pStyle w:val="Normal"/>
        <w:shd w:fill="FFFFFF" w:val="clear"/>
        <w:rPr>
          <w:color w:val="2F2F2F"/>
          <w:spacing w:val="4"/>
          <w:sz w:val="34"/>
          <w:szCs w:val="34"/>
        </w:rPr>
      </w:pPr>
      <w:r>
        <w:rPr>
          <w:color w:val="2F2F2F"/>
          <w:spacing w:val="4"/>
          <w:sz w:val="34"/>
          <w:szCs w:val="34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321300" cy="204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Найди «Г»</w:t>
      </w:r>
    </w:p>
    <w:p>
      <w:pPr>
        <w:sectPr>
          <w:type w:val="nextPage"/>
          <w:pgSz w:w="11906" w:h="16838"/>
          <w:pgMar w:left="1051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6289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14605" cy="5575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pt;mso-wrap-distance-left:504pt;mso-wrap-distance-right:504pt;mso-wrap-distance-top:0pt;mso-wrap-distance-bottom:0pt;margin-top:23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ишем буквы в воздухе, на ладони, на спине сосед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оговой лабиринт. Чтение слогов по таблице со слайда на экране. Слушаем фрагменты из «Весёлой азбуки» со звуками к и г, повторяем за диктором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ение стихотворения «Миша забил гол». Сравнение, выводы. Чтение пар слов с доски: кол -гол, Галина – калина, укол – угол, кора –гора, икра – игра, колос – голос, деньки – деньги. Сравнение, работа по слайдам с предметными картинами, придумывание устно предложени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изкультпауза. Игра «Куры и гуси»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ние на экране: вставить пропущенные слова в предложения. Запись предложений в тетрадях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ние на карточках: вставь пропущенные буквы. Проверка задания. Вывод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ение места звуков к и г в словах. Работа по звуковой линейке. Цветные квадратики ставятся под соответствующие цифры, в зависимости от места звуков в слов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ди слова по схеме. К предметным картинам должны подобрать соответствующие схем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тоги занятия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38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58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4:00Z</dcterms:created>
  <dc:creator>Hornblower</dc:creator>
  <dc:description/>
  <cp:keywords/>
  <dc:language>en-US</dc:language>
  <cp:lastModifiedBy>Hornblower</cp:lastModifiedBy>
  <dcterms:modified xsi:type="dcterms:W3CDTF">2011-10-12T17:02:00Z</dcterms:modified>
  <cp:revision>4</cp:revision>
  <dc:subject/>
  <dc:title/>
</cp:coreProperties>
</file>