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органической химии 10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. Общая формула алки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                              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2. Название вещества, формула котор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─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─ СН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─ С ≡ С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ексин -1                                              3) 3-метилгексин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3-метилпентин-1                                 4) 3-метилпентин-4</w:t>
      </w:r>
    </w:p>
    <w:p>
      <w:pPr>
        <w:pStyle w:val="Normal"/>
        <w:jc w:val="both"/>
        <w:rPr/>
      </w:pPr>
      <w:r>
        <w:rPr>
          <w:sz w:val="28"/>
          <w:szCs w:val="28"/>
        </w:rPr>
        <w:t>А 3. Вид гибридизации электронных орбиталей атома углерода, обозна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ёздочкой в веществе, формула которого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═ С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>═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3) </w:t>
      </w:r>
      <w:r>
        <w:rPr>
          <w:sz w:val="28"/>
          <w:szCs w:val="28"/>
          <w:lang w:val="en-US"/>
        </w:rPr>
        <w:t>sp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4) не гибридизир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4. В молекулах какого вещества отсутствуют π-связ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этина                                                    3) эт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изобутана                                            4) циклопентана</w:t>
      </w:r>
    </w:p>
    <w:p>
      <w:pPr>
        <w:pStyle w:val="Normal"/>
        <w:jc w:val="both"/>
        <w:rPr/>
      </w:pPr>
      <w:r>
        <w:rPr>
          <w:sz w:val="28"/>
          <w:szCs w:val="28"/>
        </w:rPr>
        <w:t>А 5. Гомолога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метанол и фенол                                 3) глицерин и этиленглик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бутин-2 и бутен-2                               4) 2-метилпропен и 2-метилпен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Изомера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бензол и толуол                                  3) уксусная кислота и этилформиа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этанол и диметиловый эфир             4) этанол и фен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7. Окраска смеси глицерина с гидроксидом меди (Ι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олубая                                                3) кра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ярко синяя                                           4) фиолетовая   </w:t>
      </w:r>
    </w:p>
    <w:p>
      <w:pPr>
        <w:pStyle w:val="Normal"/>
        <w:jc w:val="both"/>
        <w:rPr/>
      </w:pPr>
      <w:r>
        <w:rPr>
          <w:sz w:val="28"/>
          <w:szCs w:val="28"/>
        </w:rPr>
        <w:t>А 8. Анилин из нитробензола  можно получить при помощи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юрца                                                 3) Куч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инина                                                4)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9. Какие вещества можно использовать для послед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я следующих прев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1) KOH, NaCl                                          3) KOH, 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                                4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0. Объём углекислого газа, образовавшийся при горении 2 л бут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2 л                                                        3) 5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8 л                                                        4) 4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1. Установите соответствие между молекулярной формулой орга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а и классом, к которому оно относи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5                                       </w:t>
      </w:r>
      <w:r>
        <w:rPr>
          <w:sz w:val="28"/>
          <w:szCs w:val="28"/>
        </w:rPr>
        <w:t xml:space="preserve">                    1) алк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8                                             </w:t>
      </w:r>
      <w:r>
        <w:rPr>
          <w:sz w:val="28"/>
          <w:szCs w:val="28"/>
        </w:rPr>
        <w:t xml:space="preserve">                      2) ар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10                                                                   </w:t>
      </w:r>
      <w:r>
        <w:rPr>
          <w:sz w:val="28"/>
          <w:szCs w:val="28"/>
        </w:rPr>
        <w:t xml:space="preserve">      3) угле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                                              4) простые эф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5) многоатомные спирты</w:t>
      </w:r>
    </w:p>
    <w:p>
      <w:pPr>
        <w:pStyle w:val="Normal"/>
        <w:jc w:val="both"/>
        <w:rPr/>
      </w:pPr>
      <w:r>
        <w:rPr>
          <w:sz w:val="28"/>
          <w:szCs w:val="28"/>
        </w:rPr>
        <w:t>Б 2. Фенол реагирует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кисл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бенз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гидроксидом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хлоровод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натр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оксидом кремния (ΙV)</w:t>
      </w:r>
    </w:p>
    <w:p>
      <w:pPr>
        <w:pStyle w:val="Normal"/>
        <w:jc w:val="both"/>
        <w:rPr/>
      </w:pPr>
      <w:r>
        <w:rPr>
          <w:sz w:val="28"/>
          <w:szCs w:val="28"/>
        </w:rPr>
        <w:t>Б 3. И для этилена, и для бензола характ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еакция гидр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личие только π-связей в молекул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я атомов углерода в молек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ысокая растворимость в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заимодействие с аммиачным раствором оксида серебра (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горение на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4. Молекулярная формула углеводорода, массовая доля углерода в ко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3,3%, а относительная плотность паров по водороду 36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. Напишите уравнения реакций, с помощью которых можно осуществ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ращения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. Рассчитайте массу сложного эфира, полученного при взаимодействии 46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0% раствора муравьиной кислоты и этилового спирта, если вы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укта реакции составляет 80% от теоретически возмож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органической химии 10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. Общая формула алкади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                              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2. Название вещества, формула котор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─СН═СН─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ексен-2                                               3) 4-мнтилпентен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2-метилпентен-3                                 4) 4-метилпентин-2</w:t>
      </w:r>
    </w:p>
    <w:p>
      <w:pPr>
        <w:pStyle w:val="Normal"/>
        <w:jc w:val="both"/>
        <w:rPr/>
      </w:pPr>
      <w:r>
        <w:rPr>
          <w:sz w:val="28"/>
          <w:szCs w:val="28"/>
        </w:rPr>
        <w:t>А 3. Вид гибридизации электронных орбиталей атомов углерода в молек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нз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3) </w:t>
      </w:r>
      <w:r>
        <w:rPr>
          <w:sz w:val="28"/>
          <w:szCs w:val="28"/>
          <w:lang w:val="en-US"/>
        </w:rPr>
        <w:t>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4) не гибридизир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4. Только σ-связи присутствуют в молек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метилбензола                                      3) 2-мтилбутена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зобутана                                            4) ацети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5. Гомолога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этен и метан                                        3) циклобутан и бу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опан и бутан                                   4) этин и эт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Изомера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метилпропан и метилпропен              3) метан и э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бутен-1 и пентен-1                               4) метилпропан и бу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7. Окраска смеси альдегида с гидроксидом меди (ΙΙ) (при нагреван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олубая                                                  3) кра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иняя                                                      4) фиолет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8. Уксусный альдегид из ацетилена можно получить при помощи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юрца                                                 3) Куч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инина                                                4)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9. Какие вещества можно использовать для послед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я следующих превращ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1)NaCl,  Na                                             3)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Na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2) 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l, Na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4) 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, Na</w:t>
      </w:r>
      <w:r>
        <w:rPr>
          <w:sz w:val="28"/>
          <w:szCs w:val="28"/>
        </w:rPr>
        <w:t>ОН</w:t>
      </w:r>
    </w:p>
    <w:p>
      <w:pPr>
        <w:pStyle w:val="Normal"/>
        <w:jc w:val="both"/>
        <w:rPr/>
      </w:pPr>
      <w:r>
        <w:rPr>
          <w:sz w:val="28"/>
          <w:szCs w:val="28"/>
        </w:rPr>
        <w:t>А 10. Объём кислорода, необходимый для сжигания 2 л ме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2л                                                        3) 10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4 л                                                        4) 6 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1. Установите соответствие между молекулярной формулой орга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а и классом, к которому оно относи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                                                1) одноатомные спир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                                2) многоатомные спир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                                                 3) угле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4) фен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5) карбоновые кислоты </w:t>
      </w:r>
    </w:p>
    <w:p>
      <w:pPr>
        <w:pStyle w:val="Normal"/>
        <w:jc w:val="both"/>
        <w:rPr/>
      </w:pPr>
      <w:r>
        <w:rPr>
          <w:sz w:val="28"/>
          <w:szCs w:val="28"/>
        </w:rPr>
        <w:t>Б 2. Метаналь может реагировать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азо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аммиачным раствором оксида серебра (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фен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толу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натр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водородом</w:t>
      </w:r>
    </w:p>
    <w:p>
      <w:pPr>
        <w:pStyle w:val="Normal"/>
        <w:jc w:val="both"/>
        <w:rPr/>
      </w:pPr>
      <w:r>
        <w:rPr>
          <w:sz w:val="28"/>
          <w:szCs w:val="28"/>
        </w:rPr>
        <w:t>Б 3. И для метана, и для пропена характ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еакции бром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гибридизация атомов углерода в молекулах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аличие π-связей в молек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еакция гидр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горение на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малая растворимость в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4. Молекулярная формула органического вещества, с массовой д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глерода 51,89%, водорода 9,73% и хлора 38,38%, относительная плот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 паров по воздуху 3, 19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. Напишите уравнения реакций, с помощью которых можно осущест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ращения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. Какая масса этилацетата образуется при взаимодействии 60 г 80% раств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сусной кислоты с этиловым спиртом, если доля выхода эфира соста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0%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органической химии 10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. Общая формула алк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                              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2. Название вещества, формула котор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─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─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─СОН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2,3-диметилбутаналь                           3) пентаналь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2,3-диметилпентаналь                         4) 3,4-диметилпентан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3. Вид гибридизации электронных орбиталей атома углерода, обозначенн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ёздочкой в веществе, формула которого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3) </w:t>
      </w:r>
      <w:r>
        <w:rPr>
          <w:sz w:val="28"/>
          <w:szCs w:val="28"/>
          <w:lang w:val="en-US"/>
        </w:rPr>
        <w:t>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4) не гибридизирован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4. Число π-связей в молекуле пропина равно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1                                                             3) 3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2                                                             4) 4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5. Гомологом уксусной кислоты является кислота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хлоруксусная                                         3) олеиновая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муравьиная                                             4) бензойная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6. Изомерами являются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ентан и пентадиен                              3) этан и ацетилен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ксусная кислота и метилформиат     4) этанол и этан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7. Окраска смеси глюкозы с гидроксидом меди (ΙΙ) (при нагреван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олубая                                                  3) кра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иняя                                                      4) фиолетовая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8. Бутадиен-1,3 из этанола можно получить при помощи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юрца                                                 3) Куч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инина                                                4) Лебедева</w:t>
      </w:r>
    </w:p>
    <w:p>
      <w:pPr>
        <w:pStyle w:val="Normal"/>
        <w:jc w:val="both"/>
        <w:rPr/>
      </w:pPr>
      <w:r>
        <w:rPr>
          <w:sz w:val="28"/>
          <w:szCs w:val="28"/>
        </w:rPr>
        <w:t>А 9. Какие вещества можно использовать для послед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я следующих прев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                                                   3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К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 КОН                                       4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0. Объём этана, необходимый для получения 4 л углекислого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2л                                                        3) 10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4 л                                                       4) 6 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1. Установите соответствие между молекулярной формулой орга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а и классом, к которому оно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С 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                                           1) альдеги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2) карбоновые кисл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                                                  3) многоатомные спир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4) угле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5) одноатомные спи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2. С аминоуксусной кислотой может реаг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ульфат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хлоровод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ме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этан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ан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гидроксид калия </w:t>
      </w:r>
    </w:p>
    <w:p>
      <w:pPr>
        <w:pStyle w:val="Normal"/>
        <w:jc w:val="both"/>
        <w:rPr/>
      </w:pPr>
      <w:r>
        <w:rPr>
          <w:sz w:val="28"/>
          <w:szCs w:val="28"/>
        </w:rPr>
        <w:t>Б 3. И для этилена, и для ацетилена характ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заимодействие с оксидом меди (Ι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личие σ- и π-связей в молекул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я атомов углерода в молек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еакция гидр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горение на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реакции зам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>Б 4.  Молекулярная формула углеводорода, массовая доля водорода в ко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,79 %, а относительная плотность паров по воздуху 3, 93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. Напишите уравнения реакций, с помощью которых можно осущест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ращения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. Рассчитайте массу сложного эфира, полученного при взаимодействии 64 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0% раствора уксусной кислоты и метилового спирта, если вы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укта реакции составляет 80% от теоретически возмож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органической химии 10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. Общая формула алк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                              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А 2. Название вещества, формула котор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─СН(ОН)─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бутанол-2                                              3) 2-метилбутанол-3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ентанол-2                                            4) 3-метилбутанол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3. Вид гибридизации электронных орбиталей атома углерода, обозначенн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ёздочкой в веществе, формула которого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>≡С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3) </w:t>
      </w:r>
      <w:r>
        <w:rPr>
          <w:sz w:val="28"/>
          <w:szCs w:val="28"/>
          <w:lang w:val="en-US"/>
        </w:rPr>
        <w:t>sp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4) не гибридизир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4. Число σ-связей в молекуле этилена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6                                                            3)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2                                                            4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5. Гомолога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бензол и циклогексан                         3) фенол и этан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этен и пропен                                      4) толуол и метилбенз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Изомером пропановой кислоты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иэтиловый эфир                                3) бутан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опилацетат                                      4) этилормиат</w:t>
      </w:r>
    </w:p>
    <w:p>
      <w:pPr>
        <w:pStyle w:val="Normal"/>
        <w:jc w:val="both"/>
        <w:rPr/>
      </w:pPr>
      <w:r>
        <w:rPr>
          <w:sz w:val="28"/>
          <w:szCs w:val="28"/>
        </w:rPr>
        <w:t>А 7. Окраска смеси глицерина с гидроксидом меди (Ι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голубая                                                  3) кра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иняя                                                      4) фиолет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8. Этан из хлорметана можно получить при помощи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юрца                                                 3) Куч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инина                                                4)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9. Какие вещества можно использовать для послед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я следующих превращ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ОН (спирт. р-р)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              3) КОН (водн. р-р)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                                       4) К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0.  Объём углекислого газа, образовавшийся при горении 3 л проп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2 л                                                        3) 6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3 л                                                        4) 9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1. Установите соответствие между молекулярной формулой орга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а и классом, к которому оно относи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                                        1) угле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2) ар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                                                   3) алк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                                        4) сложные эф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5) альдег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2. Этиламин взаимодей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мет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бромовод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бенз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кисл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оп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3. И для ацетилена, и для пропина характ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тетраэдрическая форма молеку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гибридизация атомов углерода в молекулах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еакция гидр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наличие только σ-связей в молек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горение на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реакция с хлоридом натрия</w:t>
      </w:r>
    </w:p>
    <w:p>
      <w:pPr>
        <w:pStyle w:val="Normal"/>
        <w:jc w:val="both"/>
        <w:rPr/>
      </w:pPr>
      <w:r>
        <w:rPr>
          <w:sz w:val="28"/>
          <w:szCs w:val="28"/>
        </w:rPr>
        <w:t>Б 4. Молекулярная формула циклоалкана, массовая доля углерода в ко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5,71 %, а относительная плотность паров по воздуху 1, 931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. Напишите уравнения реакций, с помощью которых можно осущест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ращения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НСО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. Какая масса метилацетата образуется при взаимодействии 80 г 6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твора уксусной кислоты с метиловым спиртом, если доля выхода эф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яет 90%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органической химии 10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. Общая формула алкади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                              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2. Название вещества, формула котор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─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─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─СОН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2-метилпентаналь                                3) 4-метилпентаналь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2-метилпентанол                                 4) пентана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3. Вид гибридизации электронных орбиталей атома углерода, обозначенн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ёздочкой в веществе, формула которого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>≡С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3) </w:t>
      </w:r>
      <w:r>
        <w:rPr>
          <w:sz w:val="28"/>
          <w:szCs w:val="28"/>
          <w:lang w:val="en-US"/>
        </w:rPr>
        <w:t>sp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4) не гибридизир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4. Только σ-связи присутствуют в молек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цетилена                                            3) 2-мтилбутена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зобутана                                            4) метилбенз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5. Гомологами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этин и этен                                          3) циклобутан и бу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пропан и бутан                                   4) этен и метан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6. Изомерами являются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ентан и пентадиен                              3) этанол и этаналь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ксусная кислота и метилформиат     4) этан и ацети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7. Окраска смеси белка с гидроксидом меди (Ι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голубая                                                  3) кра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иняя                                                      4) фиолетовая</w:t>
      </w:r>
    </w:p>
    <w:p>
      <w:pPr>
        <w:pStyle w:val="Normal"/>
        <w:jc w:val="both"/>
        <w:rPr/>
      </w:pPr>
      <w:r>
        <w:rPr>
          <w:sz w:val="28"/>
          <w:szCs w:val="28"/>
        </w:rPr>
        <w:t>А 8. Анилин из нитробензола  можно получить при помощи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юрца                                                 3) Куч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инина                                                4)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9. Какие вещества можно использовать для послед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я следующих превращ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1)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                                                 3) 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, Na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2) 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l, Na                                               4) NaCl,  Na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0. Объём этана, необходимый для получения 4 л углекислого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2л                                                        3) 10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4 л                                                       4) 6 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1. Установите соответствие между молекулярной формулой орга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а и классом, к которому оно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                                        1) ар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2) угле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                                                   3) альдеги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                                        4) сложные эф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5) алк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2. Фенол реагирует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натр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кислоро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гидроксидом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ксидом кремния (ΙV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бенз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хлоровод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3. И для метана, и для пропена характ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еакции бром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гибридизация атомов углерода в молекулах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аличие π-связей в молек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еакция гидр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горение на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малая растворимость в воде</w:t>
      </w:r>
    </w:p>
    <w:p>
      <w:pPr>
        <w:pStyle w:val="Normal"/>
        <w:jc w:val="both"/>
        <w:rPr/>
      </w:pPr>
      <w:r>
        <w:rPr>
          <w:sz w:val="28"/>
          <w:szCs w:val="28"/>
        </w:rPr>
        <w:t>Б 4.  Молекулярная формула углеводорода, массовая доля водорода в ко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,79 %, а относительная плотность паров по воздуху 3, 93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. Напишите уравнения реакций, с помощью которых можно осущест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ращения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НСО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. Рассчитайте массу сложного эфира, полученного при взаимодействии 46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0% раствора муравьиной кислоты и этилового спирта, если вы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укта реакции составляет 80% от теоретически возмож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органической химии 10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. Общая формула алк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                              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А 2. Название вещества, формула котор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Н(ОН)─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─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бутанол-2                                              3) 2-метилбутанол-3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ентанол-2                                            4) 3-метилбутанол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3. Вид гибридизации электронных орбиталей атома углерода, обозна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ёздочкой в веществе, формула которого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═ С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>═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3) </w:t>
      </w:r>
      <w:r>
        <w:rPr>
          <w:sz w:val="28"/>
          <w:szCs w:val="28"/>
          <w:lang w:val="en-US"/>
        </w:rPr>
        <w:t>sp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4) не гибридизир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4. Только σ-связи присутствуют в молек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метилбензола                                      3) 2-мтилбутена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ацетилена                                           4) изобутана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5. Гомологом уксусной кислоты является кислота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хлоруксусная                                         3) олеиновая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бензойная                                               4) муравьи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Изомером пропановой кислоты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иэтиловый эфир                                3) бутан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этилформиат                                        4) пропилаце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7. Окраска смеси глицерина с гидроксидом меди (Ι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олубая                                                3) кра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синяя                                                    4) фиолетов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8. Уксусный альдегид из ацетилена можно получить при помощи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юрца                                                 3) Куч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инина                                                4)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9. Какие вещества можно использовать для послед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я следующих превращ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                                                   3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 КОН                                       4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0.  Объём углекислого газа, образовавшийся при горении 3 л проп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2 л                                                        3) 5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9 л                                                        4) 3 л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1. Установите соответствие между молекулярной формулой орга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а и классом, к которому оно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8                                      </w:t>
      </w:r>
      <w:r>
        <w:rPr>
          <w:sz w:val="28"/>
          <w:szCs w:val="28"/>
        </w:rPr>
        <w:t xml:space="preserve">                          1) ар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10                                                                              </w:t>
      </w:r>
      <w:r>
        <w:rPr>
          <w:sz w:val="28"/>
          <w:szCs w:val="28"/>
        </w:rPr>
        <w:t>2) алк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5                                                                  </w:t>
      </w:r>
      <w:r>
        <w:rPr>
          <w:sz w:val="28"/>
          <w:szCs w:val="28"/>
        </w:rPr>
        <w:t xml:space="preserve">   3) угле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                                               4) простые эфи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5) многоатомные спи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2. Метаналь может реагировать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натр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аммиачным раствором оксида серебра (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фен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водоро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азо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толу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3. И для этилена, и для ацетилена характ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наличие σ- и π-связей в молеку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заимодействие с оксидом меди (Ι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я атомов углерода в молек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еакция гидр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реакции за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горение на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4. Молекулярная формула циклоалкана, массовая доля углерода в ко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5,71 %, а относительная плотность паров по воздуху 1, 931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. Напишите уравнения реакций, с помощью которых можно осущест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ращения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. Какая масса этилацетата образуется при взаимодействии 60 г 80% раств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сусной кислоты с этиловым спиртом, если доля выхода эфира составля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0% от теоретически возмож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органической химии 10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. Общая формула алк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                              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2. Название вещества, формула котор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─ 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─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─ С ≡ С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4-метилпентин-1                                 3) 2,3-диметилбутин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3-метилпентин-1                                 4) 2-метилпентин-4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3. Вид гибридизации электронных орбиталей атомов углерода в молек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нз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3) </w:t>
      </w:r>
      <w:r>
        <w:rPr>
          <w:sz w:val="28"/>
          <w:szCs w:val="28"/>
          <w:lang w:val="en-US"/>
        </w:rPr>
        <w:t>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4) не гибридизирован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4. Число π-связей в молекуле пропина равно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1                                                             3) 3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2                                                             4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5. Гомолога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фенол и этанол                                    3) бензол и циклогексан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этен и пропен                                      4) толуол и метилбенз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Изомера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этанол и фенол                                    3) уксусная кислота и метилформ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этанол и диэтиловый эфир             4) бензол и толуол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7. Окраска смеси альдегида с гидроксидом меди (ΙΙ) (при нагреван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олубая                                                  3) кра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иняя                                                      4) фиолетовая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8. Бутадиен-1,3 из этанола можно получить при помощи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юрца                                                 3) Куч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инина                                                4)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9. Какие вещества можно использовать для послед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я следующих превращ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ОН (спирт. р-р)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              3) КОН (водн. р-р)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                                         4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0. Объём углекислого газа, образовавшийся при горении 2 л бут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2 л                                                        3) 4 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5 л                                                        4) 8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1. Установите соответствие между молекулярной формулой орга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а и классом, к которому оно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О                                                1) карбоновые кисл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                                2) многоатомные спи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О                                                 3) фен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4) угле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5) одноатомные спи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2. С аминоуксусной кислотой может реаг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ульфат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хлоровод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этан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ме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гидроксид кал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ан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3. И для ацетилена, и для пропина характ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тетраэдрическая форма молеку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гибридизация атомов углерода в молекулах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еакция гидр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наличие только σ-связей в молек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горение на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реакция с хлоридом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4. Молекулярная формула углеводорода, массовая доля углерода в ко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3,3%, а относительная плотность паров по водороду 36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. Напишите уравнения реакций, с помощью которых можно осущест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ращения по схе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. Рассчитайте массу сложного эфира, полученного при взаимодействии 64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0% раствора уксусной кислоты и метилового спирта, если вы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укта реакции составляет 80% от теоретически возмож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органической химии 10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. Общая формула алки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                              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2. Название вещества, формула котор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─СН═СН─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ексен-2                                               3) 4-мнтилпентен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2-метилпентен-3                                 4) 4-метилпентин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3. Вид гибридизации электронных орбиталей атома углерода, обозначенн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ёздочкой в веществе, формула которого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3) </w:t>
      </w:r>
      <w:r>
        <w:rPr>
          <w:sz w:val="28"/>
          <w:szCs w:val="28"/>
          <w:lang w:val="en-US"/>
        </w:rPr>
        <w:t>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4) не гибридизир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4. Число σ-связей в молекуле этилена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6                                                            3)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2                                                            4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5. Гомолог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метанол и фенол                                 3) глицерин и этиленглик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бутин-2 и бутен-2                               4) 2-метилпропен и 2-метилпен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Изомера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метилпропан и метилпропен              3) метан и э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бутен-1 и пентен-1                               4) метилпропан и бутан</w:t>
      </w:r>
    </w:p>
    <w:p>
      <w:pPr>
        <w:pStyle w:val="Normal"/>
        <w:jc w:val="both"/>
        <w:rPr/>
      </w:pPr>
      <w:r>
        <w:rPr>
          <w:sz w:val="28"/>
          <w:szCs w:val="28"/>
        </w:rPr>
        <w:t>А 7. Окраска смеси глюкозы с гидроксидом меди (ΙΙ) (без нагрев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олубая                                                  3) кра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иняя                                                      4) фиолет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8. Этан из хлорметана можно получить при помощи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юрца                                                 3) Куч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инина                                                4)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9. Какие вещества можно использовать для послед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я следующих прев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1)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                                                   3) KOH, N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2) HOH, NaOH                                         4) KOH, NaCl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0. Объём кислорода, необходимый для сжигания 2 л мет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10 л                                                       3) 2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4 л                                                        4) 6 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1. Установите соответствие между молекулярной формулой орга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а и классом, к которому оно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С 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                                           1) углево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2) карбоновые кисл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3) многоатомные спи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                                                  4) альдег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5) одноатомные спирты</w:t>
      </w:r>
    </w:p>
    <w:p>
      <w:pPr>
        <w:pStyle w:val="Normal"/>
        <w:jc w:val="both"/>
        <w:rPr/>
      </w:pPr>
      <w:r>
        <w:rPr>
          <w:sz w:val="28"/>
          <w:szCs w:val="28"/>
        </w:rPr>
        <w:t>Б 2. Диметиламин взаимодей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вод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мет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бромовод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кислоро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бенз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оп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3. И для этилена, и для бензола характ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еакция гидр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личие только π-связей в молекул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я атомов углерода в молек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ысокая растворимость в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заимодействие с аммиачным раствором оксида серебра (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горение на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4. Молекулярная формула органического вещества, с массовой д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глерода 51,89%, водорода 9,73% и хлора 38,38%, относительная плот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 паров по воздуху 3, 19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. Напишите уравнения реакций, с помощью которых можно осущест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ращения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. Какая масса метилацетата образуется при взаимодействии 80 г 6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твора уксусной кислоты с метиловым спиртом, если доля выхода эф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яет 90%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24:00Z</dcterms:created>
  <dc:creator>SPEEDxp</dc:creator>
  <dc:description/>
  <cp:keywords/>
  <dc:language>en-US</dc:language>
  <cp:lastModifiedBy>SPEEDxp</cp:lastModifiedBy>
  <dcterms:modified xsi:type="dcterms:W3CDTF">2012-07-30T17:39:00Z</dcterms:modified>
  <cp:revision>6</cp:revision>
  <dc:subject/>
  <dc:title>Итоговая контрольная работа по органической химии 10 класс</dc:title>
</cp:coreProperties>
</file>