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методического объединения учителей биологии, химии, географии, истории и обществознания МОУ Жердевской СОШ № 2 за 2011-2012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ъединения входит 6 учителей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онова Н.В., стаж работы 12 лет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я, образование высше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а Е.С., стаж работы 27лет, </w:t>
      </w:r>
      <w:r>
        <w:rPr>
          <w:rFonts w:cs="Times New Roman" w:ascii="Times New Roman" w:hAnsi="Times New Roman"/>
          <w:sz w:val="24"/>
          <w:szCs w:val="24"/>
          <w:lang w:val="en-US"/>
        </w:rPr>
        <w:t>аттестована на соответствие занимаемой должности,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высше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Н.Н., стаж работы 11 лет,  образование высше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еваС.В.,стаж работы 18 лет,1категория, образование высшее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.В., стаж работы 24 года, высшая категория, образование высше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ёшкина Н.И., стаж работы 38 лет, аттестована на соответствие занимаемой должности, образование высше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итель работает по своему индивидуальному плану и в соответствии с выбранной темой. Так, учитель Бессонова Н.В. В 2011-2012 уч. году работала над темой «Метод проектов на уроках истории и обществознания»; Богданова Е.С. – «Личностно-ориентированный подход к учащимся на уроках биологии»; Гусева Н.Н.- «Использование ИКТ при изучении биологии»; Журавлева С.В. – «Активизация познавательной деятельности обучающихся на уроках географии»; Терешкина Н.И. – «Методика проведения традиционных уроков с применением ИКТ»; Петрова Е.В.- « Использование ситуационных задач и ТРИЗ на уроках биолог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методическое объединение работало над темой «Современный урок как основа для развития творческих способностей обучающихся и создание условий для их самореализации».  Работа объединения проводилась согласно совместно выработанному плану и была направлена на решение следующих задач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го процесса к исследовательской деятельности обучающихс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методического уровня проведения всех видов заняти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методов в образовательный процес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учител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знания обучающихся на выбор здорового образа жизн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и грамотной личности.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объединения было:  достижение высоких показателей обучаем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ведено 5 заседаний со следующими повестками дн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. Анализ работы МО за 2010-2011учебный год. Утверждение плана работы МО и задачи на новый учебный год. Обсуждение и утверждение рабочих программ по предметам и программ элективных курсов.       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к как основа для развития творческих способностей обучающихся и создание условий для их реализаци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к обучающимс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валеологическая направленность обучен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. Отчёты по самообразованию. Подведение итогов работы МО за 2010-2011 уч. год.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тоговом заседании были заслушаны отчёты по самообразованию, состоялся обмен информацией по подготовке к ЕГЕ, были подведены итоги работы творческой группы за 2010-2011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творческой группы были заслушаны доклады: «Анализ результатов итоговой аттестации за 2009-2010уч.год» (Терешкина Н.И.), «Использование ИКТ на уроках биологии» (Богданова Е.С.), «Использование мультимедиа на уроках географии» (Журавлева С.В.), «Теория и практика проектной деятельности по истории и обществознанию во внеурочное время» (Бессонова Н.В.), «Метод проектов как поддержка развития ребенка в системе личностно-ориентированного образования» (Клемешов Э.Н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ось обсуждение и обмен опытом по следующим вопросам: «Совершенствование качества подготовки обучающихся к предметным олимпиадам» (Терешкина Н.И.), «Теория и практика проведения традиционных уроков с использованием ИКТ» (Клемешов Э.Н., Терешкина Н.И.), «Работа с учебной литературой на уроках географии, химии, биологии, истории и обществознания» (Журавлева С.В., Терешкина Н.И., Богданова Е.С., Бессонова Н.В.), «Критерии оценки ответов учащихся» (Клемешов Э.Н.) и друг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ессонова Н.В в прошедшем учебном году участвовала в муниципальном и региональном этапах конкурса  «Учитель года» и стала соответственно победителем и призёром на соответствующих этапах данн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трова Е.В.стала лауреатом конкурса «Признание», победителем конкурса блогов школьных учителей, победителем конкурса эссе «Мой первый урок», участница конкурса-аукциона «Жемчужины Тамбовской области». Еленой Викторовной создан сайт «Дорога к звёздам», который стал победителем конкурсов «Десятая муза», «Компьютер 21 века», 1Всероссийского конкурса образовательных ВЕБ ресурсов. Под руководством Елены Викторовны обучающиеся школы участвовали в межрегиональном сетевом конкурсе «Что в имени твоём?» и стали лауреа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творческой группы приняли активное участие в школьной методической неделе. Учителем Журавлёвой С.В. был дан открытый урок по географии в 8 Б классе по теме «Природные зоны России». Урок прошёл успешно, обучающиеся показали хорошее знание предмета ,учитель грамотно использовал компьютер, активность обучающихся высокая. Учитель Бессонова Н.В. провела открытый урок- гражданский форум в 11 классе по теме «Стал ли космос ближе?». На уроке успешно использовались игровые моменты, проектная деятельность обучающихся, компьютерные технологии. Обучающиеся показали хорошие знания предмета, урок прошёл на высоком методическом и организационн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биологии Богданова Е.С. и химии Терешкина Н.И. продолжают работать в классах с углубленным изучением биологии и химии (10-11 класс). В течение учебного года в этих классах проводились элективные курсы в объеме 68 часов по химии «Основы биохимии», «Химия внутри нас» и 68 часов по биологии «Основы медицинской генетики», «Практикум по генетике». Качество знаний в этих классах в 2010--2011 уч.году составило: по химии – 76% (11 класс), 76% (10 класс) (учитель Терешкина Н.И.), по биологии -  64%  (11 класс), 84% (10 класс)(учитель Богданова Е.С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составили: химия – средний тестовый балл – , биология – 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ах базового уровня учителя творческой группы показали в 2010-2011 уч.году следующие результаты:</w:t>
      </w:r>
    </w:p>
    <w:tbl>
      <w:tblPr>
        <w:tblW w:w="8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2444"/>
        <w:gridCol w:w="2400"/>
        <w:gridCol w:w="917"/>
      </w:tblGrid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Бессонова Н.В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а,7б</w:t>
            </w:r>
          </w:p>
          <w:p>
            <w:pPr>
              <w:pStyle w:val="Style19"/>
              <w:rPr/>
            </w:pPr>
            <w:r>
              <w:rPr/>
              <w:t>9а, 9б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9%,74%</w:t>
            </w:r>
          </w:p>
          <w:p>
            <w:pPr>
              <w:pStyle w:val="Style19"/>
              <w:rPr/>
            </w:pPr>
            <w:r>
              <w:rPr/>
              <w:t>70%,54%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84%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%</w:t>
            </w:r>
          </w:p>
          <w:p>
            <w:pPr>
              <w:pStyle w:val="Style19"/>
              <w:rPr/>
            </w:pPr>
            <w:r>
              <w:rPr/>
              <w:t>100%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Богданова Е.С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0а,10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69%,84%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Гусева Н.Н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7а, 7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68%,79%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Журавлёва С.В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а, 7б</w:t>
            </w:r>
          </w:p>
          <w:p>
            <w:pPr>
              <w:pStyle w:val="Style19"/>
              <w:rPr/>
            </w:pPr>
            <w:r>
              <w:rPr/>
              <w:t>8а,8б</w:t>
            </w:r>
          </w:p>
          <w:p>
            <w:pPr>
              <w:pStyle w:val="Style19"/>
              <w:rPr/>
            </w:pPr>
            <w:r>
              <w:rPr/>
              <w:t>9а,9б</w:t>
            </w:r>
          </w:p>
          <w:p>
            <w:pPr>
              <w:pStyle w:val="Style19"/>
              <w:rPr/>
            </w:pPr>
            <w:r>
              <w:rPr/>
              <w:t>10а, 10б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7%,74%</w:t>
            </w:r>
          </w:p>
          <w:p>
            <w:pPr>
              <w:pStyle w:val="Style19"/>
              <w:rPr/>
            </w:pPr>
            <w:r>
              <w:rPr/>
              <w:t>47%,43%</w:t>
            </w:r>
          </w:p>
          <w:p>
            <w:pPr>
              <w:pStyle w:val="Style19"/>
              <w:rPr/>
            </w:pPr>
            <w:r>
              <w:rPr/>
              <w:t>52%,46%</w:t>
            </w:r>
          </w:p>
          <w:p>
            <w:pPr>
              <w:pStyle w:val="Style19"/>
              <w:rPr/>
            </w:pPr>
            <w:r>
              <w:rPr/>
              <w:t>75%,100%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80%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%</w:t>
            </w:r>
          </w:p>
          <w:p>
            <w:pPr>
              <w:pStyle w:val="Style19"/>
              <w:rPr/>
            </w:pPr>
            <w:r>
              <w:rPr/>
              <w:t>100%</w:t>
            </w:r>
          </w:p>
          <w:p>
            <w:pPr>
              <w:pStyle w:val="Style19"/>
              <w:rPr/>
            </w:pPr>
            <w:r>
              <w:rPr/>
              <w:t>100%</w:t>
            </w:r>
          </w:p>
          <w:p>
            <w:pPr>
              <w:pStyle w:val="Style19"/>
              <w:rPr/>
            </w:pPr>
            <w:r>
              <w:rPr/>
              <w:t>100%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Клемешов Э.Н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9а, 9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56%,36%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Терёшкина Н.И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а, 8б</w:t>
            </w:r>
          </w:p>
          <w:p>
            <w:pPr>
              <w:pStyle w:val="Style19"/>
              <w:rPr/>
            </w:pPr>
            <w:r>
              <w:rPr/>
              <w:t>9а, 9б</w:t>
            </w:r>
          </w:p>
          <w:p>
            <w:pPr>
              <w:pStyle w:val="Style19"/>
              <w:rPr/>
            </w:pPr>
            <w:r>
              <w:rPr/>
              <w:t>10а, 10б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7%,39%</w:t>
            </w:r>
          </w:p>
          <w:p>
            <w:pPr>
              <w:pStyle w:val="Style19"/>
              <w:rPr/>
            </w:pPr>
            <w:r>
              <w:rPr/>
              <w:t>48%,21%</w:t>
            </w:r>
          </w:p>
          <w:p>
            <w:pPr>
              <w:pStyle w:val="Style19"/>
              <w:rPr/>
            </w:pPr>
            <w:r>
              <w:rPr/>
              <w:t>44%, 76%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76%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%</w:t>
            </w:r>
          </w:p>
          <w:p>
            <w:pPr>
              <w:pStyle w:val="Style19"/>
              <w:rPr/>
            </w:pPr>
            <w:r>
              <w:rPr/>
              <w:t>100%</w:t>
            </w:r>
          </w:p>
          <w:p>
            <w:pPr>
              <w:pStyle w:val="Style19"/>
              <w:rPr/>
            </w:pPr>
            <w:r>
              <w:rPr/>
              <w:t>100%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Петрова Е.В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8а, 8б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58%,52%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учителя творческой группы используют разнообразные формы уроков, элементы компьютерного обучения, здоровьесберегающие технологии, методику проектного обучения. Результатом этой работы явились призовые места, которые заняли учащиеся в районных и областных олимпиа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частия обучающихся МОУ Жердевской СОШ № 2 по химии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2067"/>
        <w:gridCol w:w="2339"/>
        <w:gridCol w:w="2347"/>
      </w:tblGrid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 xml:space="preserve">Этапы Всероссийской олимпиады школьников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10 — 2011 уч. год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 xml:space="preserve">Муниципальный 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I место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II место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стафьева М.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Рыбина Я.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 xml:space="preserve">Региональный 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III мест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IX место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ыбина 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Астафьева М.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Интеллектуальный марафон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II место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III место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ыбина Я.</w:t>
            </w:r>
          </w:p>
          <w:p>
            <w:pPr>
              <w:pStyle w:val="Style19"/>
              <w:suppressLineNumbers/>
              <w:spacing w:before="0" w:after="200"/>
              <w:rPr/>
            </w:pPr>
            <w:r>
              <w:rPr/>
              <w:t>Астафьева 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частия обучающихся МОУ Жердевской СОШ № 2 по биологии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4"/>
        <w:gridCol w:w="2022"/>
        <w:gridCol w:w="2339"/>
        <w:gridCol w:w="2347"/>
      </w:tblGrid>
      <w:tr>
        <w:trPr/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 xml:space="preserve">Этапы Всероссийской олимпиады школьников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10 — 2011 уч. год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Муниципальный уровень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 xml:space="preserve">Региональный 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Интеллектуальный марафон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участия обучающихся МОУ Жердевской СОШ № 2 по обществознанию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1977"/>
        <w:gridCol w:w="2339"/>
        <w:gridCol w:w="2347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 xml:space="preserve">Этапы Всероссийской олимпиады школьников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10 — 2011 уч. год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Муниципальный уровень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I место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Тетюхин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 xml:space="preserve">Региональный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Интеллектуальный марафон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частия обучающихся МОУ Жердевской СОШ № 2 по истории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1977"/>
        <w:gridCol w:w="2339"/>
        <w:gridCol w:w="2347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 xml:space="preserve">Этапы Всероссийской олимпиады школьников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2010 — 2011 уч. год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Муниципальный уровень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 xml:space="preserve">Призер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Швечихин М.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 xml:space="preserve">Региональный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Интеллектуальный марафон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группа учителей химии, биологии, истории, обществознания и географии уделяет значительное влияние внеклассной работе обучающихся по предметам. Еженедельно проводились консультации, дополнительные занятия и работа с одаренными детьми по предметам. Одной из форм углубления знаний является предметная неделя. В прошедшем учебном году она прошла с4.03. по 11. 03 2011 г.. В организации и проведении мероприятий недели приняли участие все члены творческой группы. План проведения предметной недели был утвержден на январском заседании. Обсуждая план предметной недели, члены творческой группы старались организовать мероприятия, интересные детям и разнообразные по форме. Это: интеллектуально- творческий марафон «Дорога к звёздам», конференция «Экология родного края», КВН «Птичьи разговоры», прессс-конференция на тему: «СССР. Развал или распад?», кинолекторий «Экология родного края», интеллектуальная игра «Путешествие по таблице Д.И.Менделеева», гражданский форум «Стал ли космос ближе?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учителя творческой группы продолжили работу по совершенствованию качества обучения химии, биологии, истории, обществознанию и географии, развитию интереса у обучающихся к изучению предметов, старались активизировать внеклассную и индивидуальную работу с обучающимися. Как результат  - призовые места обучающихся на районных и областных олимпиадах, высокий средний тестовый балл по предметам. Вместе с тем необходимо в следующем учебном году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использовать современные инновационные технологии при обучении химии, биологии, истории, обществознанию и географи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качества знаний обучающихся, добиваться 100% качества знаний учащихся при сдаче ЕГЭ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ндивидуальную работу с одаренными детьми, активнее принимать участие в областных олимпиадах по предметам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внеклассную работу с обучающимися, больше проводить экскурсий, интересных встреч, КВН-ов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ворческой группы _________________ /Н.И. Терешкин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DejaVu Sans"/>
      <w:color w:val="00000A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3:00Z</dcterms:created>
  <dc:creator>Школьный</dc:creator>
  <dc:description/>
  <dc:language>en-US</dc:language>
  <cp:lastModifiedBy>Завуч</cp:lastModifiedBy>
  <cp:lastPrinted>2011-06-10T11:02:00Z</cp:lastPrinted>
  <dcterms:modified xsi:type="dcterms:W3CDTF">2011-06-10T07:02:00Z</dcterms:modified>
  <cp:revision>2</cp:revision>
  <dc:subject/>
  <dc:title/>
</cp:coreProperties>
</file>