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-путешествие по изобразительному искусству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Многофигурная композиция «Танцы народов мира. Индия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ые технологии)</w:t>
      </w:r>
    </w:p>
    <w:p>
      <w:pPr>
        <w:pStyle w:val="Normal"/>
        <w:jc w:val="both"/>
        <w:rPr/>
      </w:pPr>
      <w:r>
        <w:rPr/>
        <w:t>Урок разработан для проведения в 7 классе, при обучении учащихся изображению пропорций фигуры человека, а именно, при изучении темы «Человек в движении», для того, чтобы показать движения тела, пластику человека более ярко, не останавливаясь только на таких движениях, как бег, ходьба, с целью вызвать большую заинтересованность к выполнению практ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Закрепление знаний о пропорциях фигуры человека, рисование человека с передачей характерного движения, ознакомление с танцами народов мира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ознакомить учащихся с индийским танцем и его особенностями; учить изображать фигуру человека в движении, соблюдая пропорции; развивать пространственное мышление; воспитывать интерес к культуре других стран и народов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экран, презентация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онный момент.</w:t>
      </w:r>
      <w:r>
        <w:rPr/>
        <w:t xml:space="preserve"> (0,5мин)</w:t>
      </w:r>
    </w:p>
    <w:p>
      <w:pPr>
        <w:pStyle w:val="Normal"/>
        <w:numPr>
          <w:ilvl w:val="0"/>
          <w:numId w:val="6"/>
        </w:numPr>
        <w:rPr/>
      </w:pPr>
      <w:r>
        <w:rPr/>
        <w:t>Приветствие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готовности учащихся к урок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ение стихотворения: </w:t>
        <w:tab/>
        <w:t xml:space="preserve">     «Где взгляд, там жест,</w:t>
      </w:r>
    </w:p>
    <w:p>
      <w:pPr>
        <w:pStyle w:val="Normal"/>
        <w:ind w:left="360" w:hanging="0"/>
        <w:jc w:val="center"/>
        <w:rPr/>
      </w:pPr>
      <w:r>
        <w:rPr/>
        <w:t>Где жест, там чувство,</w:t>
        <w:br/>
        <w:t>Где чувство, радость и любовь.</w:t>
        <w:br/>
        <w:t>Все это тайна жизни бесконечной,</w:t>
        <w:br/>
        <w:t>А танец вечен как любовь...»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ообщение темы урока</w:t>
      </w:r>
      <w:r>
        <w:rPr/>
        <w:t>. (0,5мин) (слайд 1)</w:t>
      </w:r>
    </w:p>
    <w:p>
      <w:pPr>
        <w:pStyle w:val="Style14"/>
        <w:ind w:left="0" w:firstLine="709"/>
        <w:jc w:val="both"/>
        <w:rPr/>
      </w:pPr>
      <w:r>
        <w:rPr/>
        <w:t xml:space="preserve">Сегодня мы с вами продолжаем изучение темы «Человек в движении» и поговорим о движении человека в танцах, а именно в танцах народов мира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ведение в тему. Беседа.</w:t>
      </w:r>
      <w:r>
        <w:rPr/>
        <w:t xml:space="preserve"> (4мин)</w:t>
      </w:r>
    </w:p>
    <w:p>
      <w:pPr>
        <w:pStyle w:val="Normal"/>
        <w:ind w:firstLine="708"/>
        <w:jc w:val="both"/>
        <w:rPr/>
      </w:pPr>
      <w:r>
        <w:rPr/>
        <w:t xml:space="preserve">Танец – мать всех искусств. Музыка и поэзия разворачиваются во времени, живопись и архитектура – в пространстве. Но танец живет одновременно и во времени и в пространстве. Как вы понимаете, что такое танец? (ответы учащихся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  <w:i/>
        </w:rPr>
        <w:t>Танец</w:t>
      </w:r>
      <w:r>
        <w:rPr>
          <w:i/>
        </w:rPr>
        <w:t> — вид искусства, в котором художественный образ создается посредством ритмичных пластических движений и смены выразительных положений человеческого тела. Иными словами танец – это движения тела человека. И в разных танцах эти движения будут различными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 xml:space="preserve">А какие танцы известны вам? И каковы их отличительные черты? (ответы учащихся). </w:t>
      </w:r>
      <w:r>
        <w:rPr>
          <w:i/>
        </w:rPr>
        <w:t>(Балет, степ, вальс, танго, фламенко, самба, румба, фокстрот, сальса, R&amp;B, канкан, танец живота, национальные танцы и т.д.).</w:t>
      </w:r>
    </w:p>
    <w:p>
      <w:pPr>
        <w:pStyle w:val="Normal"/>
        <w:jc w:val="both"/>
        <w:rPr/>
      </w:pPr>
      <w:r>
        <w:rPr/>
        <w:tab/>
        <w:t xml:space="preserve">Танцев очень много, но мы с вами сегодня познакомимся подробнее только с одним. А чтобы узнать с каким именно, мы с вами отправимся в путешествие. (слайд 2). Вот мы с вами и совершили посадку, и где же мы оказались? (слайд 3) Смотрите, какое здание, а вам оно не знакомо? Может, кто знает, где оно находится? (ответы учащихся). </w:t>
      </w:r>
    </w:p>
    <w:p>
      <w:pPr>
        <w:pStyle w:val="Normal"/>
        <w:ind w:firstLine="708"/>
        <w:jc w:val="both"/>
        <w:rPr/>
      </w:pPr>
      <w:r>
        <w:rPr/>
        <w:t xml:space="preserve">Это Тадж-Махал – мавзолей в Индии – усыпальница любимой жены властителя Индии Шах-Джехана. Он был построен между 1632 и 1653 годами. Скажите, к какому виду изобразительного искусства относится данное творение? (ответы учащихся). </w:t>
      </w:r>
      <w:r>
        <w:rPr>
          <w:i/>
        </w:rPr>
        <w:t xml:space="preserve">Архитектура. </w:t>
      </w:r>
    </w:p>
    <w:p>
      <w:pPr>
        <w:pStyle w:val="Normal"/>
        <w:ind w:firstLine="708"/>
        <w:jc w:val="both"/>
        <w:rPr/>
      </w:pPr>
      <w:r>
        <w:rPr/>
        <w:t xml:space="preserve">Этот мавзолей – яркий образец восточной архитектуры, он неподражаем и сказочно прекрасен. В зависимости от времени дня и соотношения света и тени он меняет свой облик и по-разному воздействует на наблюдателя. </w:t>
      </w:r>
    </w:p>
    <w:p>
      <w:pPr>
        <w:pStyle w:val="Normal"/>
        <w:ind w:firstLine="708"/>
        <w:jc w:val="both"/>
        <w:rPr/>
      </w:pPr>
      <w:r>
        <w:rPr/>
        <w:t xml:space="preserve">Итак, значит, мы прилетели в Индию, и соответственно знакомиться будем с индийским танцем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зучение нового материала.</w:t>
      </w:r>
      <w:r>
        <w:rPr/>
        <w:t xml:space="preserve"> (5-6мин)</w:t>
      </w:r>
    </w:p>
    <w:p>
      <w:pPr>
        <w:pStyle w:val="Normal"/>
        <w:ind w:firstLine="708"/>
        <w:jc w:val="both"/>
        <w:rPr/>
      </w:pPr>
      <w:r>
        <w:rPr/>
        <w:t>1. Беседа по теме.</w:t>
      </w:r>
    </w:p>
    <w:p>
      <w:pPr>
        <w:pStyle w:val="Normal"/>
        <w:ind w:firstLine="708"/>
        <w:jc w:val="both"/>
        <w:rPr/>
      </w:pPr>
      <w:r>
        <w:rPr/>
        <w:t xml:space="preserve">А что вы можете сказать об индийском танце? (ответы учащихся). </w:t>
      </w:r>
      <w:r>
        <w:rPr>
          <w:i/>
        </w:rPr>
        <w:t>Красивый своеобразный танец, также поражающий своей необычайностью.</w:t>
      </w:r>
    </w:p>
    <w:p>
      <w:pPr>
        <w:pStyle w:val="Normal"/>
        <w:ind w:firstLine="708"/>
        <w:jc w:val="both"/>
        <w:rPr/>
      </w:pPr>
      <w:r>
        <w:rPr/>
        <w:t xml:space="preserve">С каким танцем он похож, и чем отличается? (ответы учащихся). </w:t>
      </w:r>
      <w:r>
        <w:rPr>
          <w:i/>
        </w:rPr>
        <w:t>С танцем живота имеет некоторые сходства и различия в движениях и нарядах.</w:t>
      </w:r>
    </w:p>
    <w:p>
      <w:pPr>
        <w:pStyle w:val="Normal"/>
        <w:ind w:firstLine="708"/>
        <w:jc w:val="both"/>
        <w:rPr/>
      </w:pPr>
      <w:r>
        <w:rPr/>
        <w:t>2. Заслушивание сообщения учителя «Из истории индийского танца».</w:t>
      </w:r>
    </w:p>
    <w:p>
      <w:pPr>
        <w:pStyle w:val="Normal"/>
        <w:ind w:firstLine="708"/>
        <w:jc w:val="both"/>
        <w:rPr/>
      </w:pPr>
      <w:r>
        <w:rPr/>
        <w:t>Пальму первенства за звание древнейшего танца на Земле могут оспаривать два больших восточных направления – танец живота и индийский классический танец. (слайды 4-9)</w:t>
      </w:r>
    </w:p>
    <w:p>
      <w:pPr>
        <w:pStyle w:val="Normal"/>
        <w:ind w:firstLine="708"/>
        <w:jc w:val="both"/>
        <w:rPr/>
      </w:pPr>
      <w:r>
        <w:rPr/>
        <w:t xml:space="preserve">У каждого народа Земли есть свои танцы, они являются неотъемлемой частью любого народного праздника. Наверное, одни из самых загадочных и волшебных танцев — это танцы Индии. Индия – одна из немногих стран мира, где танец сохранился почти таким, каким он был в глубокой древности... </w:t>
      </w:r>
    </w:p>
    <w:p>
      <w:pPr>
        <w:pStyle w:val="Normal"/>
        <w:ind w:firstLine="708"/>
        <w:jc w:val="both"/>
        <w:rPr/>
      </w:pPr>
      <w:r>
        <w:rPr/>
        <w:t>Сказать, что танцевать индийскую классику сложно – значит не сказать вообще ничего. Помимо отличной физической подготовки, необходимо еще освоить огромный пласт знаний, касающийся индийской мифологии, культуры и религии, ибо изначально индийский танец – танец религиозный, это ритуал.</w:t>
      </w:r>
    </w:p>
    <w:p>
      <w:pPr>
        <w:pStyle w:val="Normal"/>
        <w:ind w:firstLine="708"/>
        <w:jc w:val="both"/>
        <w:rPr/>
      </w:pPr>
      <w:r>
        <w:rPr/>
        <w:t xml:space="preserve">Но и в Индии существуют несколько разновидностей танца. Три южноиндийских стиля (бхарата-натьям, кучипуди и одисси) в общем и целом имеют много похожих моментов (требуют большой физической выносливости, исполняются в глубоком приседе, только под южноиндийскую музыку карнатак), а также и массу отличительных особенностей, присущих каждому из стилей. Самый популярный из них, конечно же, </w:t>
      </w:r>
      <w:r>
        <w:rPr>
          <w:i/>
        </w:rPr>
        <w:t>бхарата-натьям</w:t>
      </w:r>
      <w:r>
        <w:rPr/>
        <w:t xml:space="preserve">. Еще два вида классических индийских танцев – </w:t>
      </w:r>
      <w:r>
        <w:rPr>
          <w:i/>
        </w:rPr>
        <w:t xml:space="preserve">манипури </w:t>
      </w:r>
      <w:r>
        <w:rPr/>
        <w:t xml:space="preserve">и </w:t>
      </w:r>
      <w:r>
        <w:rPr>
          <w:i/>
        </w:rPr>
        <w:t>катхакали</w:t>
      </w:r>
      <w:r>
        <w:rPr/>
        <w:t xml:space="preserve">, практически неизвестны российским почитателям. Стиль </w:t>
      </w:r>
      <w:r>
        <w:rPr>
          <w:i/>
        </w:rPr>
        <w:t>мохиниаттам</w:t>
      </w:r>
      <w:r>
        <w:rPr/>
        <w:t>, относительно недавно причисленный к классическим, только-только начинает исполняться отдельными последователями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Из всех стилей индийского классического танца, Бхарата-натьям считается самым древним. </w:t>
      </w:r>
      <w:r>
        <w:rPr/>
        <w:t>Бхарата-натьям (</w:t>
      </w:r>
      <w:r>
        <w:rPr>
          <w:lang w:val="uk-UA"/>
        </w:rPr>
        <w:t>переводится как "индийский танец") - танец-молитва, танец-разговор</w:t>
      </w:r>
      <w:r>
        <w:rPr/>
        <w:t xml:space="preserve">. Слово "бхарат" складывается из трех слогов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"бха" значит "бхав" (чувства) или актерское мастерство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"ра" значит "рага" (мелодия)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"та" значит "тал", или ритм. </w:t>
      </w:r>
    </w:p>
    <w:p>
      <w:pPr>
        <w:pStyle w:val="Normal"/>
        <w:jc w:val="both"/>
        <w:rPr/>
      </w:pPr>
      <w:r>
        <w:rPr/>
        <w:t xml:space="preserve">Т.е. в этом танце история рассказывается при помощи чувств, мелодии и ритм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сполнители бхаратнатьям одеты в </w:t>
      </w:r>
      <w:r>
        <w:rPr>
          <w:rStyle w:val="Emphasis"/>
        </w:rPr>
        <w:t>сари</w:t>
      </w:r>
      <w:r>
        <w:rPr/>
        <w:t xml:space="preserve"> или </w:t>
      </w:r>
      <w:r>
        <w:rPr>
          <w:rStyle w:val="Emphasis"/>
        </w:rPr>
        <w:t>дхоти</w:t>
      </w:r>
      <w:r>
        <w:rPr/>
        <w:t>. (слайд 10). Дхоти оборачивают вокруг ног, оно покрывает тело сзади и перекидывается вперед  и закрепляется на талии с помощью пояса. Между обеими ногами помещается гофрированная материя, напоминающий китайский веер, раскрывающийся во время танца. Волосы и дхоти украшают белыми и оранжевыми цветами, а на лоб надевают украшения, и рисуют круглое пятнышко, ноги и руки  украшены браслетами и кольцами, уши – серьгами, и т.д. (слайд 11).</w:t>
      </w:r>
    </w:p>
    <w:p>
      <w:pPr>
        <w:pStyle w:val="Normal"/>
        <w:ind w:firstLine="708"/>
        <w:jc w:val="both"/>
        <w:rPr/>
      </w:pPr>
      <w:r>
        <w:rPr/>
        <w:t>Искусство абхинайя – искусство драматического артиста, позволяющее передавать различные эмоциональные состояния движениями головы, глаз, бровей, шеи. Трактаты фиксируют 24 движения головы, 26 движений глаз, 6 положений бровей, движения шеи. Вот, например, некоторые из них:</w:t>
      </w:r>
    </w:p>
    <w:p>
      <w:pPr>
        <w:pStyle w:val="Normal"/>
        <w:rPr/>
      </w:pPr>
      <w:r>
        <w:rPr>
          <w:i/>
        </w:rPr>
        <w:t>тирлонната</w:t>
      </w:r>
      <w:r>
        <w:rPr/>
        <w:t xml:space="preserve"> - движение головой вверх, затем вниз (чувство одиночества); </w:t>
      </w:r>
    </w:p>
    <w:p>
      <w:pPr>
        <w:pStyle w:val="Normal"/>
        <w:rPr/>
      </w:pPr>
      <w:r>
        <w:rPr>
          <w:i/>
        </w:rPr>
        <w:t xml:space="preserve">вира </w:t>
      </w:r>
      <w:r>
        <w:rPr/>
        <w:t>- сияющий, устремленный вперед взгляд (героизм);</w:t>
        <w:br/>
      </w:r>
      <w:r>
        <w:rPr>
          <w:i/>
        </w:rPr>
        <w:t>ресита</w:t>
      </w:r>
      <w:r>
        <w:rPr/>
        <w:t xml:space="preserve"> - брови кокетливо приподняты (любопытство);</w:t>
        <w:br/>
      </w:r>
      <w:r>
        <w:rPr>
          <w:i/>
        </w:rPr>
        <w:t>пракамрита</w:t>
      </w:r>
      <w:r>
        <w:rPr/>
        <w:t xml:space="preserve"> - шея отклоняется назад, затем наклоняется вперед (беседа) и т.д.</w:t>
      </w:r>
    </w:p>
    <w:p>
      <w:pPr>
        <w:pStyle w:val="Normal"/>
        <w:ind w:firstLine="708"/>
        <w:jc w:val="both"/>
        <w:rPr/>
      </w:pPr>
      <w:r>
        <w:rPr/>
        <w:t xml:space="preserve">Все они подчинены общей задаче - максимально выразительному и эмоционально насыщенному показу событий, совершающихся по ходу действия. </w:t>
      </w:r>
    </w:p>
    <w:p>
      <w:pPr>
        <w:pStyle w:val="Style14"/>
        <w:ind w:left="0" w:firstLine="708"/>
        <w:jc w:val="both"/>
        <w:rPr/>
      </w:pPr>
      <w:r>
        <w:rPr/>
        <w:t xml:space="preserve">Индийский классический танец знаменит языком жестов - хаста мудра (санскритск. хаста - кисть руки, мудра - символ, знак, жест). (слайд 12). Несколько напоминающий сурдоперевод, этот язык универсален и способен трактовать – пояснить значение практически любой песни. Также кисти рук у индианок украшают росписью. Искусство росписи хной  называется Менди. (слайд 13)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Физкультминутка. </w:t>
      </w:r>
      <w:r>
        <w:rPr/>
        <w:t>(2мин)</w:t>
      </w:r>
    </w:p>
    <w:p>
      <w:pPr>
        <w:pStyle w:val="Normal"/>
        <w:ind w:firstLine="708"/>
        <w:jc w:val="both"/>
        <w:rPr/>
      </w:pPr>
      <w:r>
        <w:rPr/>
        <w:t>Некоторые специалисты говорят о целительном воздействии на организм человека той или иной комбинации пальцев в связи с тем, что на наших ладонях находятся масса точек, а хаста мудра - определённое воздействие на эти центры... Любой терапевт вам скажет, что для развития некоторых отделов головного мозга крайне полезны занятия гимнастикой для пальцев, разнообразные движения пальцами... Индийские танцоры говорят: «Пока есть гибкость в пальцах, есть молодость».</w:t>
      </w:r>
    </w:p>
    <w:p>
      <w:pPr>
        <w:pStyle w:val="Normal"/>
        <w:ind w:firstLine="708"/>
        <w:jc w:val="both"/>
        <w:rPr/>
      </w:pPr>
      <w:r>
        <w:rPr/>
        <w:t>Вот и мы с вами сейчас попробуем поработать руками, подражая индийским танцовщицам. (слайд 14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Актуализация знаний учащихся. </w:t>
      </w:r>
      <w:r>
        <w:rPr/>
        <w:t>(2мин)</w:t>
      </w:r>
    </w:p>
    <w:p>
      <w:pPr>
        <w:pStyle w:val="Normal"/>
        <w:ind w:firstLine="708"/>
        <w:jc w:val="both"/>
        <w:rPr/>
      </w:pPr>
      <w:r>
        <w:rPr/>
        <w:t xml:space="preserve">А сейчас давайте вспомним, как мы рисовали фигуру человека? Какие существуют правила при изображении фигуры человека? Для чего нужно соблюдать пропорции фигуры человека при изображении? </w:t>
      </w:r>
      <w:r>
        <w:rPr>
          <w:i/>
        </w:rPr>
        <w:t>(ответы учащихся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Сегодня на уроке вам предлагается выполнить зарисовки фигур нескольких человек в движении.  Мы с вами вспомнили, что необходимо соблюдать при изображении человека, а также вы сегодня много всего прослушали и увидели, и у каждого что-то отложилось в памяти. В ваших работах вам нужно будет решить общую согласованность положения фигур (композицию), их индивидуальные особенност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актическая работа.</w:t>
      </w:r>
      <w:r>
        <w:rPr/>
        <w:t xml:space="preserve"> (22-23мин)</w:t>
      </w:r>
    </w:p>
    <w:p>
      <w:pPr>
        <w:pStyle w:val="Style14"/>
        <w:ind w:left="0" w:firstLine="360"/>
        <w:jc w:val="both"/>
        <w:rPr/>
      </w:pPr>
      <w:r>
        <w:rPr/>
        <w:t xml:space="preserve">Задание: выполнить зарисовки фигур нескольких человек при исполнении индийского танца без обязательной прорисовки лица, т.е. постараться передать определенные движения. </w:t>
      </w:r>
    </w:p>
    <w:p>
      <w:pPr>
        <w:pStyle w:val="Style14"/>
        <w:ind w:left="0" w:firstLine="360"/>
        <w:jc w:val="both"/>
        <w:rPr/>
      </w:pPr>
      <w:r>
        <w:rPr/>
        <w:t>Целевые обходы учител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онтроль за организацией рабочего места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онтроль за правильностью выполнения приемов работы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казание помощи учащимся, испытывающим затруднения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онтроль за объемом и качеством выполненной работы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тог урока.</w:t>
      </w:r>
      <w:r>
        <w:rPr/>
        <w:t xml:space="preserve"> (3мин)</w:t>
      </w:r>
    </w:p>
    <w:p>
      <w:pPr>
        <w:pStyle w:val="Normal"/>
        <w:numPr>
          <w:ilvl w:val="0"/>
          <w:numId w:val="4"/>
        </w:numPr>
        <w:rPr/>
      </w:pPr>
      <w:r>
        <w:rPr/>
        <w:t>Выставка работ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Заключительное слово учителя. (слайд 16)</w:t>
      </w:r>
    </w:p>
    <w:p>
      <w:pPr>
        <w:pStyle w:val="Normal"/>
        <w:ind w:firstLine="720"/>
        <w:jc w:val="both"/>
        <w:rPr/>
      </w:pPr>
      <w:r>
        <w:rPr/>
        <w:t>Вы, молодцы! Ваши работы показывают, что, несмотря на то, что фигуры в некоторых не проработаны полностью, вам все же удалось изобразить движение фигур в танце. Конечно, это не означает, что вы в совершенстве освоили приемы изображения людей. Над этим нужно много работать, и вы только в начале пути. Развивайте свою наблюдательность, работайте над техникой и тогда добьетесь результатов. Ну, а теперь нам пора в обратный путь, домой.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вопросов:</w:t>
      </w:r>
    </w:p>
    <w:p>
      <w:pPr>
        <w:pStyle w:val="Normal"/>
        <w:numPr>
          <w:ilvl w:val="0"/>
          <w:numId w:val="5"/>
        </w:numPr>
        <w:rPr/>
      </w:pPr>
      <w:r>
        <w:rPr/>
        <w:t>Понравилось ли вам наше путешествие? Чем оно вам запомнилось? Что произвело более яркое впечатление на вас?</w:t>
      </w:r>
    </w:p>
    <w:p>
      <w:pPr>
        <w:pStyle w:val="Normal"/>
        <w:numPr>
          <w:ilvl w:val="0"/>
          <w:numId w:val="5"/>
        </w:numPr>
        <w:rPr/>
      </w:pPr>
      <w:r>
        <w:rPr/>
        <w:t>Хотели бы вы изучить технику индийского танца? Почему?</w:t>
      </w:r>
    </w:p>
    <w:p>
      <w:pPr>
        <w:pStyle w:val="Normal"/>
        <w:numPr>
          <w:ilvl w:val="0"/>
          <w:numId w:val="5"/>
        </w:numPr>
        <w:rPr/>
      </w:pPr>
      <w:r>
        <w:rPr/>
        <w:t>Смотрели ли вы индийское кино? Чем оно отличается от нашего?</w:t>
      </w:r>
    </w:p>
    <w:p>
      <w:pPr>
        <w:pStyle w:val="Normal"/>
        <w:numPr>
          <w:ilvl w:val="0"/>
          <w:numId w:val="5"/>
        </w:numPr>
        <w:rPr/>
      </w:pPr>
      <w:r>
        <w:rPr/>
        <w:t>Почему в индийских фильмах много песен и танцев?</w:t>
      </w:r>
    </w:p>
    <w:p>
      <w:pPr>
        <w:pStyle w:val="Normal"/>
        <w:numPr>
          <w:ilvl w:val="0"/>
          <w:numId w:val="5"/>
        </w:numPr>
        <w:rPr/>
      </w:pPr>
      <w:r>
        <w:rPr/>
        <w:t>Как вы думаете, легко ли научиться «танцевать» (в полном смысле этого слова)?</w:t>
      </w:r>
    </w:p>
    <w:p>
      <w:pPr>
        <w:pStyle w:val="Normal"/>
        <w:numPr>
          <w:ilvl w:val="0"/>
          <w:numId w:val="4"/>
        </w:numPr>
        <w:rPr/>
      </w:pPr>
      <w:r>
        <w:rPr/>
        <w:t>Выставление оценок.</w:t>
      </w:r>
    </w:p>
    <w:p>
      <w:pPr>
        <w:pStyle w:val="Normal"/>
        <w:ind w:left="417" w:hanging="0"/>
        <w:rPr/>
      </w:pPr>
      <w:r>
        <w:rPr/>
      </w:r>
    </w:p>
    <w:p>
      <w:pPr>
        <w:pStyle w:val="Normal"/>
        <w:ind w:left="417" w:hanging="0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Большая Российская энциклопедия. Т.11. – М.: Научное изд-во «БРЭ», 2008.</w:t>
      </w:r>
    </w:p>
    <w:p>
      <w:pPr>
        <w:pStyle w:val="Normal"/>
        <w:numPr>
          <w:ilvl w:val="0"/>
          <w:numId w:val="2"/>
        </w:numPr>
        <w:rPr/>
      </w:pPr>
      <w:r>
        <w:rPr/>
        <w:t>Большая иллюстрированная энциклопедия школьника. – М.: Махаон, 2001.</w:t>
      </w:r>
    </w:p>
    <w:p>
      <w:pPr>
        <w:pStyle w:val="Normal"/>
        <w:numPr>
          <w:ilvl w:val="0"/>
          <w:numId w:val="2"/>
        </w:numPr>
        <w:rPr/>
      </w:pPr>
      <w:r>
        <w:rPr/>
        <w:t>Большая детская энциклопедия. – М.: «РОСМЭН», 2006.</w:t>
      </w:r>
    </w:p>
    <w:p>
      <w:pPr>
        <w:pStyle w:val="Normal"/>
        <w:numPr>
          <w:ilvl w:val="0"/>
          <w:numId w:val="2"/>
        </w:numPr>
        <w:rPr/>
      </w:pPr>
      <w:r>
        <w:rPr/>
        <w:t>Интернет-ресурсы.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28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5:00Z</dcterms:created>
  <dc:creator>Лена</dc:creator>
  <dc:description/>
  <cp:keywords/>
  <dc:language>en-US</dc:language>
  <cp:lastModifiedBy>Арена</cp:lastModifiedBy>
  <cp:lastPrinted>2011-01-20T16:41:00Z</cp:lastPrinted>
  <dcterms:modified xsi:type="dcterms:W3CDTF">2012-10-22T04:48:00Z</dcterms:modified>
  <cp:revision>15</cp:revision>
  <dc:subject/>
  <dc:title>Разработка урока изобразительного искусства</dc:title>
</cp:coreProperties>
</file>