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3333"/>
          <w:sz w:val="36"/>
          <w:szCs w:val="36"/>
          <w:u w:val="single"/>
        </w:rPr>
      </w:pPr>
      <w:r>
        <w:rPr>
          <w:b/>
          <w:bCs/>
          <w:i/>
          <w:iCs/>
          <w:color w:val="333333"/>
          <w:sz w:val="36"/>
          <w:szCs w:val="36"/>
          <w:u w:val="single"/>
        </w:rPr>
        <w:t>Конспект  занятия по формированию фонетико-фонологической компетенции</w:t>
      </w:r>
    </w:p>
    <w:p>
      <w:pPr>
        <w:pStyle w:val="Normal"/>
        <w:rPr>
          <w:b/>
          <w:b/>
          <w:bCs/>
          <w:i/>
          <w:i/>
          <w:iCs/>
          <w:color w:val="333333"/>
          <w:sz w:val="36"/>
          <w:szCs w:val="36"/>
          <w:u w:val="single"/>
        </w:rPr>
      </w:pPr>
      <w:r>
        <w:rPr>
          <w:b/>
          <w:bCs/>
          <w:i/>
          <w:i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«Дифференциация звуков М, Мь»</w:t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</w:rPr>
      </w:pPr>
      <w:r>
        <w:rPr>
          <w:b/>
          <w:i/>
          <w:color w:val="333333"/>
          <w:sz w:val="36"/>
          <w:szCs w:val="36"/>
        </w:rPr>
        <w:t>«Путешествие в сказку «Маша и Медведь».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-180" w:right="175" w:hanging="0"/>
        <w:rPr/>
      </w:pPr>
      <w:r>
        <w:rPr>
          <w:b/>
          <w:color w:val="333333"/>
          <w:sz w:val="32"/>
          <w:szCs w:val="32"/>
        </w:rPr>
        <w:t>Цели:</w:t>
      </w:r>
      <w:r>
        <w:rPr>
          <w:color w:val="333333"/>
          <w:sz w:val="28"/>
          <w:szCs w:val="28"/>
        </w:rPr>
        <w:t xml:space="preserve"> дифференцировать звуки М, Мь по твердости и мягкости</w:t>
      </w:r>
      <w:r>
        <w:rPr>
          <w:color w:val="333333"/>
        </w:rPr>
        <w:t xml:space="preserve">;  </w:t>
      </w:r>
      <w:r>
        <w:rPr>
          <w:color w:val="333333"/>
          <w:sz w:val="28"/>
          <w:szCs w:val="28"/>
        </w:rPr>
        <w:t xml:space="preserve">развивать фонематический слух и восприятие; формировать навыки звукового анализа и синтеза; работать над словами разной слоговой структуры; учить  составлять 4-х словные предложения по заданному плану; работать над связным речевым высказыванием;  развивать мышление, внимание. </w:t>
      </w:r>
    </w:p>
    <w:p>
      <w:pPr>
        <w:pStyle w:val="Normal"/>
        <w:ind w:left="-180" w:right="175" w:hanging="0"/>
        <w:rPr>
          <w:color w:val="333333"/>
        </w:rPr>
      </w:pPr>
      <w:r>
        <w:rPr>
          <w:b/>
          <w:color w:val="333333"/>
          <w:sz w:val="32"/>
          <w:szCs w:val="32"/>
        </w:rPr>
        <w:t>Оборудование: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ртинный материал, звуковые фонари, плакаты, звуковые схемы, карандаш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Ход занятия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  <w:sz w:val="28"/>
          <w:szCs w:val="28"/>
        </w:rPr>
        <w:t>Организационный момент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слоговых рядов:  ма-мо-мя; ми-мю-му и т.д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ие в тему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- Ребята, сегодня мы  поговорим о звуках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аких звуках мы будем говорить, попробуйте  догадаться  сами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Ой, кажется, кто-то стучится!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у нас  очень интересные гост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их узнали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это?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ого звука начинается имя девочки?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какого звука начинается слово медведь?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вы думаете,  о каких звуках мы будем сегодня говорить?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ажите, эти звуки одинаковые?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м они отличаются? (дети дают характеристику звуков).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Как мы обозначаем твердые согласные звуки?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ы обозначаем мягкие согласные звуки?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Наши гости принесли нам сюрприз,  но для того, чтобы получить его, мы должны выполнить их задан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фференциация звуков М, Мь. Работа над слоговой структуро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мотрите, сколько разных картинок они нам принесл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свои картин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умайте, какой звук «живет» в названии вашей картинки?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Подойдите к фонарику нужного цв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еперь посчитайте, сколько частей в вашем слов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лите свою картинку в нужный домик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Звуковой анализ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- Ребята, переверните листочки, которые лежат на ваших столах. Посмотрите, какие предметы нарисованы с левой стороны, давайте их назовем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а находятся схемы, но Маша и медведь не знают, какая схема подходит  к  какому слов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им поможем!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Возьмите карандаши, и соедините картинку с той схемой, которая          подходит слов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ьте внимательны!</w:t>
      </w:r>
    </w:p>
    <w:p>
      <w:pPr>
        <w:pStyle w:val="Normal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намическая пауза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онирование</w:t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дный мишка заболел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 много меду ел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шка стонет, слезы льет,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го болит живот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5. Работа над слоговой структурой слов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ети, наша Маша еще очень маленькая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не умеет правильно произносить многие слов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ша принесла нам картинки-подсказки, и просит помочь ей правильно назвать предмет, нарисованный на картинк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Составление предложений по заданному план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ша и Медведь просят вас придумать предложения о их, а в подарок дарят вам слово-признак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ставьте предложения, используя их подсказку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7. Работа по формированию связного речевого высказывани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Маша и Медведь хотят, чтобы вы рассказали им о своем самом любимом сюжете из их мультфильм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8. Итог занятия.</w:t>
      </w:r>
      <w:r>
        <w:rPr>
          <w:color w:val="333333"/>
          <w:sz w:val="28"/>
          <w:szCs w:val="28"/>
        </w:rPr>
        <w:t xml:space="preserve"> Сюрприз для детей. Маша и Медведь угощают детей сладостями.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2:00Z</dcterms:created>
  <dc:creator>xxxx</dc:creator>
  <dc:description/>
  <cp:keywords/>
  <dc:language>en-US</dc:language>
  <cp:lastModifiedBy>лена</cp:lastModifiedBy>
  <cp:lastPrinted>2010-12-07T21:17:00Z</cp:lastPrinted>
  <dcterms:modified xsi:type="dcterms:W3CDTF">2012-10-12T11:03:00Z</dcterms:modified>
  <cp:revision>10</cp:revision>
  <dc:subject/>
  <dc:title>Тема:    «Путешествие в сказку</dc:title>
</cp:coreProperties>
</file>