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-122555</wp:posOffset>
            </wp:positionV>
            <wp:extent cx="1954530" cy="3505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44"/>
          <w:szCs w:val="144"/>
        </w:rPr>
        <w:t xml:space="preserve">ЛИТИЙ       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5258435</wp:posOffset>
            </wp:positionV>
            <wp:extent cx="2257425" cy="16954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0</wp:posOffset>
            </wp:positionH>
            <wp:positionV relativeFrom="paragraph">
              <wp:posOffset>5725160</wp:posOffset>
            </wp:positionV>
            <wp:extent cx="1866900" cy="14192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7190</wp:posOffset>
            </wp:positionH>
            <wp:positionV relativeFrom="paragraph">
              <wp:posOffset>5799455</wp:posOffset>
            </wp:positionV>
            <wp:extent cx="1736725" cy="173736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7096760</wp:posOffset>
            </wp:positionV>
            <wp:extent cx="1962150" cy="19621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4801235</wp:posOffset>
            </wp:positionV>
            <wp:extent cx="1285875" cy="422910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800"/>
          <w:szCs w:val="800"/>
          <w:lang w:val="en-US"/>
        </w:rPr>
        <w:t>L</w:t>
      </w:r>
      <w:r>
        <w:rPr>
          <w:rFonts w:cs="Constantia" w:ascii="Constantia" w:hAnsi="Constantia"/>
          <w:b/>
          <w:sz w:val="600"/>
          <w:szCs w:val="600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ккумулято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3325</wp:posOffset>
            </wp:positionH>
            <wp:positionV relativeFrom="paragraph">
              <wp:posOffset>33020</wp:posOffset>
            </wp:positionV>
            <wp:extent cx="2181225" cy="155257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втобус на батарея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опливо для реактор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В производстве стекол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</w:t>
      </w:r>
      <w:r>
        <w:rPr>
          <w:b/>
          <w:sz w:val="24"/>
          <w:szCs w:val="24"/>
        </w:rPr>
        <w:t>Литиевая см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менте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1967 году литий, стоящий в Периодической системе Д. И. Менделеева первым среди металлов, отмечал 150-летие со дня открытия. Свой юбилей элемент встретил в расцвете сил: деятельность его в современной технике интересна и многогранна. Тем не менее, специалисты считают, что литий отнюдь не раскрыл еще полностью свои возможности, и предсказывают ему большое будущее. </w:t>
      </w:r>
    </w:p>
    <w:p>
      <w:pPr>
        <w:pStyle w:val="Style17"/>
        <w:numPr>
          <w:ilvl w:val="0"/>
          <w:numId w:val="2"/>
        </w:numPr>
        <w:rPr/>
      </w:pPr>
      <w:r>
        <w:rPr/>
        <w:t>Алюминий тяжелее его в 5 раз, железо - в 15, свинец - в 20, а осмий - в 40 раз!</w:t>
      </w:r>
    </w:p>
    <w:p>
      <w:pPr>
        <w:pStyle w:val="Style17"/>
        <w:numPr>
          <w:ilvl w:val="0"/>
          <w:numId w:val="2"/>
        </w:numPr>
        <w:rPr/>
      </w:pPr>
      <w:r>
        <w:rPr/>
        <w:t>Попробуйте оставить кусочек лития в стеклянном сосуде с притертой пробкой. Металл поглотит весь имеющийся там воздух, в сосуде возникнет вакуум, и атмосферное давление так крепко "припечатает" пробку, что вам вряд ли удастся ее вытащить. Поэтому хранить литий очень непросто.</w:t>
      </w:r>
    </w:p>
    <w:p>
      <w:pPr>
        <w:pStyle w:val="Style17"/>
        <w:numPr>
          <w:ilvl w:val="0"/>
          <w:numId w:val="2"/>
        </w:numPr>
        <w:rPr/>
      </w:pPr>
      <w:r>
        <w:rPr/>
        <w:t>Чтобы сохранить литиевые прутки, их обычно вдавливают в ванну с вазелином или парафином, которые обволакивают металл и не позволяют ему проявлять свои реакционные наклонности.</w:t>
      </w:r>
    </w:p>
    <w:p>
      <w:pPr>
        <w:pStyle w:val="Style17"/>
        <w:numPr>
          <w:ilvl w:val="0"/>
          <w:numId w:val="2"/>
        </w:numPr>
        <w:rPr/>
      </w:pPr>
      <w:r>
        <w:rPr/>
        <w:t>Литий активно соединяется с водородом. Небольшое количество металла может связать колоссальные объемы этого газа: в 1 килограмме гидрида лития содержится 2800 литров водорода! В годы второй мировой войны таблетки гидрида лития служили американским летчикам портативными источниками водорода, которыми они пользовались при авариях над морем: под действием воды таблетки моментально разлагались, наполняя водородом спасательные средства - надувные лодки, жилеты, сигнальные шары-антенны.</w:t>
      </w:r>
    </w:p>
    <w:p>
      <w:pPr>
        <w:pStyle w:val="Style17"/>
        <w:numPr>
          <w:ilvl w:val="0"/>
          <w:numId w:val="2"/>
        </w:numPr>
        <w:rPr/>
      </w:pPr>
      <w:r>
        <w:rPr/>
        <w:t>Прежде электролит щелочных аккумуляторов состоял только из растворов едкого натра. При введении в него нескольких граммов гидроксида лития срок службы аккумулятора возрастает втрое.</w:t>
      </w:r>
    </w:p>
    <w:p>
      <w:pPr>
        <w:pStyle w:val="Style17"/>
        <w:numPr>
          <w:ilvl w:val="0"/>
          <w:numId w:val="2"/>
        </w:numPr>
        <w:rPr/>
      </w:pPr>
      <w:r>
        <w:rPr/>
        <w:t>Уникальный миниатюрный аккумулятор для электронных наручных часов создан в Японии: толщина этого аккумулятора, в котором анодом служит тончайшая пленка лития (катод выполнен из дисульфида титана) всего 34 микрона, т.е. он тоньше человеческого волоса. Крошечное электрическое устройство выдерживает 2000 зарядных циклов, а каждый заряд позволяет часам работать 200-300 часов.</w:t>
      </w:r>
    </w:p>
    <w:p>
      <w:pPr>
        <w:pStyle w:val="Style17"/>
        <w:numPr>
          <w:ilvl w:val="0"/>
          <w:numId w:val="2"/>
        </w:numPr>
        <w:rPr/>
      </w:pPr>
      <w:r>
        <w:rPr/>
        <w:t>Смазка, в состав которой входит литий, помогает вездеходам, работающим в Антарктиде, совершать рейды в глубь континента, где морозы порой достигают -80°С. Литиевая смазка - надежный помощник автомобилистов. В этом уже убедились владельцы "Жигулей", не случайно называющие ее "вечной": достаточно один раз в начале эксплуатации смазать ею некоторые трущиеся детали машины, и долгие годы они не будут нуждаться в этой операции.</w:t>
      </w:r>
    </w:p>
    <w:p>
      <w:pPr>
        <w:pStyle w:val="Style17"/>
        <w:numPr>
          <w:ilvl w:val="0"/>
          <w:numId w:val="2"/>
        </w:numPr>
        <w:rPr/>
      </w:pPr>
      <w:r>
        <w:rPr/>
        <w:t>На пиротехнических способностях лития основан следующий фокус. Попытайтесь поджечь кусочек сахара спичкой - у вас ничего не выйдет: сахар начнет плавиться, но не загорится. Если же перед этим сахар натереть табачным пеплом, то он легко вспыхнет красивым голубым пламенем. Объясняется это тем, что в табаке, как и во многих других растениях, в относительно больших количествах содержится литий. При сгорании табачных листьев часть его соединений остается в пепле. Они-то и позволяют провести этот несложный химический фокус.</w:t>
      </w:r>
    </w:p>
    <w:p>
      <w:pPr>
        <w:pStyle w:val="Style17"/>
        <w:numPr>
          <w:ilvl w:val="0"/>
          <w:numId w:val="2"/>
        </w:numPr>
        <w:rPr/>
      </w:pPr>
      <w:r>
        <w:rPr/>
        <w:t>В 1891 году выпускник Гарвардского университета Роберт Вуд (впоследствии знаменитый американский физик) приехал в Балтимор, чтобы позаниматься химией в местном университете. Поселившись в студенческом пансионе, Вуд вскоре прослышал, что хозяйка якобы частенько готовит утреннее жаркое из... остатков вчерашнего обеда, собранных с тарелок. Но как это доказать?</w:t>
      </w:r>
    </w:p>
    <w:p>
      <w:pPr>
        <w:pStyle w:val="Normal"/>
        <w:ind w:left="709" w:hanging="0"/>
        <w:rPr/>
      </w:pPr>
      <w:r>
        <w:rPr/>
        <w:t>Большой любитель находить для любой задачи оригинальное и вместе с тем простое   решение, Вуд не изменил себе и на этот раз. Однажды, когда на обед был подан бифштекс, он оставил на тарелке несколько больших кусков мяса, посыпав их хлоридом лития - совершенно безвредным веществом, похожим по виду и вкусу на обыкновенную поваренную соль. На следующий день кусочки жареного мяса, поданного студентам на завтрак, были "преданы сожжению" перед щелью спектроскопа. Красная линия спектра, присущая литию, поставила точку над i: чрезмерно экономная хозяйка пансиона была разоблачена. А сам Вуд много лет спустя с удовольствием вспоминал о своем следственном эксперименте.</w:t>
      </w:r>
    </w:p>
    <w:p>
      <w:pPr>
        <w:pStyle w:val="Style17"/>
        <w:numPr>
          <w:ilvl w:val="0"/>
          <w:numId w:val="1"/>
        </w:numPr>
        <w:rPr/>
      </w:pPr>
      <w:r>
        <w:rPr/>
        <w:t>В США  создана литиевая электрическая батарея, предназначенная для электромобиля, который сможет развивать скорость до 100 километров в час и проходить без подзарядки не одну сотню кило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открытия.</w:t>
      </w:r>
    </w:p>
    <w:p>
      <w:pPr>
        <w:pStyle w:val="Normal"/>
        <w:rPr/>
      </w:pPr>
      <w:r>
        <w:rPr/>
        <w:t xml:space="preserve">Но давайте совершим экскурс в прошлое столетие - заглянем в тихую лабораторию шведского </w:t>
      </w:r>
      <w:r>
        <w:rPr>
          <w:b/>
        </w:rPr>
        <w:t>химика Иоганна Августа Арфведсона</w:t>
      </w:r>
      <w:r>
        <w:rPr/>
        <w:t>. Итак: Швеция, 1817 год.</w:t>
      </w:r>
    </w:p>
    <w:p>
      <w:pPr>
        <w:pStyle w:val="Normal"/>
        <w:rPr/>
      </w:pPr>
      <w:r>
        <w:rPr/>
        <w:t>...Вот уже который день ученый анализирует минерал петалит, найденный на руднике Уто близ Стокгольма. Снова и снова проверяет он результаты анализа, но каждый раз сумма всех компонентов оказывается равной 96%. Где же теряются 4%? А что, если...? Да, сомнений нет: в минерале содержится какой-то неизвестный доселе элемент. Арфведсон проводит опыт за опытом, и вот, наконец, цель достигнута: открыт новый щелочной металл. А поскольку, в отличие от своих близких "родственников" - калия и натрия, впервые обнаруженных в органических продуктах, новичок был найден в минерале, ученый решает назвать его литием ("литеос" по-гречески - камень).</w:t>
      </w:r>
    </w:p>
    <w:p>
      <w:pPr>
        <w:pStyle w:val="Normal"/>
        <w:rPr/>
      </w:pPr>
      <w:r>
        <w:rPr/>
        <w:t xml:space="preserve">Вскоре Арфведсон находит элемент и в других минералах, а известный шведский химик </w:t>
      </w:r>
      <w:r>
        <w:rPr>
          <w:b/>
        </w:rPr>
        <w:t>Берцелиус</w:t>
      </w:r>
      <w:r>
        <w:rPr/>
        <w:t xml:space="preserve"> обнаруживает его в минеральных водах Карлсбада и Мариенбада. Кстати, и в наши дни широкой известностью пользуются источники курорта Виши во Франции, которые благодаря присутствию солей лития обладают высокими бальнеологическими свойствами.</w:t>
      </w:r>
    </w:p>
    <w:p>
      <w:pPr>
        <w:pStyle w:val="Normal"/>
        <w:rPr/>
      </w:pPr>
      <w:r>
        <w:rPr/>
        <w:t>В 1818 году англичанин</w:t>
      </w:r>
      <w:r>
        <w:rPr>
          <w:b/>
        </w:rPr>
        <w:t xml:space="preserve"> Дэви</w:t>
      </w:r>
      <w:r>
        <w:rPr/>
        <w:t xml:space="preserve"> сумел впервые выделить крупицы чистого лития электролизом его гидроксида, а в 1855 году немецкому химику Бунзену и независимо от него английскому физику Матиссену электролизом расплавленного хлорида удалось получить чистый литий. Он оказался мягким серебристо-белым металлом, почти вдвое легче воды. В этом отношении литий не знает конкурентов среди металлов: алюминий тяжелее его в 5 раз, железо - в 15, свинец - в 20, а осмий - в 40 раз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0</wp:posOffset>
            </wp:positionH>
            <wp:positionV relativeFrom="paragraph">
              <wp:posOffset>4445</wp:posOffset>
            </wp:positionV>
            <wp:extent cx="5467350" cy="603885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про ли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талл активный, Лит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я и щелоч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ы меня не зл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тите вы со мн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гновенно загораюсь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тесь моего огн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растворя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прячьте вы ме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зелин, как будто в клет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всегда храни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клейте этикет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торожно, это Литий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ЛИТИЙ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800"/>
          <w:szCs w:val="800"/>
          <w:lang w:val="en-US"/>
        </w:rPr>
        <w:t>L</w:t>
      </w:r>
      <w:r>
        <w:rPr>
          <w:rFonts w:cs="Constantia" w:ascii="Constantia" w:hAnsi="Constantia"/>
          <w:b/>
          <w:sz w:val="600"/>
          <w:szCs w:val="600"/>
          <w:lang w:val="en-US"/>
        </w:rPr>
        <w:t>i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06:00Z</dcterms:created>
  <dc:creator>1</dc:creator>
  <dc:description/>
  <cp:keywords/>
  <dc:language>en-US</dc:language>
  <cp:lastModifiedBy>1</cp:lastModifiedBy>
  <dcterms:modified xsi:type="dcterms:W3CDTF">2006-01-04T02:44:00Z</dcterms:modified>
  <cp:revision>3</cp:revision>
  <dc:subject/>
  <dc:title/>
</cp:coreProperties>
</file>