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NewZelek;Times New Roman" w:hAnsi="NewZelek;Times New Roman" w:cs="NewZelek;Times New Roman"/>
          <w:b/>
          <w:b/>
          <w:sz w:val="72"/>
          <w:szCs w:val="72"/>
        </w:rPr>
      </w:pPr>
      <w:r>
        <w:rPr>
          <w:rFonts w:cs="NewZelek;Times New Roman" w:ascii="NewZelek;Times New Roman" w:hAnsi="NewZelek;Times New Roman"/>
          <w:b/>
          <w:sz w:val="72"/>
          <w:szCs w:val="72"/>
        </w:rPr>
      </w:r>
    </w:p>
    <w:p>
      <w:pPr>
        <w:pStyle w:val="Normal"/>
        <w:ind w:left="-567" w:hanging="0"/>
        <w:jc w:val="center"/>
        <w:rPr>
          <w:rFonts w:ascii="NewZelek;Times New Roman" w:hAnsi="NewZelek;Times New Roman" w:cs="NewZelek;Times New Roman"/>
          <w:b/>
          <w:b/>
          <w:sz w:val="72"/>
          <w:szCs w:val="72"/>
        </w:rPr>
      </w:pPr>
      <w:r>
        <w:rPr>
          <w:rFonts w:cs="NewZelek;Times New Roman" w:ascii="NewZelek;Times New Roman" w:hAnsi="NewZelek;Times New Roman"/>
          <w:b/>
          <w:sz w:val="72"/>
          <w:szCs w:val="72"/>
        </w:rPr>
        <w:t>Преступление</w:t>
      </w:r>
    </w:p>
    <w:p>
      <w:pPr>
        <w:pStyle w:val="Normal"/>
        <w:ind w:left="-567" w:hanging="0"/>
        <w:jc w:val="center"/>
        <w:rPr>
          <w:rFonts w:ascii="Arthur Gothic;Courier New" w:hAnsi="Arthur Gothic;Courier New" w:cs="Arthur Gothic;Courier New"/>
          <w:b/>
          <w:b/>
          <w:sz w:val="72"/>
          <w:szCs w:val="72"/>
        </w:rPr>
      </w:pPr>
      <w:r>
        <w:rPr>
          <w:rFonts w:cs="NewZelek;Times New Roman" w:ascii="NewZelek;Times New Roman" w:hAnsi="NewZelek;Times New Roman"/>
          <w:b/>
          <w:sz w:val="72"/>
          <w:szCs w:val="72"/>
        </w:rPr>
        <w:t>и  подросток</w:t>
      </w:r>
      <w:r>
        <w:rPr>
          <w:rFonts w:cs="Arthur Gothic;Courier New" w:ascii="Arthur Gothic;Courier New" w:hAnsi="Arthur Gothic;Courier New"/>
          <w:b/>
          <w:sz w:val="72"/>
          <w:szCs w:val="72"/>
        </w:rPr>
        <w:t>.</w:t>
      </w:r>
    </w:p>
    <w:p>
      <w:pPr>
        <w:pStyle w:val="Normal"/>
        <w:ind w:left="-567" w:hanging="0"/>
        <w:jc w:val="center"/>
        <w:rPr>
          <w:rFonts w:ascii="Arthur Gothic;Courier New" w:hAnsi="Arthur Gothic;Courier New" w:cs="Arthur Gothic;Courier New"/>
          <w:b/>
          <w:b/>
          <w:sz w:val="72"/>
          <w:szCs w:val="72"/>
        </w:rPr>
      </w:pPr>
      <w:r>
        <w:rPr>
          <w:rFonts w:cs="Arthur Gothic;Courier New" w:ascii="Arthur Gothic;Courier New" w:hAnsi="Arthur Gothic;Courier New"/>
          <w:b/>
          <w:sz w:val="72"/>
          <w:szCs w:val="72"/>
        </w:rPr>
      </w:r>
    </w:p>
    <w:p>
      <w:pPr>
        <w:pStyle w:val="Normal"/>
        <w:ind w:left="-567" w:hanging="0"/>
        <w:jc w:val="center"/>
        <w:rPr>
          <w:rFonts w:ascii="Arthur Gothic;Courier New" w:hAnsi="Arthur Gothic;Courier New" w:cs="Arthur Gothic;Courier New"/>
          <w:b/>
          <w:b/>
          <w:sz w:val="72"/>
          <w:szCs w:val="72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848610" cy="380873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 «Преступление и подросток»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еступлений и правонарушений среди несовершеннолетних, воспитание правового сознания учащихся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 «преступление и подросток» актуальна на сегодняшний день, так как, к сожалению, не каждый подросток, осознает об совер</w:t>
        <w:softHyphen/>
        <w:t>шаемых им противоправных деяниях, которые ведут к тяжелым и трудноисправимым последстви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 (ВК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4 вида юридической ответственности при нарушениях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ая ответственность – ответственность за нарушение законов, предусмотренных Уголовным кодексом. Преступление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злостное хулиганство, кражу, изнасилование уголовная ответственность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ает с 14 л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ответственность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рная ответственность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 – правовая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ление инспектора по делам несовершеннолетни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Ребятам было рассказано о преступлениях, которые  совершаются подростками в нашем городе и существующем наказании.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я для учащих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р ситуации: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Серёжа и Саша играли во дворе в мяч. Ребята разбили мячом окно в доме соседа. Какое правонарушение совершили подростки?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остка задержали на улице в 23 часа 40 минут без сопровождения взрослых. Какое наказание ему грозит?</w:t>
      </w:r>
    </w:p>
    <w:p>
      <w:pPr>
        <w:pStyle w:val="Style19"/>
        <w:spacing w:lineRule="auto" w:line="240" w:before="0" w:after="0"/>
        <w:ind w:left="-207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щиеся 7б класса перед уроком физкультуры находились в раздевалке. После звонко все ушли в спортивный зал, а Дим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?</w:t>
      </w:r>
    </w:p>
    <w:p>
      <w:pPr>
        <w:pStyle w:val="Style19"/>
        <w:spacing w:lineRule="auto" w:line="240" w:before="0" w:after="0"/>
        <w:ind w:left="-207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ма и Петя ехали в автобусе, громко разговаривали, смеялись, нецензурно выражались, агрессивно реагировали на замечания окружающих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правонарушение совершили подростки? С какого возраста наступает ответственность за это правонарушение? Какое наказание можно ожидать?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ределить виды юридической ответственности при рассмотрении различных нарушений. Установите соответствие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ответственности: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- административная ответственность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 – гражданско – правовая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- уголовная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 - дисциплинарная 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нарушени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вал учебник одноклассника(Г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подростка на улице в нетрезвом виде (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л одноклассника (У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ил кражу мобильного телефона.(У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ил прогул в школе (Д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л дорогу в неположенном месте. (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л мячом окно. (Г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цензурно выражался в общественном месте. (А)</w:t>
      </w:r>
    </w:p>
    <w:p>
      <w:pPr>
        <w:pStyle w:val="Style19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ление психолога школы.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тренинг по профилактике правонарушение среди учащихся.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мне очень хочется верить, что после нашего классного часа, мы будем совершать только хорошие поступки. Удачи вам.</w:t>
      </w:r>
    </w:p>
    <w:p>
      <w:pPr>
        <w:pStyle w:val="Style19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Zelek">
    <w:altName w:val="Times New Roman"/>
    <w:charset w:val="cc"/>
    <w:family w:val="auto"/>
    <w:pitch w:val="variable"/>
  </w:font>
  <w:font w:name="Arthur Gothic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s2.ru/c.php?pg002708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21:00Z</dcterms:created>
  <dc:creator>Loner-XP</dc:creator>
  <dc:description/>
  <dc:language>en-US</dc:language>
  <cp:lastModifiedBy>Пользователь Windows</cp:lastModifiedBy>
  <dcterms:modified xsi:type="dcterms:W3CDTF">2013-04-13T20:21:00Z</dcterms:modified>
  <cp:revision>2</cp:revision>
  <dc:subject/>
  <dc:title/>
</cp:coreProperties>
</file>