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ный час   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корение космоса»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учащихся с этапами развития космонавтики, о первом полете человека в космос, о начале освоения космического пространства. Развитие умственных способностей, умение воспринимать информацию. Воспитание чувства патриотизма и гордости за свой народ, мужества и героизма. 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расширение кругозора, развитие познавательных интересов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звивающие: развивать интерес к  астрономии, технике и отечественной истории. Анализировать полученные сведения, приводить их в систем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ывать чувства гражданственности и патриотизм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 (13-14 лет)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момент. Вступительное слово учителя - </w:t>
      </w:r>
      <w:r>
        <w:rPr>
          <w:i/>
          <w:sz w:val="28"/>
          <w:szCs w:val="28"/>
        </w:rPr>
        <w:t>слайд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Знакомство с покорением космоса и с первыми космонавт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 космонавтики – К.Э.Циолковский - </w:t>
      </w:r>
      <w:r>
        <w:rPr>
          <w:i/>
          <w:sz w:val="28"/>
          <w:szCs w:val="28"/>
        </w:rPr>
        <w:t>слайд 6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структор – С. П. Королёв - </w:t>
      </w:r>
      <w:r>
        <w:rPr>
          <w:i/>
          <w:sz w:val="28"/>
          <w:szCs w:val="28"/>
        </w:rPr>
        <w:t>слайд 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дром Байконур - </w:t>
      </w:r>
      <w:r>
        <w:rPr>
          <w:i/>
          <w:sz w:val="28"/>
          <w:szCs w:val="28"/>
        </w:rPr>
        <w:t>слайд 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скусственный спутник Земли - </w:t>
      </w:r>
      <w:r>
        <w:rPr>
          <w:i/>
          <w:sz w:val="28"/>
          <w:szCs w:val="28"/>
        </w:rPr>
        <w:t>слайд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смический путешественник – собака Лайка - </w:t>
      </w:r>
      <w:r>
        <w:rPr>
          <w:i/>
          <w:sz w:val="28"/>
          <w:szCs w:val="28"/>
        </w:rPr>
        <w:t>слайд 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животные, вернувшиеся на Землю из космоса – Белка и Стрелка - </w:t>
      </w:r>
      <w:r>
        <w:rPr>
          <w:i/>
          <w:sz w:val="28"/>
          <w:szCs w:val="28"/>
        </w:rPr>
        <w:t>слайд 1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А.Гагарин – первый человек в космосе - </w:t>
      </w:r>
      <w:r>
        <w:rPr>
          <w:i/>
          <w:sz w:val="28"/>
          <w:szCs w:val="28"/>
        </w:rPr>
        <w:t>слайд 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женщина-космонавт – В. В.Терешкова – </w:t>
      </w:r>
      <w:r>
        <w:rPr>
          <w:i/>
          <w:sz w:val="28"/>
          <w:szCs w:val="28"/>
        </w:rPr>
        <w:t>слайд 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космонавт, вышедший в открытый космос из корабля – Алексей Леонов</w:t>
      </w:r>
      <w:r>
        <w:rPr>
          <w:i/>
          <w:sz w:val="28"/>
          <w:szCs w:val="28"/>
        </w:rPr>
        <w:t xml:space="preserve"> – слайд 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людям покорять космос? – </w:t>
      </w:r>
      <w:r>
        <w:rPr>
          <w:i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икторина «Покорение космоса» - </w:t>
      </w:r>
      <w:r>
        <w:rPr>
          <w:i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3 команды, за каждый правильный ответ команда получает 1 балл. Побеждает  команда с наибольшим количеством полученных балл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"Да или нет" – </w:t>
      </w:r>
      <w:r>
        <w:rPr>
          <w:i/>
          <w:sz w:val="28"/>
          <w:szCs w:val="28"/>
        </w:rPr>
        <w:t>слайд 1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загадок – </w:t>
      </w:r>
      <w:r>
        <w:rPr>
          <w:i/>
          <w:sz w:val="28"/>
          <w:szCs w:val="28"/>
        </w:rPr>
        <w:t>слайд 1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«Вопрос-ответ» - </w:t>
      </w:r>
      <w:r>
        <w:rPr>
          <w:i/>
          <w:sz w:val="28"/>
          <w:szCs w:val="28"/>
        </w:rPr>
        <w:t>слайд 1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ая установка, 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.Эпиграф  уроку:                               "Человечество не останется вечно на Земле,</w:t>
        <w:br/>
        <w:t xml:space="preserve">но в погоне за светом и пространством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начала робко проникнет за пределы атмосферы,</w:t>
        <w:br/>
        <w:t xml:space="preserve">а затем завоюет себе все околосолнечное пространство"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К. Э. </w:t>
      </w:r>
      <w:r>
        <w:rPr>
          <w:bCs/>
          <w:sz w:val="28"/>
          <w:szCs w:val="28"/>
        </w:rPr>
        <w:t>Циолков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доске детские рисунки и фотографии на тему «Покорение космо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орение космоса»</w:t>
      </w:r>
    </w:p>
    <w:p>
      <w:pPr>
        <w:pStyle w:val="Style17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гие ребята! Сегодня мы собрались, чтобы поговорить об одном из самых знаменательных событиях двадцатого века – первом полёте человека в космос. Сегодня наш классный час посвящен Дню космонавтики. </w:t>
      </w:r>
      <w:r>
        <w:rPr>
          <w:i/>
          <w:sz w:val="28"/>
          <w:szCs w:val="28"/>
        </w:rPr>
        <w:t>(Слайд 5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зовите имя первого космонавта. (Юрий Гагар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дату первого полёта человека в космос. (12 апреля 1961 год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давних времён люди мечтали о покорении звёздного пространства. На рубеже XIX—XX вв. в научной литературе заговорили о реальной возможности полётов в космо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стером разработки межпланетных перелётов по праву считается русский учёный Константин Эдуардович Циолковский.  </w:t>
      </w:r>
      <w:r>
        <w:rPr>
          <w:i/>
          <w:sz w:val="28"/>
          <w:szCs w:val="28"/>
        </w:rPr>
        <w:t xml:space="preserve">(Слайд 6) </w:t>
      </w:r>
      <w:r>
        <w:rPr>
          <w:sz w:val="28"/>
          <w:szCs w:val="28"/>
        </w:rPr>
        <w:t xml:space="preserve"> В 1903 г. он опубликовал труд «Исследование мировых пространств реактивными приборами», где научно обосновал возможность применения ракет для космических полётов.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>Королёв Сергей Павлович</w:t>
      </w:r>
      <w:r>
        <w:rPr>
          <w:color w:val="000080"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</w:rPr>
        <w:t xml:space="preserve"> - советский ученый и конструктор в области ракетостроения и космонавтики, главный конструктор первых ракет-носителей, ИСЗ, пилотируемых космических кораблей, основоположник практической космонавт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 руководством Королёва в 1957 г. запущен первый в мире искусственный спутник Земли, в 1961 г. первый пилотируемый космический корабль "Восток", подготовлен проект лунной транспортной системы Н-1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55 году было принято решение о строительстве стартовой площадки для космических ракет </w:t>
      </w:r>
      <w:r>
        <w:rPr>
          <w:i/>
          <w:sz w:val="28"/>
          <w:szCs w:val="28"/>
        </w:rPr>
        <w:t>(слайд 8).</w:t>
      </w:r>
      <w:r>
        <w:rPr>
          <w:sz w:val="28"/>
          <w:szCs w:val="28"/>
        </w:rPr>
        <w:t xml:space="preserve"> Это было в Казахстане, вдали от крупных населенных пунктов. Место нахождения космодрома – Байкону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октября.1957. С космодрома Байконур осуществлен пуск ракеты-носителя "Спутник", которая вывела на околоземную орбиту первый в мире искусственный спутник Земли. Этот старт открыл космическую эру в истории человечества. </w:t>
      </w:r>
      <w:r>
        <w:rPr>
          <w:i/>
          <w:sz w:val="28"/>
          <w:szCs w:val="28"/>
        </w:rPr>
        <w:t>(Слайд 9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Лайка </w:t>
      </w: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 — советская собака-космонавт, первое животное, выведенное на орбиту Земли. Была запущена в космос 3 ноября 1957 года в половине шестого утра по московскому времени на советском корабле "Спутник-2". На тот момент Лайке было около двух лет, и вес — около 6 килограмм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вращение Лайки на Землю не планировалось. Как и многие другие животные в космосе, собака погибла во время полёта — через 5-7 часов после старта она умерла от стресса и перегрева, хотя предполагалось, что она проживёт около неде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9 августа1960 был запущен второй корабль-спутник типа "Восток" "Спутник-5" </w:t>
      </w:r>
      <w:r>
        <w:rPr>
          <w:i/>
          <w:sz w:val="28"/>
          <w:szCs w:val="28"/>
        </w:rPr>
        <w:t>(слайд 11)</w:t>
      </w:r>
      <w:r>
        <w:rPr>
          <w:sz w:val="28"/>
          <w:szCs w:val="28"/>
        </w:rPr>
        <w:t>, с собаками Белка и Стрелка (настоящие клички Белки и Стрелки — Альбина и Маркиза. Но они показались слишком буржуазными, неподходящими для советских собак-космонавтов), а вместе с ними 40 мышей (28 погибли), 2 крысы, различные мухи, растения и микроорганизмы 17 раз облетели вокруг Земли и приземлилис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вершение века 12 апреля 1961 года. Юрий Гагарин – первый человек в космосе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2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2 апреля 1961 года в 9 часов 7 минут Советский Союз вывел на орбиту Земли космический корабль-спутник «Восток» с человеком на борту.108 мин в космосе.  Корабль "Восток" поднялся на высоту триста двадцать семь километров и сделал полный оборот вокруг Зем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ый был этот первый полёт. Множество опасностей подстерегало космонавта на каждом шагу. Ещё совсем мало информации было о таких явлениях, как невесомость, перегрузки при торможении и выведении корабля на орбиту. Но Гагарин благополучно вернулся на родную Землю, чтобы рассказать, как выглядит космо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1963 г. В 12 часов 30 минут по московскому времени в Советском Союзе на орбиту спутника Земли выведен космический корабль «Восток-6» впервые в мире пилотируемый женщиной </w:t>
      </w:r>
      <w:r>
        <w:rPr>
          <w:i/>
          <w:sz w:val="28"/>
          <w:szCs w:val="28"/>
        </w:rPr>
        <w:t>(слайд 13)</w:t>
      </w:r>
      <w:r>
        <w:rPr>
          <w:sz w:val="28"/>
          <w:szCs w:val="28"/>
        </w:rPr>
        <w:t xml:space="preserve"> -  Терешковой Валентиной Владимировной. Она облетела Землю 48 раз (1971000км), что составило 70 ч. 50 мину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рвый выход в космос был совершён советским космонавтом Алексеем Архиповичем Леоновым </w:t>
      </w:r>
      <w:r>
        <w:rPr>
          <w:i/>
          <w:sz w:val="28"/>
          <w:szCs w:val="28"/>
        </w:rPr>
        <w:t>(слайд 14)</w:t>
      </w:r>
      <w:r>
        <w:rPr>
          <w:sz w:val="28"/>
          <w:szCs w:val="28"/>
        </w:rPr>
        <w:t xml:space="preserve"> 18 марта 1965 года с борта космического корабля "Восход-2" с использованием гибкой шлюзовой кам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—19 марта 1965 года совместно с Павлом Беляевым совершил полёт в космос в качестве второго пилота на космическом корабле "Восход-2". В ходе этого полёта Леонов совершил первый в истории космонавтики выход в открытый космос продолжительностью 12 минут 9 секунд. Во время выхода проявил исключительное мужество, особенно в нештатной ситуации, когда разбухший космический скафандр препятствовал возвращению космонавта в космический корабль. Войти в шлюз Леонову удалось, только стравив из скафандра излишнее давление. Это была ещё одна победа, приблизившая людей к покорению космо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чем людям покорять космос?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 вы как думаете, ребята? С какой целью человек это делает? (Мы запускаем спутники, которые передают много сведений. Мы так узнаём погоду.)</w:t>
        <w:br/>
      </w:r>
      <w:r>
        <w:rPr>
          <w:bCs/>
          <w:i/>
          <w:iCs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(слайд 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препараты и искусственные спутники решают очень много задач. Ведь до запуска спутников, как ни удивительно, не было точных карт многих обла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утник, двигаясь по орбите, фотографирует быстро и аккуратно земную поверхность. Очень важно было получить снимки тех мест, куда трудно добраться. Это пустыни, высокие горы, районы северного и южного полюс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узнаём, какая погода нас ожидает, какие стихии могут принести беду. Спутники ведут наблюдения за лесами, сельскохозяйственными посевами, они осуществляют теле- и радиосвязь (благодаря им мы смотрим телевизор, разговариваем по мобильным телефонам), помогают кораблям, терпящим бедств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путниках устанавливаются приборы, которые могут заглянуть в глубь океана и подсказать, где суда ожидает опасная мел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очень важная задача возложена на спутники: они должны следить за тем, что делает человек на Земле. Ведь зачастую человеческая деятельность наносит вред природе. Спутники наблюдают за состоянием воды, воздуха и почвы, за экологией нашей планет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попал в космос, появились новые загадочные слова "Комета", "Астероид", "Метеор"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Галактика – это загадочное слово – потихоньку стала открывать свои тайн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ебята, давайте проведём викторину «Покорение космоса»  </w:t>
      </w:r>
      <w:r>
        <w:rPr>
          <w:i/>
          <w:sz w:val="28"/>
          <w:szCs w:val="28"/>
        </w:rPr>
        <w:t>(слайд 16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 делится на 3 команды, за каждый правильный ответ команда получает 1 балл. Побеждает  команда с наибольшим количеством полученных баллов.)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Конкурс  "Да или нет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вопросы конкурса вы должны дать короткий ответ – да или нет. Ну что, начн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Ближайшая к Земле звезда – Солнце. (Да.) </w:t>
        <w:br/>
        <w:t>2. Галактика – это гигантское скопление звёзд, звёздная система. (Да.)</w:t>
        <w:br/>
        <w:t xml:space="preserve">3. Солнце – это звезда. (Да.) </w:t>
        <w:br/>
        <w:t xml:space="preserve">4. Сейчас вокруг Земли движется только один спутник. (Нет.) </w:t>
        <w:br/>
        <w:t>5. Первый космонавт был в космосе две недели. (Нет.)</w:t>
        <w:br/>
        <w:t>6. Первыми в открытый космос вышли американцы. (Нет.)</w:t>
        <w:br/>
        <w:t xml:space="preserve">7. Нога человека уже ступала на Луну. (Да.) </w:t>
        <w:br/>
        <w:t xml:space="preserve">8. В космос летали собаки. (Да.) </w:t>
        <w:br/>
        <w:t>9. Космонавты уже летали на Марс. (Нет.)</w:t>
        <w:br/>
        <w:t xml:space="preserve">10. В космосе уже побывали женщины. (Да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удо – птица, алый хвос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ла в стаю зв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Рак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учек нет на горизон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раскрылся в небе зонт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илс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араш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 бабушки над избуш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ит небо краю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и лают, достать не мог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Мес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Я сибирская р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а и глуб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у "Е" на "У" смен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у спутником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Лу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Ясными ноч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яет мама с доч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кам не твердит 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ть ложитесь позд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, что мать – Лу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очурки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Звез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Это что за потол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он низок, то выс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он сер, то белова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чуть-чуть голубов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орой такой красивы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евной и синий-син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еб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Пушистая в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ывёт куда-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 вата ниж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дождик бли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блака)</w:t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На третьей орбите, ручьями звеня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 подругой Луною кружится</w:t>
      </w:r>
      <w:r>
        <w:rPr>
          <w:b/>
          <w:sz w:val="28"/>
          <w:szCs w:val="28"/>
        </w:rPr>
        <w:t xml:space="preserve"> …  (</w:t>
      </w:r>
      <w:r>
        <w:rPr>
          <w:rStyle w:val="StrongEmphasis"/>
          <w:b w:val="false"/>
          <w:i/>
          <w:iCs/>
          <w:sz w:val="28"/>
          <w:szCs w:val="28"/>
        </w:rPr>
        <w:t>Земля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прос-ответ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русского ученого, основоположника космонавтики. (К.Э. Циолковский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етатель первых советских космических кораблей.(Королёв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вали собаку, которая полетела в космос самой первой? (Лайк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состоялся первый полёт человека в космос? (12 апреля 1961 г.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человек, покоривший звездное небо. (Юрий Алексеевич Гагарин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лся космический корабль Ю.А. Гагарина? ("Восток"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ая в мире женщина-космонавт. (Валентина Владимировна Терешков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первым вышел в открытый космос? (Алексей Архипович Леонов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вали собак, которые вернулись на Землю из космического полёта? (Белка и Стрелк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планет в Солнечной системе? (8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ислите все планеты Солнечной системы. (Меркурий, Венера, Земля, Марс, Юпитер, Сатурн, Нептун, Уран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небесное тело исключили из списка планет Солнечной системы? (Плутон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амая близкая к Земле звезда? (Солнце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летательный космический аппарат? (Ракет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акому событию приурочено празднование Дня космонавтики? (12 апреля 1961 года Ю.А.Гагарин совершил первый космический полет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длился космический полет Ю.А. Гагарина? (108 мин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ком году был построен космодром Байконур? (1955 году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нравилось на классном ча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расскажите родител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ольшая энциклопедия школьника/Пер. с франц. Е. Батыревой, Т. Земцевой.- М.: ООО "Издательство Арстель, 2003.</w:t>
        <w:b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edsovet.su/load/243-1-0-6843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/articles/310349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uchportal.ru/load/46-1-0-14402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astro-space.ru/kosmonavtika/10-pokorenie-kosmos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ve.bashnl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pizodsspace.airbase.ru/bibl/z-s/1961/sovetsk.html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28"/>
            <w:szCs w:val="28"/>
          </w:rPr>
          <w:t>http://www.federalspac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исковая система  google.ru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Грибова Светлана Викторовна, учитель ИЗО, искусства </w:t>
    </w:r>
  </w:p>
  <w:p>
    <w:pPr>
      <w:pStyle w:val="Header"/>
      <w:rPr/>
    </w:pPr>
    <w:r>
      <w:rPr/>
      <w:t>МБОУ СОШ 5 г. Белорече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Verdana" w:hAnsi="Verdana" w:cs="Verdana"/>
        <w:color w:val="000000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70"/>
      <w:ind w:firstLine="454"/>
      <w:jc w:val="both"/>
      <w:textAlignment w:val="center"/>
    </w:pPr>
    <w:rPr>
      <w:rFonts w:ascii="Academy;Times New Roman" w:hAnsi="Academy;Times New Roman" w:eastAsia="Academy;Times New Roman" w:cs="Academy;Times New Roman"/>
      <w:color w:val="000000"/>
      <w:kern w:val="2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3-1-0-6843" TargetMode="External"/><Relationship Id="rId3" Type="http://schemas.openxmlformats.org/officeDocument/2006/relationships/hyperlink" Target="http://festival.1september.ru/articles/310349/" TargetMode="External"/><Relationship Id="rId4" Type="http://schemas.openxmlformats.org/officeDocument/2006/relationships/hyperlink" Target="http://www.uchportal.ru/load/46-1-0-14402" TargetMode="External"/><Relationship Id="rId5" Type="http://schemas.openxmlformats.org/officeDocument/2006/relationships/hyperlink" Target="http://astro-space.ru/kosmonavtika/10-pokorenie-kosmosa.html" TargetMode="External"/><Relationship Id="rId6" Type="http://schemas.openxmlformats.org/officeDocument/2006/relationships/hyperlink" Target="http://ve.bashnl.ru/" TargetMode="External"/><Relationship Id="rId7" Type="http://schemas.openxmlformats.org/officeDocument/2006/relationships/hyperlink" Target="http://epizodsspace.airbase.ru/bibl/z-s/1961/sovetsk.html" TargetMode="External"/><Relationship Id="rId8" Type="http://schemas.openxmlformats.org/officeDocument/2006/relationships/hyperlink" Target="http://www.federalspace.ru/main.php?id=15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3:00Z</dcterms:created>
  <dc:creator>Светлана</dc:creator>
  <dc:description/>
  <cp:keywords/>
  <dc:language>en-US</dc:language>
  <cp:lastModifiedBy>zzz</cp:lastModifiedBy>
  <cp:lastPrinted>2012-09-24T03:14:00Z</cp:lastPrinted>
  <dcterms:modified xsi:type="dcterms:W3CDTF">2013-04-09T19:43:00Z</dcterms:modified>
  <cp:revision>2</cp:revision>
  <dc:subject/>
  <dc:title/>
</cp:coreProperties>
</file>