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рохина Галина Анатольев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ИЗО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КУ СОШ с УИОП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Опарино Киров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едагогическое эссе "Моя педагогическая философия»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 врачей и учителей требуют чуда, а если чудо свершилось, никто не удивляется</w:t>
      </w:r>
      <w:r>
        <w:rPr>
          <w:sz w:val="28"/>
          <w:szCs w:val="28"/>
        </w:rPr>
        <w:t>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ия – Эбнер Эшенбах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гла ли я подумать, когда играла в куклы, когда училась в школе, что буду учить детей рисованию, что буду каждый день совершать маленькое чудо. Нет. Но я точно знаю, что именно этот путь, который я  прошла, помог мне стать учителем. Я долго думала, кем быть, куда пойти учиться, кем я хочу стать. Это было непросто принять решение стать учителем. Я прекрасно понимала и знала, что такое работать учителем. У меня всегда был пример  - это мой классный руководитель Крюкова Елена Аркадьевна. Она с нами проводила по 12 часов в сутки и это притом, что у нее были свои маленькие дети. Сначала уроки, потом куча внеклассных дел, затем репетиции к различным праздникам, походы, поездки и многое, многое другое. Вот, учитель от бога! Ну вот, так и началась моя цепочка совпадений….</w:t>
        <w:br/>
        <w:t xml:space="preserve">Что значит для меня, быть учителем? Это непросто  чему-то учить детей, а каждый день общаться с ними, открывая для себя что - то новое. Меняются дети, меняюсь и я вместе с ними. Мне нравится рассуждать о мире глазами детей. Находить в этом радость и удовлетворение. Думать о своих учениках. Сопереживать их успехам и неудачам. </w:t>
      </w:r>
    </w:p>
    <w:p>
      <w:pPr>
        <w:pStyle w:val="Heading1"/>
        <w:jc w:val="both"/>
        <w:rPr>
          <w:rStyle w:val="Dash041e0431044b0447043d044b0439char1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гда впервые пришла в школу, стала работать воспитателем в интернате, потом учителем начальных классов, затем учителем изобразительного искусства и МХК. Параллельно успела закончить ВГГУ. За годы работы в школе у меня сложилась своя педагогическая философия. Двенадцать лет назад я переступила порог школы и с тех пор так и не смогла оставить эти стены, которые стали для меня вторым домом. Сама себе задаю вопрос: "А что меня здесь держит? Что является стимулом в работе? Любовь к детям? Любовь детей ко мне?" Да, безусловно! Но в первую очередь - ощущение того, что я нужна этим детям, что я интересна им как личность. Совершенно уверена, что любовь и уважение учеников нельзя заслужить, вооружившись современными методиками, новыми технологиями, концепциями. Нужен ещё и нелёгкий труд души. Главное - научиться видеть и ценить в ребёнке ту неповторимую индивидуальность, которая отличает нас всех друг от друга, суметь обеспечить свободу самовыражения его личности и понять, что ребёнок - человек, имеющий собственное представление о мире, свой опыт и свои чувства. Учителя музыки, ИЗО, МХК занимают в школе особое место - знакомят детей с миром искусства. А зачем современному человеку знать искусство? Что оно дает? В первую очередь искусство позволяет познать мир, оно имеет дело с тонкими сферами человеческого сознания и психики, формирует духовный облик наших учеников. Искусство раскрывает мир не в сухих цифрах и строгих логических схемах, а в образах, живых картинах, затрагивающих эмоциональную сферу человека, будящих воображение, оно рождает массу ассоциаций и заставляет не только мыслить, но и сопереживать. Во - вторых, ребенок познает мир и себя в нем, определяет свои ценностные ориентации. Ну и в - третьих, мы выполняем ФГОСТ, где написано, что изучение предметной области «Искусство» должно обеспечить </w:t>
      </w:r>
      <w:r>
        <w:rPr>
          <w:rStyle w:val="Dash041e0431044b0447043d044b0439char1"/>
          <w:b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 И это, я считаю самые главные слова.</w:t>
      </w:r>
      <w:r>
        <w:rPr>
          <w:b w:val="false"/>
          <w:sz w:val="28"/>
          <w:szCs w:val="28"/>
        </w:rPr>
        <w:t xml:space="preserve"> Все дети талантливы. И моя задача - в каждом ребенке увидеть талан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звить его.</w:t>
      </w:r>
    </w:p>
    <w:p>
      <w:pPr>
        <w:pStyle w:val="Dash041e0431044b0447043d044b0439"/>
        <w:spacing w:lineRule="atLeast" w:line="360"/>
        <w:jc w:val="both"/>
        <w:rPr/>
      </w:pPr>
      <w:r>
        <w:rPr>
          <w:sz w:val="28"/>
          <w:szCs w:val="28"/>
        </w:rPr>
        <w:t>Начиная работу учителем изобразительного искусства с 2000 года, остановила свой выбор на изучение предмета по авторской программе «Изобразительное искусство и художественный труд» разработанной под руководством народного художника России, академика РАО Б.М.Неменского. Программа представляет собой целостный интегрированный курс, который системно соединяет в себе изучение основ всех видов пространственных искусств. Программа рассчитана на сдвоенные уроки, но может быть изучена и при одном учебном часе в неделю. Работаю по этой программе вот уже столько лет и каждый раз в ней нахожу, что-то  новое, а иногда и  "свое". Темы одни и те же из года в год, а уроки всегда разные. Современный урок невозможно было бы представить и без новых ТСО. И ведущим среди них  стал компьютер. Применение информационных технологий отличается высокой результативностью и способствует личностному развитию учащихся. Повышает интерес школьников к учебным занятиям в целом. Да жизнь не стоит на месте и нужно многое успеть. Мне как педагогу и просто как человеку нужно идти в ногу со временем. Ну и хочется закончить свою педагогическую философию, словами, которыми начала: могла ли я подумать, что буду  учить детей рисованию и совершать каждый день маленькое чудо…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0:00Z</dcterms:created>
  <dc:creator>Admin</dc:creator>
  <dc:description/>
  <dc:language>en-US</dc:language>
  <cp:lastModifiedBy>Галина</cp:lastModifiedBy>
  <dcterms:modified xsi:type="dcterms:W3CDTF">2012-10-23T12:00:00Z</dcterms:modified>
  <cp:revision>2</cp:revision>
  <dc:subject/>
  <dc:title>Педагогическое эссе "Моя педагогическая философия»</dc:title>
</cp:coreProperties>
</file>