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еревья: дуб, тополь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о строением дерева; с лиственными деревьями дубом и тополем, их значением для жизни человека; развивать словообразовательную функцию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зрительной памяти на основе упражнений в запоминании и воспроизведении; коррекция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бережного отношения к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деревьев, карточки с названиями деревьев, рисунок дерева, карточки с названиями частей дерева, ветки дуба, жёлуди, листья тополя, дуба, тополиный пу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х – выдо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х – выдох пор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х – задержка дыхания – выдо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 «Сказка о Веселом Языч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на прошлом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ой улице расположена наша шко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ье имя она нос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идти в школу по улице Советской, какие здания нам встречаются на пути? А что расположена по соседству с нашей школ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вая те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ажнения по развитию памяти. Демонстрируется ряд картинок (7-10) с изображениями деревьев, нужно запомнить, в каком порядке они стоят. За тем предлагается ученикам закрыть глаза. В этот момент учитель меняет картинки местами или убирает одну из них, спрашивает, что измени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астения по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ексические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 ласково: береза – березонька, тополь – тополек, дуб, сосна, ель, груша, яблоня, ива, клен, липа, ряб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уализация знаний. Работа по картине «Лес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овем эту картину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растет в лес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вы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всех деревье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рисунок дерева. Учитель предлагает расставить карточки с названиями частей дерева в той последовательности, в какой они расположены  у растения. Предварительно на доске проводиться линия мелом и учитель говорит, что это зем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органы растения расположены под землей? (корень, корневище, корневая систем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эти органы делают для растения? (корень – питание растения осуществляется с корн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ебель у дерева? (ствол – по нему питательные вещества и вода поднимаются вверх к листья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органы отходят от стебля? (ветв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органы прикрепляются к веткам? (листья, цветок и плод семенами. Лист осуществляет дыхание растения. Из цветка образуется плод с сменами, из которых можно вырастить новое раст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учение нового матери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гадайте загадку и тогда вы узнаете тему нашего уро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ук, а нога од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есной и лето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ели одетым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енью с бедняж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и все рубаш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 дождь и в зн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друг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и хороший,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нет нам десятки ру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ысячи ладош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годня мы с вами познакомимся с двумя лиственными деревьями. Это дуб и топ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знаете эти деревья? Покажите их на рису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дуб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 словом «дуб» связано представление о силе, красоте и мощи. Не случайно, древние люди называли его «красавцем». Дуб – самое могучее дерево, растущее у нас. Его мощный ствол, покрытый плотной, крепкой корой, держится на прочных корнях. Листья образуют крону. Древесина прочная, с красивым узором. Однако это дерево не только красиво. Его очень прочная древесина ценится во многих областях промышленности; из желудей изготавливают кофе; из коры – дубильные вещества, используемые в медицине (вяжущие вещества). В детстве этот великан очень беспомощный и капризный. Он не выносит ни мороза, ни ветра, ни ярких солнечных лучей. Поэтому прорасти и жить первые год – два он может только под защитой других деревьев или кустарников. Но зато потом он переживает все рядом растущие растения и остается на поляне один. Дуб живет в среднем 1000 лет. Чем больше вырастает дерево, тем выше качество древесины. Из древесины дуба наши предки возводили срубы колодцев, из древесины делали столы, полозья саней, бочонки. Сваи в реку тоже забивали дубовые, так как дуб не гнил в воде. Отвар коры дуба применяют внутрь при поносах, при отравлении грибами, при полоскании горла при анги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бобщающая бесе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древние люди называли дуб красавц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люди применяют древесину дуб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означает слово «дубрава»? (это лес, где растут одни дуб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подведем итог. Дуб – могучее дерево, у него прочное древесина, применяется в кораблестроении, медицине, при изготовлении мебели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На поляне  дуб зелены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поляне дуб зелены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тянулся к небу крон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верх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н на ветках среди лес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Щедро жёлуди развеси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 стороны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А внизу грибы расту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х так много нынче тут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е ленись и не стесняйс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 грибами наклоняйся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ение вперед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т лягушка поскакал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десь воды ей, видно, мал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квакушка бодро скач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ямо к пруду, не инач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у, а мы пройдем немног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нимаем выше ногу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ходили, порезвилис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на травку опустились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парт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оля – традиционные декоративные деревья. Сейчас, пожалуй, нет населенного пункта в зеленом наряде которого не было бы топо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рупные деревья высотой до сорока метров, с мелкими цветами, собранными в сережки, которые появляются до распускания листьев. Особенность тополя в том, что он, как губка, впитывает все отрицательное из окружающей среды. В городах он играет роль санитара, очищает воздух. Тополь имеет светлую кору, листья имеют треугольную форму, края которых зубчатые. Во время цветения тополя созревает плод в виде маленькой черной коробочки, которая окружена большим количеством пуха. Летом когда цветет тополь, по всюду летают тополиный пух. И многие ребята, поджигают его, не задумываясь о том, что от огня могут загореться и деревья. А это очень опасно. Древесина тополя используется при производстве бумаги и спичек, идет на изготовление ящ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говорили с вами о деревьях. А как мы должны заботиться о ни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узнали, что в лесном царстве есть деревья. И все они нуждаются в нашей заботе и охране. О каких деревьях мы с вами говорил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8:00Z</dcterms:created>
  <dc:creator>РАДИОН</dc:creator>
  <dc:description/>
  <cp:keywords/>
  <dc:language>en-US</dc:language>
  <cp:lastModifiedBy>РАДИОН</cp:lastModifiedBy>
  <dcterms:modified xsi:type="dcterms:W3CDTF">2009-12-09T16:40:00Z</dcterms:modified>
  <cp:revision>4</cp:revision>
  <dc:subject/>
  <dc:title/>
</cp:coreProperties>
</file>