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С(К)ОУ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еостр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Microsoft Sans Serif"/>
          <w:b/>
          <w:b/>
          <w:i/>
          <w:i/>
          <w:sz w:val="72"/>
          <w:szCs w:val="72"/>
        </w:rPr>
      </w:pPr>
      <w:r>
        <w:rPr>
          <w:rFonts w:cs="Microsoft Sans Serif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Microsoft Sans Serif"/>
          <w:b/>
          <w:b/>
          <w:i/>
          <w:i/>
          <w:sz w:val="72"/>
          <w:szCs w:val="72"/>
        </w:rPr>
      </w:pPr>
      <w:r>
        <w:rPr>
          <w:rFonts w:cs="Microsoft Sans Serif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Microsoft Sans Serif"/>
          <w:b/>
          <w:b/>
          <w:i/>
          <w:i/>
          <w:sz w:val="72"/>
          <w:szCs w:val="72"/>
        </w:rPr>
      </w:pPr>
      <w:r>
        <w:rPr>
          <w:rFonts w:cs="Microsoft Sans Serif" w:ascii="Book Antiqua" w:hAnsi="Book Antiqua"/>
          <w:b/>
          <w:i/>
          <w:sz w:val="72"/>
          <w:szCs w:val="7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ИНИ-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icrosoft Sans Serif" w:ascii="Book Antiqua" w:hAnsi="Book Antiqua"/>
          <w:b/>
          <w:i/>
          <w:sz w:val="40"/>
          <w:szCs w:val="40"/>
        </w:rPr>
        <w:t>Праздник «8 Марта-женский де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Автор проекта: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-дефектолог: Козюра Н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ип проекта</w:t>
      </w:r>
      <w:r>
        <w:rPr>
          <w:sz w:val="32"/>
          <w:szCs w:val="32"/>
        </w:rPr>
        <w:t>: краткосроч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роки проекта</w:t>
      </w:r>
      <w:r>
        <w:rPr>
          <w:sz w:val="32"/>
          <w:szCs w:val="32"/>
        </w:rPr>
        <w:t>: 16.01.2012- 06.03.20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сновная направленность проект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праздниках в соответствии с культурными традициями своей страны, умения их отмечать: готовиться к ним, праздновать, поздравлять друг друг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пособствовать расширению кругозора детей, активизации словарного запа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ррекция и развитие коммуникативных навыков в процессе коллективных меро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рабатывать алгоритмы поведения на культурно-массовых мероприят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эмоционально-волевую сферу (чувство любви, уважения, умения радоваться и радовать других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уководитель проекта</w:t>
      </w:r>
      <w:r>
        <w:rPr>
          <w:sz w:val="32"/>
          <w:szCs w:val="32"/>
        </w:rPr>
        <w:t>: Козюра Н.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 (учителя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- Андреева С.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льчик Петруша- Сметанина А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бка Пелагея- Зубарева Н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д Федот- Медведева М.Б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ма- Дмитриева Н.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инкина Наталь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мидов Кирил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бедева З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мидова Г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астие всех мам и бабушек в хороводах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стюмы для участников, поднос с пирожками, чашка с блюдцем, большая ложка, стол со скатертью, стул, корзинка с грушами, игруш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веты, клубочки, корзин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ракасы, банданы, буб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 зал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душные шарики, цветы, рисунки и поделки дете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оформлени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ход Ведущего - композиция «Весенний день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а «Собери букет»- Б.Савельев «Самая счастлива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ровод с мамами – рус. нар.песня «Во поле березка стояла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есня: А Иванов  «Солнышко лучистое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сня: Г.Струве «Бабушка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гра «Собери клубочки» - С.Рахманинов «Итальянская поль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нец «Чунга-чанга»- В.Шаинский «Чунга-чанг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ий хоровод – муз. композиция «Большой хоровод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ход бабки Пелагеи – рус.нар.песня «Красный сарафан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ход Петрушки – «Русская пляс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сня «Славное море, священный Байкал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с.нар.песня «Барыня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тветственная за музыку: Быкова Н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 к праздни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еда «Весенний праздник – 8 марта» (на уроках «Ознакомление с окружающим и развитие речи»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Чтение стихов и рассказов:</w:t>
        <w:br/>
        <w:t>Е.Благинина «Мама спит, она устала…», «Вот какая мама»,</w:t>
        <w:br/>
        <w:t>Я.Аким «Мамин день», Н.Артюхова «Трудный вечер», Д.Габе «Моя семья», А.Барто «У мамы – работа…», С.Капутикян «Я с бабушкой своей…», Л.Квитко «Бабушкины руки» (на уроках «Альтернативное чте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готовление поделок, рисунков для мам и бабушек (на уроках «Ручной труд», «Рисова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учивание песен и танцев (на уроках « Музыка и движе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учивание стихов к празднику (на уроках «Альтернативное чтение», логопедических занятия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готовление бумажных цветов для украшения зала (на уроках «Ручной труд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крашение совместно с детьми за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одготовительная работа с педагогами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учивание и репетиция сцен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 реализации проект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ие празд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точнение и активизация знаний и словарного запаса учащихся по тем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ивизация самостоятельной речи учащихся (ответы на вопросы, чтение стихов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навыков общения и взаимодействия со сверстниками и взрослыми в результате совмест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ние любви к своим близким, умения их поздравлять и дарить подар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"/>
        <w:gridCol w:w="10"/>
        <w:gridCol w:w="12"/>
        <w:gridCol w:w="80"/>
        <w:gridCol w:w="7432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Входит Ведущ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Здравствуйте, ребята! Здравствуйте, дорогие гост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от и закончился последний месяц зи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ьюга кончилась! Зиме пришел конец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лавит солнышко, свистит, поет ск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Он поет: « Проснитесь, не до сн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Тает снег, Весна идет, Весна!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 весна приходит не одна, а с праздником. Какой же праздник мы отмечаем в начале марта?</w:t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8 Марта.</w:t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а, праздник этот особенный, теплый, ласковый, когда мы поздравляем самых любимых наших мам, сестренок, бабушек. Мы говорим им добрые слова, дарим подарки и, конечно же, цветы.</w:t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Ребенок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стану утром ра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оцелую маму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одарю цветов бук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Лучше мамы друга нет!</w:t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ейчас мы соберем маме букет. Он должен быть красивым, чтобы маме понравился!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Игра «Собери  буке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х, какие красивые букеты получились! Приглашаем мам в хоро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Хоровод с мамами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Ребенок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Я про мамочку мо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сню звонкую спо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усть услышит целый св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Что дороже мамы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есня о ма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Кого еще мы поздравляем 8 Марта?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ушек!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 xml:space="preserve">Ведущий  </w:t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Конечно! Бабушка нам и сказку расскажет, и теплый шарфик свяжет, и приготовит что-нибудь вкусненькое! Но все ли ценят ее любовь и заботу?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Сценка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32"/>
              </w:rPr>
              <w:t>Под музыку появляется бабка Пелагея. У нее в руках поднос с пирожк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32"/>
              </w:rPr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Здравствуйте, здравствуйте, дорогие зр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 xml:space="preserve">Я- бабка Пелагея, добрая старуш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У меня есть вну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Зовут его Петруш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Уж он и уме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Уж он и пригож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Говорят, на бабушку носиком похож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Я в нем, признаться, души не ча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 утра пирожков напекла ему к ча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32"/>
              </w:rPr>
              <w:t>Появляется дед Федот с корзинк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32"/>
              </w:rPr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Здравствуйте, здравствуйте, уважаемые  зр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 дедушкой Федотом познакомиться хотите л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Это я и ес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Где я был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а рын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есу для  Петрушечки  груши в корзин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из-за кулис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Эй, бабка, дедка, ну где же вы пропадаете? Пора кормить ребенк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 и дед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ежим,бежим!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Убегаю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од музыку выбегает Петрушка, за ним  бабка и дед, делают круг по залу. Петрушка садится за стол, бабка и дед становятся вокруг.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Я прошу тебя, дружо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ъешь с капустой пирожок!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одает тарелку с пирожками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е хочу я пирожка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нучек! Родненький! Петруш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огляди  какая груша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е желаю груш я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прячь их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ирожков хочу горячих!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Реве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Или лучше бутербр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 xml:space="preserve">Если бабка мне спо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ъем я этот бутербр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Как же петь-то? Не умею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строго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пой ребенку, Пелагея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оет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лавное море, священный Байка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лавный корабль, омулевая бочка.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етрушка берет бутерброд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восхищенно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Ест Петруша бутерброд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лохо бабушка по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Обещаю скушать кашку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аже чаю выпить чашк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Если дедушка Федо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омяукает как кот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Мяу! Мяу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ет, не буду, не хочу.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Откладывает бутерброд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оявляется мама с игрушками.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 и дед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 вот и мама пришла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Мам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 почему ребенок не ес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 xml:space="preserve">Вот и не будет игрушеч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У милого нашего Петрушеч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удки! Игрушки вы мне и так отдадите. А бутерброд я съем при одном условии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ридумывает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дка пусть вприсядку пляш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Мама пусть платочком маш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Ты же, бабка Пелаге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Спой им что-нибудь скоре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Бабка поет «Барыня, барыня..!», дед пляшет, мама машет платочком.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 я все равно есть не буду!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Бабка, дед и мам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у, тогда и оставайся один! (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Обидевшись, уходят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Ой,а куда же вы ушл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ростите! Не уходи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Я буду вас слуша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Я все буду куша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ь я всех вас очень люблю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у что, ребята, поверим Петрушке?</w:t>
            </w:r>
          </w:p>
        </w:tc>
      </w:tr>
      <w:tr>
        <w:trPr>
          <w:trHeight w:val="639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Да!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Все возвращаются, обнимаются, целуются.</w:t>
            </w:r>
          </w:p>
        </w:tc>
      </w:tr>
      <w:tr>
        <w:trPr>
          <w:trHeight w:val="639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, обещаешь слушаться и не обижать своих любимых бабушку и маму?</w:t>
            </w:r>
          </w:p>
        </w:tc>
      </w:tr>
      <w:tr>
        <w:trPr>
          <w:trHeight w:val="639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Обещаю!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Песня о бабушке</w:t>
            </w:r>
          </w:p>
        </w:tc>
      </w:tr>
      <w:tr>
        <w:trPr>
          <w:trHeight w:val="639" w:hRule="atLeast"/>
        </w:trPr>
        <w:tc>
          <w:tcPr>
            <w:tcW w:w="213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Ребята! А как еще мы можем показать бабушкам, что мы их любим? Мы должны помогать им. И не только в праздники, но и каждый день. Вот сейчас и посмотрим, какие вы помощники!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Игра «Собери клубочки»</w:t>
            </w:r>
          </w:p>
        </w:tc>
      </w:tr>
      <w:tr>
        <w:trPr>
          <w:trHeight w:val="639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А еще ребята мамам и бабушкам приготовили подарки. Посмотрите на эту выставку. Эти поделки сделали ребята из 6, 7, 11 и 1 класса. А теперь подарок от 2 класса!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Танец «Чунга- чанга»</w:t>
            </w:r>
          </w:p>
        </w:tc>
      </w:tr>
      <w:tr>
        <w:trPr>
          <w:trHeight w:val="639" w:hRule="atLeast"/>
        </w:trPr>
        <w:tc>
          <w:tcPr>
            <w:tcW w:w="2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от и закончился наш праздник. Большое спасибо, что вы приш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Праздник наш кончается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Что же нам еще сказать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Разрешите на прощань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Вам здоровья пожела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икогда вы не болей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И подольше не старей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Никогда не огорчайтес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32"/>
              </w:rPr>
              <w:t>И почаще улыбайтесь!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Общий хоровод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3:00Z</dcterms:created>
  <dc:creator>Andre</dc:creator>
  <dc:description/>
  <cp:keywords/>
  <dc:language>en-US</dc:language>
  <cp:lastModifiedBy>Пользователь</cp:lastModifiedBy>
  <cp:lastPrinted>2012-05-27T23:31:00Z</cp:lastPrinted>
  <dcterms:modified xsi:type="dcterms:W3CDTF">2012-10-09T07:01:00Z</dcterms:modified>
  <cp:revision>8</cp:revision>
  <dc:subject/>
  <dc:title>Специальная (коррекционная) школа №4 VIII вида</dc:title>
</cp:coreProperties>
</file>