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b/>
        </w:rPr>
        <w:t>Получение алканов</w:t>
      </w:r>
      <w:r>
        <w:rPr/>
        <w:t>.    Самостоятельная работа учеников 10в кл.</w:t>
      </w:r>
      <w:r>
        <w:rPr>
          <w:vertAlign w:val="subscript"/>
        </w:rPr>
        <w:t>-----------------------------------------------------------------------------------------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.Заполните таблицу: поставьте  «+ «, если этим способом возможно получить углеводород и «- «, если нельз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1314450" cy="189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1895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3185" cy="1734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1676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4145" cy="17068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681220" cy="3120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9"/>
                              <w:gridCol w:w="567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СПОСОБЫ ПОЛУЧ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АЛЬНЫЕ АЛК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мышленны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ереработка нефти, газа, каменного угл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екинг углеводор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интетические способ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акция Вюр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акция Дю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пособ Кольб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идролиз реактива Гринья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сстановление галогеналк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сстановление йодалк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сстановление непредельных соедин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идролиз карбида алюми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45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19"/>
                        <w:gridCol w:w="567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 xml:space="preserve">СПОСОБЫ ПОЛУЧ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АЛЬНЫЕ АЛК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Промышленны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Переработка нефти, газа, каменного угля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Крекинг углеводор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Синтетические способ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Лабораторны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Реакция Вюр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Реакция Дю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Способ Кольб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Гидролиз реактива Гринья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Восстановление галогеналк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Восстановление йодалк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Восстановление непредельных соедин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Гидролиз карбида алюми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2.Рассчитай объем воздуха, который был израсходован в ходе лабораторной работы на горение метана, учитывая, что каждая группа сожгла примерно 200 мл метана. (Условия в кабинете: температура +24С, давление 98кПа.) Приведи только математические расчеты:</w:t>
      </w:r>
    </w:p>
    <w:p>
      <w:pPr>
        <w:pStyle w:val="Style18"/>
        <w:rPr>
          <w:vertAlign w:val="subscript"/>
        </w:rPr>
      </w:pPr>
      <w:r>
        <w:rPr>
          <w:vertAlign w:val="subscri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8"/>
        <w:rPr/>
      </w:pPr>
      <w:r>
        <w:rPr/>
        <w:t>3.Под портретом  поставь номер способа получения алканов, к которому имел отношение изображенный ученый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16:00Z</dcterms:created>
  <dc:creator>лицей</dc:creator>
  <dc:description/>
  <dc:language>en-US</dc:language>
  <cp:lastModifiedBy>Сергей</cp:lastModifiedBy>
  <cp:lastPrinted>2011-10-11T15:18:00Z</cp:lastPrinted>
  <dcterms:modified xsi:type="dcterms:W3CDTF">2012-01-29T19:16:00Z</dcterms:modified>
  <cp:revision>2</cp:revision>
  <dc:subject/>
  <dc:title/>
</cp:coreProperties>
</file>