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ркутск  от А до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ный час к 350-летию г. Иркут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познакомить с некоторыми достопримечательностями г. Иркутска; прививать чувства гордости и уважения, любви к своей малой Родине; воспитывать ответственное и активное отношение к участию в жизн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е друзья!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приглашаем вас в увлекательное путешествие по древнему и прекрасному городу. Уже 350 лет стоит Иркутск на перекрёстке путей-дорог, связывающих Сибирь и Дальний Восток с европейской частью России. Три века бережно хранит он память о своём славном прошлом. Из деревянного острога, построенного русскими казаками-первопроходцами в «угожем» месте на берегу стремительной и полноводной Ангары, вырос он в современный мегаполис – культурную и деловую столицу Восточной Сибири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се времена Иркутск был центром притяжения всего нового, передового, талантливого. Этот город славился замечательными людьми, достойными делами и поступками, снискавшими почёт и уважение современников и потомков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кутск, Иркутская область – частица души каждого из нас. Где бы мы ни были, куда бы ни заносила нас судьба, мы всегда с нетерпением и радостью будем возвращаться в родной отчий дом, деревню, село…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е ребята, любите свой город, деревню, село, свой родной край, изучайте его историю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к, сегодня мы отправляемся в путешествие по Иркутску. А поможет нам в этом наша занимательная азбука.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ара, аэродром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лывают под крылом…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от «А» до «Я» –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Родина моя!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слай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порт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микрорайонов Иркутска начинается на букву «А»? (Академгородо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иблиоте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за зверь изображен на гербе города Иркутска? (Бабр-боб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за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иркутского вокзала можно добраться до Троицка (с пересадками)? (Ж/д, автовокзал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идроэлектростан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ГЭС сейчас строится на Ангаре? (Богучанск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орец  детского творче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ршовский залив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задиристого, несговорчивого человека называют «ершистым»? (Ёрш – колючая рыба, несговорчивый человек тоже «колется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Ёлки город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играют иголки у хвойных деревьев? (Это видоизмененные листья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елезная дорога детска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ой день ежегодно по традиции открывается Детская железная дорога? (1 июня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праздник отмечается в этот день во всём мире? (День защиты ребенка.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ЖД курсируют два состава. Один из них называется «Малый Байкал», а второй? (Сибирячо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галере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лось ли вам бывать в иркутской зоогалерее? С кем из её обитателей вы подружились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пподро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ете ли вы, как называется лечение с помощью верховой езды? (Иппотерап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ЪЫ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укв особенных четвёр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те, сколько «особенных» букв спряталось в стихах иркутского поэта Михаила Трофимова? (Двадцать восем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инотеатр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их кинотеатрах Иркутска вы уже были? Какой из кинотеатров назван именем байкальского ветра? (Баргузин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окол «Ангара»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на морском языке команда «свистать всех наверх»? (Общее построение всей команды корабля на верхней палубе (торжественное или для ведения боя)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м     Музе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ережная Анг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вы когда-нибудь в нерпинарии?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ный з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Пп      Памятники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выдающимся людям установлены эти памятники? (Маршалу Жукову, императору Александру третьему, В. Ленину, Ю. Гагарину, сотрудникам МВД, погибшим во время исполнения служебного долга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Рр</w:t>
            </w:r>
            <w:r>
              <w:rPr>
                <w:rFonts w:eastAsia="+mj-ea;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Рынок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один из рядов Хлебного базара назывался обжорным? (Можно было пробовать хлеб сколько хочешь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Сс</w:t>
            </w:r>
            <w:r>
              <w:rPr>
                <w:rFonts w:eastAsia="+mj-ea;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Стадио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Тт</w:t>
            </w:r>
            <w:r>
              <w:rPr>
                <w:rFonts w:eastAsia="+mj-ea;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Теат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Уу</w:t>
            </w:r>
            <w:r>
              <w:rPr>
                <w:rFonts w:eastAsia="+mj-ea;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Улиц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ньше называлась одна из главных  улиц Иркутска – Карла Маркса? (Большая Прешпект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Фф</w:t>
            </w:r>
            <w:r>
              <w:rPr>
                <w:rFonts w:eastAsia="+mj-ea;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Фонтан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млекопитающее выпускает фонтаны воды? (Кит) Для чего оно это делает? (Кит захватывает воду ртом, затем во рту он её процеживает, планктоном (мелкие рыбешки, моллюски) он питается, а воду фонтаном выпускает обратно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+mj-ea;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Хра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Цц</w:t>
            </w:r>
            <w:r>
              <w:rPr>
                <w:rFonts w:eastAsia="+mj-ea;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Цир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 ли вы в иркутском цирке?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Чч</w:t>
            </w:r>
            <w:r>
              <w:rPr>
                <w:rFonts w:eastAsia="+mj-ea;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Часовня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лощадь имени Кирова в то время, когда на ней располагался Казанский кафедральный собор? (Военная площад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Шш</w:t>
            </w:r>
            <w:r>
              <w:rPr>
                <w:rFonts w:eastAsia="+mj-ea;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Шко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лет нашей школе? (115 лет со дня образова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Щщ      Щедрость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понимаете значение слов «меценат», «благотворитель»? (Человек, который творит добро, помогает другим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>Ээ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eastAsia="+mj-ea;Times New Roman" w:cs="Times New Roman" w:ascii="Times New Roman" w:hAnsi="Times New Roman"/>
                <w:bCs/>
                <w:i/>
                <w:sz w:val="24"/>
                <w:szCs w:val="24"/>
              </w:rPr>
              <w:t xml:space="preserve"> Эксперимента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 xml:space="preserve">Юю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Ю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Яя      Я и наш славный город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>Дорогие друзья!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>Мы можем гордиться, что живем в Иркутской области. Иркутск – замечательный город с удивительной историей и судьбой. В этом году он отмечает своё 350-летие. Сколько удивительных событий произошло в нём за это время, сколько талантливых и интересных людей подарил Иркутск миру, какими великими и достойными делами снискал себе славу и почёт в истории России! Будущее этого древнего и прекрасного города – в ваших руках. Вам предстоит создавать образ Иркутска третьего тысячелетия, приумножать его духовные и материальные богатства, сохранять исторические традиции наших славных предк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5:00Z</dcterms:created>
  <dc:creator>дом</dc:creator>
  <dc:description/>
  <cp:keywords/>
  <dc:language>en-US</dc:language>
  <cp:lastModifiedBy>nt1</cp:lastModifiedBy>
  <cp:lastPrinted>2011-08-31T18:39:00Z</cp:lastPrinted>
  <dcterms:modified xsi:type="dcterms:W3CDTF">2011-10-10T11:19:00Z</dcterms:modified>
  <cp:revision>6</cp:revision>
  <dc:subject/>
  <dc:title/>
</cp:coreProperties>
</file>