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классного часа, посвящённого 70-летию освобождения Куба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"Славе Кубани не меркнуть - традициям жить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руководи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6"А" класс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банцева Ольга Серге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 "Славе Кубани не меркнуть - традициям жить"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дата проведения 12 февраля 2013г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учащихся с подвигом земляков в годы Великой Отечественной вой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ь чувство патриотизма, уважительного отношения к старшему поколению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 лет прошло со дня освобождения Кубани от немецко-фашистских захватчиков. Время неумолимо движется, всё меньше осталось имён свидетелей той поры. Дети родились, после войны уже стали взрослыми, у них родились дети, внуки и война постепенно уходит в прошлое, становясь страницей исто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посвящаем свой урок памяти нашим землякам, павшим на поле брани. Оставшимся в живых труженикам тыла, вдовам, детям вой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запись "Объявление войны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запись песни "Вставай война народная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тец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, скажи мне ветер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боль у тебя в глаз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солнце не также светит, или вянут травы в луг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звёзды не так искря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ише у птиц голо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больше девчонкам не сня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алые пару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ревожно стонет план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грюмо висит тиш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, скажи мне вет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это войн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тец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им не было обеща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ая синеву ревели труб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а на их плеча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ели женщ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еловывая им глаза и губ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родными перелесками уходили в бой навстречу ст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зрывы громко ух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 жизнь жизни отдавал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тец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 ночи, темные ноч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ж нет сил, чтоб себя превозмоч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ся сосны - кому-то пророча подвиг и смерть в эту лунную ноч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Чтец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шли туда, где выстре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ывы бомб и мин зловещий в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вперед, чтоб выстоять, чтоб выдерж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аже самой страшною це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пшеница спела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лывёт рассв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могли вы сдел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которых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ь устали матери, жёны, д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рез толщу л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на нас вниматель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которых н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склоняясь над судьбам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шагая впере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и стали судьбами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которых нет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июня 1941 года в 4 часа утра без объявления войны фашистская Германия вероломно напала на Советский Союз. Для осуществления  плана нападения и уничтожения СССР, под кодовым названием </w:t>
      </w:r>
      <w:r>
        <w:rPr>
          <w:rFonts w:cs="Times New Roman" w:ascii="Times New Roman" w:hAnsi="Times New Roman"/>
          <w:b/>
          <w:sz w:val="28"/>
          <w:szCs w:val="28"/>
        </w:rPr>
        <w:t>«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баросса»</w:t>
      </w:r>
      <w:r>
        <w:rPr>
          <w:rFonts w:cs="Times New Roman" w:ascii="Times New Roman" w:hAnsi="Times New Roman"/>
          <w:sz w:val="28"/>
          <w:szCs w:val="28"/>
        </w:rPr>
        <w:t xml:space="preserve">, выделялась армия вторжения, в составе 190 дивизий общей численностью 5,5 миллионов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началась  Великая Отечественная война.Которая продлилась 1416 страшных дней и ноч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ная работа. (Ребята вы услышали новое словосочетание «План Барбаросса» -  это план полного уничтожения СССР.  План начал разрабатываться по приказу  Гитлера  в декабре 1940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мотр презентации "Военные действия на территории Краснодарского края в годы ВО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ы советских граждан у репродукторов, с тревогой и болью вслушивались в слова  сообщения  о начале войны. Уже на следующий день выходит Указ Президиума Верховного Совета СССР о мобилизации военнообязанных по военным округам. В армию призывались сразу 14 возрастов, то есть  все военнообязанные, которые родились с 1905 по1918 год.  Одновременно  развернулось широкое добровольческое движение.                           Люди самых разных возрастов, в том числе и не подлежащих призыву, обращались в военкоматы с просьбой послать их на фро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ый период Великой Отечественной войны явился для нашей  страны настоящей национальной трагедией. Потери были огромны. Территории Белоруссии, Украины, Прибалтики, части Российской Федерации, в том числе Северного Кавказа, были оккупированы захватчи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 лишилась многих источников сырья, тысяч предприятий. Колоссальными были людские потери.  Для того чтобы выйти из сложнейшего положения, потребовалось предельное напряжение сил, исключительное мужество народа.  Наш народ шел к победе через горечь страшных поражений и отступлений, несметные человеческие жертвы, тяготы и ли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ремя войны все советские люди жили по принципу «Всё для фронта! Всё для Победы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работали каждый день по 12-14 часов в сутки. За станки становились женщины,  старики, дети. Уже к середине 1942 года подавляющая часть промышленных предприятий  освоила производство артиллерийских снарядов и мин, гранат, миномётов, автоматов, а также снаряжения и обмундирования для Красной Армии. Хлеб, выращенный и убранный летом 1941 года, уходил в фонд обороны. Широкое распространение получили такие проявления народного патриотического движения в помощь фронту, как строительство оборонительных укреплений, сбор средств на строительство военной техники, создание фонда обороны, сбор тёплых вещей, коллективных и индивидуальных подарков для воинов Красной Ар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стам удалось оккупировать 40 % территории Советского Союза, что составляло более 1,5 миллиона квадратных километров, с населением более 80 миллионов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оккупации гитлеровцы разрушили и разграбили 1710 городов и посёлков,  сожгли более 70 тысяч сёл и деревень. Они уничтожили, полностью или частично, около 32 тысяч промышленных предприятий, разрушили 65 тысяч километров  железнодорожных путей. Ни одна страна,  ни в одной войне не имела таких потерь и раз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ой неимоверных потерь наши соотечественники разгромили фашистские полч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ие солдаты могли убить  любого жителя по первому подозрению. 6 миллионов людей были угнаны в рабство в Германию. Половина из них умерло на немецкой каторге. 27  миллио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й унесла вой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иод войны Кубань побывала и   глубоким тылом, и прифронтовой полосой, и театром вое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е войны Кубанцы широко поддержали,  патриотический порыв советского народа  по созданию добровольческих формирований. Только за один месяц в военкоматы Краснодарского края было подано 17 тысяч заявлений от добровольцев, из них 4000 – от женщин. За годы войны, каждый пятый житель Кубани  ушел на фро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том 1942 года сформирован отдельный Кубанский отряд кораблей. В его задачу входило поддержка наших войск, ведущих боевые действия у реки Кубань и её прито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 июля 1941 года состоялось решение Краснодарского крайкома  ВКП (б) об организации кавалерийских казачьих сотен. Так началась история казачьих кавалерийских частей, с января 1942 года  переведённых в кадровый состав Красной Армии. С первых же дней войны они станут гордостью Кубани и покроют себя неувядаемой сла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ета «Правда» писала: «…К 30 июлю в основном была закончена уборка колосовых на Кубани. Многие колхозы и даже целые районы убирали хлеб в 10 дней, вдвое сократив  намеченные сроки.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полевых работах участвовало поголовно всё население, начиная со школьника и кончая старикам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, служащие, колхозники  отдавали свои денежные сбережения в фонд обороны. К маю 1942 года было собрано 56 миллионов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эта помощь помогла  бойцам  Красной Армии гнать фашистов с родной зем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ята вы услышали новое название  ВКП(б). Оно расшифровывается так: Всероссийская коммунистическая партия большев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ому краю не удалось избежать оккупации. В июле 1942 года определилась непосредственная угроза оккупации немецко-фашистскими захватчиками Краснодарского края. Перед лицом опасности трудящиеся Кубани  приступили к эвакуации населения в безопасные районы страны, вывозили ценное оборудование промышленных предприятий, тракторы, комбайны, зерно, а также нефть, бензин, керосин. В глубь Кавказа были угнаны сотни тысяч голов скота, а то, что нельзя было вывезти, надёжно укрывалось или уничтожало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тва за Кавказ началась 25 июля 194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оды  Великой Отечественной войны жители Лабинского района, как и весь советский народ, грудью встали на защиту нашей любимой Роди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и поддержали патриотическое движение по созданию добровольческих казачьих сотен. Одним из лучших добровольческих соединений был     4-й гвардейский Кубанский кавалерийский корпус. В короткий срок колхозы обеспечили казачьи сотни продовольствием, обмундированием, холодным оружием. Каждый район предоставлял сот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составе корпус вступил в первое крупное сражение на берегу небольшой реки Ея. Здесь в районе станиц Кущёвской, Шкуринской, Старощербиновской. Стремительной атакой противник был отброшен на исходные позиции. Охваченных паникой фашистов кубанские казаки гнали несколько кило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мелые боевые действия, за организованность и отвагу личного состава 27 августа 1942 года казачьему корпусу, всем его дивизиям и полкам было присвоено звание гвардейского. В составе 10-й кавалерийской дивизии  сражались и казачья сотня из Лабинского района, а первый секретарь райкома партии Б.С. Шипилов был её комиссаром. Корпус оборонял Кавказ, участвовал в Тагонрокском рейде, в освобождении Крыма, а в феврале 1944 года форсирует Днеп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иганскую борьбу вместе с Красной Армией вступил и весь советский народ. В июле 1941 года был создан Лабинский добровольческий батальон. Командиром его был назначен начальник районного отдела </w:t>
      </w:r>
      <w:r>
        <w:rPr>
          <w:rFonts w:cs="Times New Roman" w:ascii="Times New Roman" w:hAnsi="Times New Roman"/>
          <w:b/>
          <w:sz w:val="28"/>
          <w:szCs w:val="28"/>
        </w:rPr>
        <w:t>НКВД</w:t>
      </w:r>
      <w:r>
        <w:rPr>
          <w:rFonts w:cs="Times New Roman" w:ascii="Times New Roman" w:hAnsi="Times New Roman"/>
          <w:sz w:val="28"/>
          <w:szCs w:val="28"/>
        </w:rPr>
        <w:t xml:space="preserve"> Иван Фёдорович Константинов. Затем батальон вырос в мощный партизанский отря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ртизанский отряд Лабинского района вошли верные сыны Родины. Командиром отряда бы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хунов, до войны работал председателем лабинского колхоза «Память Ленина»; начальником штаба Иорданов – участник гражданской войны; начальником разведки  Константинов. Всего в отряде насчитывалось более 230 человек. Лабинский отряд держал связь с партизанами Армавирского и Кропоткинского отрядов. На вооружении у него было десять пулемётов, два миномёта, три самодельных противотанковых ружья. Действовал он в махошевских и кост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ских лесах. Партизаны выводили из строя фашистскую технику, уничтожали живую силу врага, повреждали телефонные линии, отбивали у фашистов крупный рогатый скот и лошадей. Принимали активное участие в боевых операциях. В первой половине сентября 1942 года  лабинские и кошехабльские партизаны совершили совместный налёт на станицу Губскую, обстреляли её из полкового миномёта и заставили гитлеровцев покинуть станицу. В бою было убито 75 гитлеровцев, взорваны две автомашины и освобождена группа молодежи, которую эсэсовцы хотели угнать в неволю. Жаркий бой был дан под станицей Даховской, где было уничтожено 48  и 42 взято в плен гитлеровцев. Лабинский отряд дважды совершал налёты на станицу Баракаевскую. В первом бою они уничтожили 67 гитлеровцев и взорвали 8 автомашин, во втором истребили 175 фашистов и 23 взяли в плен. Все боевые операции для партизан были нелёгки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августа 1942 года по 1 февраля 1943 года партизаны Майкопского соединения, куда и входил  Лабинский отряд, провели свыше двухсот боевых операций. Они истребили 1785 гитлеровских солдат и офицеров, около 500 ранили, 190 взяли в плен, уничтожили 54 грузовые автомашины, 2 легковые, автобус, 10 мотоциклов, бронемаш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рная работа: (НКВД расшифровывается так народный комитет внутренних дел, сейчас это поли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купированной  фашистами Лабинской смело действовала подпольная молодёжная группа. Ею руководила тройка  - Евгения Павловна Заикина, Любовь Антоновна Шитова и Тамара Ивановна Подыма. Сначала штаб молодёжной группы находился в квартире учительницы Шитовой (улица Красная, 45), а потом,  штаб группы был переведён ближе к гос. маслозаводу, на квартиру Марии Павловны Пригородной (улица имени Белинского, 31). В молодёжной организации соблюдалась строгая конспирация. Юные мстители объединялись в тройки и пятёрки. Они размножали и расклеивали  по улицам листовки, рвали телефонные провода, выводили из строя автомобили, похищали у немцев оружие. Во время отхода немцев подпольщики участвовали в боевых операциях на дорогах Лабинского и Курганинского рай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ие подпольщики уничтожили и взяли в плен 16 гитлеровских солдат и офицеров, вывели из строя 3 автомашины, разгромили вражеский обоз и отбили на хуторе Вольном много колхозного скота, который немцы пытались угнать с соб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1943 года станица Лабинская была освобождена от фашистских захват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февраля 1943 года освобождён Краснод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октября 1943 года полностью освобождён Краснодарский  кр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 никому не платили мы д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ами врагов никогда не быв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уровых сражениях тебя отстоя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зёмный наш кра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Кубан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ы узнали некоторые факты из истории России и родного края. Я хочу задать вам несколько вопро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каких событиях вы узнали из сегодняшней бесе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началась вой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дней и ночей длилась 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жизней унесла 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фашисты оккупировали Куба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сражался Лабинский райо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был освобождён Краснодарский кра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ключение нашей беседы хочется прочесть следующие стро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Чтец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хнулись канона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тиш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земле однажды кончилась вой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, встречать рассвет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и люби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е забыть бы эт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не забы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мять верьте, люд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земле нуж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войну забуд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дёт во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очинений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0:00Z</dcterms:created>
  <dc:creator>John</dc:creator>
  <dc:description/>
  <cp:keywords/>
  <dc:language>en-US</dc:language>
  <cp:lastModifiedBy>Юлия</cp:lastModifiedBy>
  <cp:lastPrinted>2013-02-10T19:44:00Z</cp:lastPrinted>
  <dcterms:modified xsi:type="dcterms:W3CDTF">2013-03-28T08:41:00Z</dcterms:modified>
  <cp:revision>5</cp:revision>
  <dc:subject/>
  <dc:title/>
</cp:coreProperties>
</file>