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Cs/>
          <w:lang w:eastAsia="ru-RU"/>
        </w:rPr>
      </w:pPr>
      <w:r>
        <w:rPr>
          <w:bCs/>
          <w:lang w:eastAsia="ru-RU"/>
        </w:rPr>
        <w:t>Департамент кадровой политики Белгородской области</w:t>
      </w:r>
    </w:p>
    <w:p>
      <w:pPr>
        <w:pStyle w:val="Normal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>ОГБОУ СПО  «Белгородский механико-технологический колледж»</w:t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ind w:left="426" w:hanging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Я ОТКРЫТОГО КЛАССНОГО ЧАСА</w:t>
      </w:r>
    </w:p>
    <w:p>
      <w:pPr>
        <w:pStyle w:val="Normal"/>
        <w:ind w:left="426" w:hanging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ind w:left="426" w:hanging="71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426" w:hanging="7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 ВСЁ ТЕБЯ, ГОСПОДЬ, БЛАГОДАРЮ!»</w:t>
      </w:r>
    </w:p>
    <w:p>
      <w:pPr>
        <w:pStyle w:val="Normal"/>
        <w:ind w:left="426" w:hanging="71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426" w:hanging="71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426" w:hanging="71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ind w:left="426" w:hanging="7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426" w:hanging="7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426" w:hanging="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left="426" w:hanging="710"/>
        <w:jc w:val="center"/>
        <w:rPr/>
      </w:pPr>
      <w:r>
        <w:rPr>
          <w:b/>
        </w:rPr>
        <w:t>Белгород 2013 г</w:t>
      </w:r>
    </w:p>
    <w:p>
      <w:pPr>
        <w:pStyle w:val="Normal"/>
        <w:ind w:left="426" w:hanging="71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аботчик:                                       Батченко Т.В., классный руководитель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а и рекомендована к утверждению 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аседании ПЦК Дизайна одежды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ru-RU"/>
        </w:rPr>
        <w:t>Протокол №           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ru-RU"/>
        </w:rPr>
        <w:t>Председатель комиссии   ___________  (Зайцева В.А.)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eastAsia="ru-RU"/>
        </w:rPr>
        <w:t xml:space="preserve">Рецензент:                </w:t>
      </w:r>
      <w:r>
        <w:rPr>
          <w:rFonts w:cs="Calibri" w:ascii="Calibri" w:hAnsi="Calibri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 xml:space="preserve">Гордиенко И.В., доцент кафедры управления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образовательными системами, КПН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ind w:left="426" w:hanging="7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851" w:firstLine="589"/>
        <w:jc w:val="both"/>
        <w:rPr/>
      </w:pPr>
      <w:r>
        <w:rPr>
          <w:sz w:val="28"/>
          <w:szCs w:val="28"/>
          <w:lang w:eastAsia="ru-RU"/>
        </w:rPr>
        <w:tab/>
        <w:t>Конечная цель разумного воспитания детей заключается в постепенном образовании в ребёнке ясного понимания вещей окружающего мира. Затем результатом понимания должно стать возведение добрых инстинктов детской натуры в сознательное стремление к идеалам добра и правды и, наконец, постепенное образование твёрдой и свободной воли.</w:t>
      </w:r>
    </w:p>
    <w:p>
      <w:pPr>
        <w:pStyle w:val="Normal"/>
        <w:widowControl w:val="false"/>
        <w:autoSpaceDE w:val="false"/>
        <w:spacing w:lineRule="auto" w:line="360"/>
        <w:ind w:left="851" w:firstLine="58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.И. Пирог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240"/>
        <w:ind w:left="851" w:hanging="0"/>
        <w:jc w:val="both"/>
        <w:outlineLvl w:val="0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left="851" w:hanging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b/>
          <w:bCs/>
          <w:sz w:val="28"/>
          <w:szCs w:val="28"/>
          <w:lang w:eastAsia="ru-RU"/>
        </w:rPr>
        <w:t xml:space="preserve">Духовно-нравственное развитие личности </w:t>
      </w:r>
      <w:r>
        <w:rPr>
          <w:sz w:val="28"/>
          <w:szCs w:val="28"/>
          <w:lang w:eastAsia="ru-RU"/>
        </w:rPr>
        <w:t>– это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миру в цело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ind w:left="342" w:right="2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лассный час построен в форме этической беседы – разъяснения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ind w:left="171" w:right="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ь этической беседы заключается в том, чтобы </w:t>
      </w:r>
      <w:r>
        <w:rPr>
          <w:i/>
          <w:iCs/>
          <w:color w:val="000000"/>
          <w:sz w:val="28"/>
          <w:szCs w:val="28"/>
          <w:lang w:eastAsia="ru-RU"/>
        </w:rPr>
        <w:t xml:space="preserve">помочь учащимся самостоятельно прийти к правильному выводу. </w:t>
      </w:r>
      <w:r>
        <w:rPr>
          <w:color w:val="000000"/>
          <w:sz w:val="28"/>
          <w:szCs w:val="28"/>
          <w:lang w:eastAsia="ru-RU"/>
        </w:rPr>
        <w:t>Для реализации поставленной цели был выбран индуктивный путь: от анализа конкретных фактов, их оценки до обобщения и самостоятельных выводов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ind w:left="171" w:right="2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содержанию мероприятие богато историческими справками, научными фактами, дополнительным  визуальным материалом, приготовленными самими студентами, ссылками на Священное писание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/>
        <w:ind w:left="171" w:right="2" w:firstLine="709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равственное воспитание, основанное на диалоге, общении, сотрудничестве, становится для учащегося значимым и привлекательным, а потому и эффективным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  Показаны разнообразные приемы передачи информации. Это выступления учащихся, презентации, демонстрация фильмом, музыкальное сопровождение, усиливающее эмоциональную составляющую обсуждаемой темы.</w:t>
        <w:b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171" w:right="2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171" w:right="2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sz w:val="28"/>
          <w:szCs w:val="28"/>
          <w:lang w:eastAsia="ru-RU"/>
        </w:rPr>
        <w:t>1. ЦЕЛЬ МЕРОПРИЯТИЯ: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160"/>
        <w:rPr/>
      </w:pPr>
      <w:r>
        <w:rPr>
          <w:b/>
          <w:i/>
          <w:color w:val="000000"/>
          <w:sz w:val="28"/>
          <w:szCs w:val="28"/>
          <w:u w:val="single"/>
          <w:lang w:eastAsia="en-US"/>
        </w:rPr>
        <w:t>Методическая цель</w:t>
      </w:r>
      <w:r>
        <w:rPr>
          <w:color w:val="000000"/>
          <w:sz w:val="28"/>
          <w:szCs w:val="28"/>
          <w:u w:val="single"/>
          <w:lang w:eastAsia="en-US"/>
        </w:rPr>
        <w:t>:</w:t>
      </w:r>
      <w:r>
        <w:rPr>
          <w:color w:val="000000"/>
          <w:sz w:val="28"/>
          <w:szCs w:val="28"/>
          <w:lang w:eastAsia="en-US"/>
        </w:rPr>
        <w:t> показать одну из форм проведения внеклассного мероприятия.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en-US"/>
        </w:rPr>
        <w:t>Воспитательная цель</w:t>
      </w:r>
      <w:r>
        <w:rPr>
          <w:color w:val="000000"/>
          <w:sz w:val="28"/>
          <w:szCs w:val="28"/>
          <w:u w:val="single"/>
          <w:lang w:eastAsia="en-US"/>
        </w:rPr>
        <w:t>:</w:t>
      </w:r>
      <w:r>
        <w:rPr>
          <w:color w:val="000000"/>
          <w:sz w:val="28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>способствовать</w:t>
      </w:r>
      <w:r>
        <w:rPr>
          <w:spacing w:val="-2"/>
          <w:sz w:val="28"/>
          <w:szCs w:val="28"/>
        </w:rPr>
        <w:t xml:space="preserve"> развитию личности, принятия духовно-нравственных, социальных, семейных и других ценностей</w:t>
      </w:r>
      <w:r>
        <w:rPr>
          <w:spacing w:val="-2"/>
        </w:rPr>
        <w:t xml:space="preserve">. </w:t>
      </w:r>
      <w:r>
        <w:rPr>
          <w:sz w:val="28"/>
          <w:szCs w:val="28"/>
          <w:lang w:eastAsia="ru-RU"/>
        </w:rPr>
        <w:t xml:space="preserve">Воспитывать бережное отношение к </w:t>
      </w:r>
      <w:r>
        <w:rPr>
          <w:color w:val="000000"/>
          <w:sz w:val="28"/>
          <w:szCs w:val="28"/>
          <w:lang w:eastAsia="ru-RU"/>
        </w:rPr>
        <w:t>родной земле, планете Земля, формировать экологическое сознание.</w:t>
      </w:r>
    </w:p>
    <w:p>
      <w:pPr>
        <w:pStyle w:val="Normal"/>
        <w:spacing w:lineRule="auto" w:line="288" w:before="0" w:after="160"/>
        <w:rPr/>
      </w:pPr>
      <w:r>
        <w:rPr>
          <w:b/>
          <w:i/>
          <w:color w:val="000000"/>
          <w:sz w:val="28"/>
          <w:szCs w:val="28"/>
          <w:u w:val="single"/>
          <w:lang w:eastAsia="en-US"/>
        </w:rPr>
        <w:t>Развивающая цель:</w:t>
      </w:r>
      <w:r>
        <w:rPr>
          <w:color w:val="000000"/>
          <w:sz w:val="28"/>
          <w:szCs w:val="28"/>
          <w:lang w:eastAsia="en-US"/>
        </w:rPr>
        <w:t>  развитие активности и инициативу, расширение кругозора, развитие мышления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sz w:val="28"/>
          <w:szCs w:val="28"/>
          <w:lang w:eastAsia="ru-RU"/>
        </w:rPr>
        <w:t>2. МАТЕРИАЛЬНО – ТЕХНИЧЕСКОЕ ОСНАЩЕНИЕ</w:t>
      </w:r>
      <w:r>
        <w:rPr>
          <w:sz w:val="28"/>
          <w:szCs w:val="28"/>
          <w:lang w:eastAsia="ru-RU"/>
        </w:rPr>
        <w:t xml:space="preserve">:  </w:t>
      </w:r>
      <w:r>
        <w:rPr>
          <w:color w:val="262626"/>
          <w:sz w:val="28"/>
          <w:szCs w:val="28"/>
          <w:lang w:eastAsia="en-US"/>
        </w:rPr>
        <w:t xml:space="preserve">Наглядный материал  классного часа представлен с применением компьютерных технологий и мультимедийного оборудования.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color w:val="262626"/>
          <w:sz w:val="28"/>
          <w:szCs w:val="28"/>
          <w:lang w:eastAsia="ru-RU"/>
        </w:rPr>
      </w:pPr>
      <w:r>
        <w:rPr>
          <w:b/>
          <w:color w:val="26262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8"/>
          <w:szCs w:val="28"/>
          <w:lang w:eastAsia="ru-RU"/>
        </w:rPr>
        <w:t>3. ХОД МЕРОПРИЯТИЯ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>. Добрый день! Тема классного часа, на который мы вас пригласили – «За все тебя, Господь, благодарю!».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>В толковом словаре русского языка Ожегова «благодарность» определяется как «чувство признательности к кому-нибудь за оказанное добро, внимание, услугу».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>.   Хорошо проявлять это чувство к тому, кого знаешь,….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альному человеку….</w:t>
      </w:r>
    </w:p>
    <w:p>
      <w:pPr>
        <w:pStyle w:val="Normal"/>
        <w:spacing w:lineRule="auto" w:line="276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как можно быть признательным Богу?! Существует ли Он вообще? И если да, то за что мы можем его благодарить и как?</w:t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>. Именно эти вопросы мы постараемся сегодня рассмотреть.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юди, которые говорят: «Как Бог может быть реальной личностью, если я не могу его видеть?» или «Поверю, когда увижу». Но давайте, рассмотрим несколько примеров… Реально ли для нас солнце?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>.   Риторический вопрос. Конечно, мы его видим, ощущаем его тепло, отмечаем его благоприятное воздействие на окружающий мир.</w:t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 xml:space="preserve">Ведущая 1. </w:t>
      </w:r>
      <w:r>
        <w:rPr>
          <w:sz w:val="28"/>
          <w:szCs w:val="28"/>
        </w:rPr>
        <w:t xml:space="preserve"> А, реален ли для вас ток? 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 xml:space="preserve">Ведущая 2. </w:t>
      </w:r>
      <w:r>
        <w:rPr>
          <w:sz w:val="28"/>
          <w:szCs w:val="28"/>
        </w:rPr>
        <w:t xml:space="preserve"> Реален. Многие знакомы с его силой…., электрический свет – подтверждение его существования, ученые могут давать ему характеристику.</w:t>
      </w:r>
    </w:p>
    <w:p>
      <w:pPr>
        <w:pStyle w:val="Normal"/>
        <w:spacing w:lineRule="auto" w:line="276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center"/>
        <w:rPr/>
      </w:pPr>
      <w:r>
        <w:rPr>
          <w:b/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Но, мы же его не видим!... Можем рассмотреть ещё один пример -  вода. Существует в различных состояниях: жидкость, лед, пар, газ. Первые два – видимые; пар, а тем более, газ – невидимы.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 Значит, можно</w:t>
      </w:r>
      <w:r>
        <w:rPr>
          <w:sz w:val="28"/>
          <w:szCs w:val="28"/>
          <w:u w:val="single"/>
        </w:rPr>
        <w:t xml:space="preserve"> сделать вывод – имеются различные формы существования материи и мы не можем отвергать факт существования чего-либо, только на том основании, что мы его не видим</w:t>
      </w:r>
      <w:r>
        <w:rPr>
          <w:sz w:val="28"/>
          <w:szCs w:val="28"/>
        </w:rPr>
        <w:t>… Но, должны же быть доказательства того, что Бог – это реально существующая личность?!</w:t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Когда мы смотрим на картину, мы, возможно, не видим и не знаем автора, но мы не отвергаем его работу! Мало того, по данной работе мы можем судить о его настроении, предпочтениях, навыках, способностях, возможно, даже о его качествах. Психологи  давно проводят тестирование людей по их рисункам.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i/>
          <w:sz w:val="28"/>
          <w:szCs w:val="28"/>
        </w:rPr>
        <w:t>Мы приглашаем всех рассмотреть «картины», более масштабные, прекрасные, созданные самой великой Личностью, познакомиться с ней и ее качествами!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Альберт Энштейн, хотя и считался атеистом, заявил: «Мне достаточно поразмыслить над чудесной структурой вселенной, которую мы можем неясно постигать, и зетам, смиренно постараться осмыслить хотя бы ничтожную часть интеллекта, выраженного в природе».</w:t>
      </w:r>
    </w:p>
    <w:p>
      <w:pPr>
        <w:pStyle w:val="Normal"/>
        <w:tabs>
          <w:tab w:val="clear" w:pos="708"/>
          <w:tab w:val="left" w:pos="4407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07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ются слайды «Космос».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(продолжает) Астрономические наблюдения показывают, что наш земной дом – это лишь крошечная песчинка мироздания.</w:t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2.</w:t>
      </w:r>
      <w:r>
        <w:rPr>
          <w:sz w:val="28"/>
          <w:szCs w:val="28"/>
        </w:rPr>
        <w:t xml:space="preserve"> Уже бессчетные миллионы лет Земля и другие планеты движутся по орбитам с большой точностью. Со школьных лет нам известно, что Солнечная система вращается вокруг центра нашей Галактики, которую мы называем Млечный Путь. В нашей Галактике насчитывается более </w:t>
      </w:r>
      <w:r>
        <w:rPr>
          <w:b/>
          <w:sz w:val="28"/>
          <w:szCs w:val="28"/>
        </w:rPr>
        <w:t>100 миллиардов звезд</w:t>
      </w:r>
      <w:r>
        <w:rPr>
          <w:sz w:val="28"/>
          <w:szCs w:val="28"/>
        </w:rPr>
        <w:t xml:space="preserve">. А в нашей Вселенной  по меньшей мере не менее </w:t>
      </w:r>
      <w:r>
        <w:rPr>
          <w:b/>
          <w:sz w:val="28"/>
          <w:szCs w:val="28"/>
        </w:rPr>
        <w:t xml:space="preserve">50 миллиардов </w:t>
      </w:r>
      <w:r>
        <w:rPr>
          <w:b/>
          <w:i/>
          <w:sz w:val="28"/>
          <w:szCs w:val="28"/>
        </w:rPr>
        <w:t>галактик</w:t>
      </w:r>
      <w:r>
        <w:rPr>
          <w:i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4459" w:leader="none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Вселенная – её размеры внушают поистине благоговейный страх. То же самое можно сказать и об её чудесном устройстве: от безмерно большого до бесконечно малого, от скоплений галактик до атомов - повсюду во вселенной прослеживается  великолепная организация. Солнце, Земля и другие планеты со своими спутниками из года в год обращаются с такой математической неизбежностью, что астрономы могут безошибочно предсказать, где они будут находиться в тот или иной момент.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2.</w:t>
      </w:r>
      <w:r>
        <w:rPr>
          <w:sz w:val="28"/>
          <w:szCs w:val="28"/>
        </w:rPr>
        <w:t xml:space="preserve"> Посмотрим, что говорят сами ученые. Журнал «Дискавер» заявил: «Мы с удивлением ощутили порядок, и наши космологи и физики продолжают находить новые, удивительные грани этого порядка… мы привыкли говорить, что это чудо, и по-прежнему позволяем себе говорить о всей вселенной как о чуде».</w:t>
      </w:r>
    </w:p>
    <w:p>
      <w:pPr>
        <w:pStyle w:val="Normal"/>
        <w:tabs>
          <w:tab w:val="clear" w:pos="708"/>
          <w:tab w:val="left" w:pos="4008" w:leader="none"/>
        </w:tabs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Упорядочная структура подтверждается даже употреблением слова, которым в астрономии обозначается вселенная: «космос». В одном справочном пособии это слово определяется как «стройная, организованная система, в противоположность хаосу, беспорядочному нагромождению материи».</w:t>
      </w:r>
      <w:r>
        <w:rPr>
          <w:i/>
          <w:sz w:val="28"/>
          <w:szCs w:val="28"/>
          <w:u w:val="single"/>
        </w:rPr>
        <w:t>Может ли что-то, что так высоко организовано, произойти случайно?!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2.</w:t>
      </w:r>
      <w:r>
        <w:rPr>
          <w:sz w:val="28"/>
          <w:szCs w:val="28"/>
        </w:rPr>
        <w:t xml:space="preserve"> Профессор физики Уильрих Беккер сказал: «Если вы знали, как вращается одна шестеренка в часовом механизме, то можно лишь предполагать, как движутся остальные, а вопрос, кто завел пружину, лучше оставить вообще». Любые хорошо сконструированные часы, очевидно, являются произведением мыслящего ума, способного конструировать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Мы не можем не признать одно: превосходная организация требует превосходного организатора. В нашей жизни не найдется </w:t>
      </w:r>
      <w:r>
        <w:rPr>
          <w:b/>
          <w:i/>
          <w:sz w:val="28"/>
          <w:szCs w:val="28"/>
        </w:rPr>
        <w:t>ни одного случая</w:t>
      </w:r>
      <w:r>
        <w:rPr>
          <w:sz w:val="28"/>
          <w:szCs w:val="28"/>
        </w:rPr>
        <w:t xml:space="preserve">, который свидетельствовал бы о </w:t>
      </w:r>
      <w:r>
        <w:rPr>
          <w:b/>
          <w:sz w:val="28"/>
          <w:szCs w:val="28"/>
          <w:u w:val="single"/>
        </w:rPr>
        <w:t>случайном</w:t>
      </w:r>
      <w:r>
        <w:rPr>
          <w:sz w:val="28"/>
          <w:szCs w:val="28"/>
        </w:rPr>
        <w:t xml:space="preserve"> возникновении чего-то организованного. У каждой машины, компьютера, здания был изготовитель, организатор. Логично, что гораздо более сложная и внушающая благоговение организация вселенной тоже должна была иметь организатора.</w:t>
      </w:r>
    </w:p>
    <w:p>
      <w:pPr>
        <w:pStyle w:val="Normal"/>
        <w:tabs>
          <w:tab w:val="clear" w:pos="708"/>
          <w:tab w:val="left" w:pos="4407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07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уются текст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 xml:space="preserve">. Еще тысячи лет назад в Священном Писании было сказано, что наша Вселенная – это воплощение замысла и деятельности Творца: «..Всякий дом строится кем-то, а построивший всё есть Бог» (Евреям 3:4). И хотя этому сообщению уже около 2000 лет, оно не звучит противоречиво. 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3.</w:t>
      </w:r>
      <w:r>
        <w:rPr>
          <w:sz w:val="28"/>
          <w:szCs w:val="28"/>
        </w:rPr>
        <w:t xml:space="preserve"> А теперь рассмотрим некоторые чудеса, касающиеся лично нас. Ученые признают, что человеческое тело является чудом,</w:t>
      </w:r>
      <w:r>
        <w:rPr>
          <w:b/>
          <w:i/>
          <w:sz w:val="28"/>
          <w:szCs w:val="28"/>
        </w:rPr>
        <w:t xml:space="preserve"> чудом искусства и техн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 4.</w:t>
      </w:r>
      <w:r>
        <w:rPr>
          <w:sz w:val="28"/>
          <w:szCs w:val="28"/>
        </w:rPr>
        <w:t xml:space="preserve"> Это «чудо» давно объяснила  теория эволюции. Согласно ей, животные, поднимаясь по эволюционной лестнице, становились всё более способными к выживанию. И, в конце концов, приобрели тот вид, который мы имеем сегодня.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Демонстрируется видеофильм «Наши предки?» (1)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3.</w:t>
      </w:r>
      <w:r>
        <w:rPr>
          <w:sz w:val="28"/>
          <w:szCs w:val="28"/>
        </w:rPr>
        <w:t xml:space="preserve">  Но эволюционисты не могут ответить на основные вопросы возникновения человек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чему человек встал на 2-е ноги?</w:t>
      </w:r>
      <w:r>
        <w:rPr>
          <w:rFonts w:cs="Times New Roman" w:ascii="Times New Roman" w:hAnsi="Times New Roman"/>
          <w:sz w:val="28"/>
          <w:szCs w:val="28"/>
        </w:rPr>
        <w:t xml:space="preserve"> (Ведь для выживания 4-е выгоднее, устойчиве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чему человек сбросил шерсть?</w:t>
      </w:r>
      <w:r>
        <w:rPr>
          <w:rFonts w:cs="Times New Roman" w:ascii="Times New Roman" w:hAnsi="Times New Roman"/>
          <w:sz w:val="28"/>
          <w:szCs w:val="28"/>
        </w:rPr>
        <w:t xml:space="preserve"> (ведь для выживания она отличный терморегулятор, а её отсутствие повлекло появление дополнительных вопросов и проблем, которые требуют дополнительных усилий для их реше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чем человеку такой большой мозг?</w:t>
      </w:r>
      <w:r>
        <w:rPr>
          <w:rFonts w:cs="Times New Roman" w:ascii="Times New Roman" w:hAnsi="Times New Roman"/>
          <w:sz w:val="28"/>
          <w:szCs w:val="28"/>
        </w:rPr>
        <w:t xml:space="preserve"> (животные размышляют, большую часть времени, о еде, а для этого не требуется большого объёма серого веществ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чем такое количество языков? </w:t>
      </w:r>
      <w:r>
        <w:rPr>
          <w:rFonts w:cs="Times New Roman" w:ascii="Times New Roman" w:hAnsi="Times New Roman"/>
          <w:sz w:val="28"/>
          <w:szCs w:val="28"/>
        </w:rPr>
        <w:t>(для выживания, общения животным достаточно немного звуков, мимики и жестов).</w:t>
      </w:r>
    </w:p>
    <w:p>
      <w:pPr>
        <w:pStyle w:val="Style16"/>
        <w:ind w:left="709" w:right="0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4.</w:t>
      </w:r>
      <w:r>
        <w:rPr>
          <w:sz w:val="28"/>
          <w:szCs w:val="28"/>
        </w:rPr>
        <w:t xml:space="preserve"> Итак, посмотрим в зеркало.</w:t>
      </w:r>
    </w:p>
    <w:p>
      <w:pPr>
        <w:pStyle w:val="Style16"/>
        <w:ind w:left="709" w:right="0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видеофильм «Наши предки?» (2)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</w:rPr>
        <w:t>Глаза</w:t>
      </w:r>
      <w:r>
        <w:rPr>
          <w:sz w:val="28"/>
          <w:szCs w:val="28"/>
        </w:rPr>
        <w:t xml:space="preserve"> позволяют нам видеть свое отражение в цвете, хотя способность различать цвета не абсолютно необходима для жизни.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Наши </w:t>
      </w:r>
      <w:r>
        <w:rPr>
          <w:b/>
          <w:sz w:val="28"/>
          <w:szCs w:val="28"/>
        </w:rPr>
        <w:t xml:space="preserve">уши </w:t>
      </w:r>
      <w:r>
        <w:rPr>
          <w:sz w:val="28"/>
          <w:szCs w:val="28"/>
        </w:rPr>
        <w:t xml:space="preserve">расположены так, что мы воспринимаем объемность звучания, и это позволяет нам определять, где находится источник звука, например, откуда доносится голос любимого человека. Возможно, это кажется нам естественным, однако в книге для специалистов - акустиков говорится: «При тщательном изучении слуховой системы человека трудно удержаться от вывода, что сложные функции и структуры этой системы свидетельствуют: </w:t>
      </w:r>
      <w:r>
        <w:rPr>
          <w:i/>
          <w:sz w:val="28"/>
          <w:szCs w:val="28"/>
          <w:u w:val="single"/>
        </w:rPr>
        <w:t>она создавалась целенаправленно!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нос</w:t>
      </w:r>
      <w:r>
        <w:rPr>
          <w:sz w:val="28"/>
          <w:szCs w:val="28"/>
        </w:rPr>
        <w:t xml:space="preserve"> – тоже превосходная конструкция. Через нос мы вдыхаем воздух, поддерживая этим жизнь. В носу расположены миллионы чувствительные нервных окончаний, благодаря которым мы различаем около </w:t>
      </w:r>
      <w:r>
        <w:rPr>
          <w:sz w:val="28"/>
          <w:szCs w:val="28"/>
          <w:u w:val="single"/>
        </w:rPr>
        <w:t>10.000</w:t>
      </w:r>
      <w:r>
        <w:rPr>
          <w:sz w:val="28"/>
          <w:szCs w:val="28"/>
        </w:rPr>
        <w:t xml:space="preserve"> запахов.</w:t>
      </w:r>
    </w:p>
    <w:p>
      <w:pPr>
        <w:pStyle w:val="Normal"/>
        <w:spacing w:lineRule="auto" w:line="276"/>
        <w:ind w:left="709" w:hanging="709"/>
        <w:rPr/>
      </w:pPr>
      <w:r>
        <w:rPr>
          <w:sz w:val="28"/>
          <w:szCs w:val="28"/>
        </w:rPr>
        <w:t xml:space="preserve">А во время еды задействуется другое чувство. Тысячи вкусовых сосочков </w:t>
      </w:r>
      <w:r>
        <w:rPr>
          <w:b/>
          <w:sz w:val="28"/>
          <w:szCs w:val="28"/>
        </w:rPr>
        <w:t>языка</w:t>
      </w:r>
      <w:r>
        <w:rPr>
          <w:sz w:val="28"/>
          <w:szCs w:val="28"/>
        </w:rPr>
        <w:t xml:space="preserve"> передают нам вкус пищи. Другие рецепторы на языке помогают понять, чистые ли у нас зубы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 xml:space="preserve">. У человека пять чувств: зрение, слух, обоняние, вкус, и осязание. Действительно, некоторые животные лучше видят в темноте, лучше чуют запахи или слышат, но </w:t>
      </w:r>
      <w:r>
        <w:rPr>
          <w:sz w:val="28"/>
          <w:szCs w:val="28"/>
          <w:u w:val="single"/>
        </w:rPr>
        <w:t>сочетание этих чувств</w:t>
      </w:r>
      <w:r>
        <w:rPr>
          <w:sz w:val="28"/>
          <w:szCs w:val="28"/>
        </w:rPr>
        <w:t xml:space="preserve"> у человека делает его во многих отношениях непревзойденным. </w:t>
      </w:r>
    </w:p>
    <w:p>
      <w:pPr>
        <w:pStyle w:val="Style16"/>
        <w:ind w:left="709" w:right="0" w:hanging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видеофильм «Мозг»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 А управляет всеми нашими частями тела </w:t>
      </w:r>
      <w:r>
        <w:rPr>
          <w:b/>
          <w:sz w:val="28"/>
          <w:szCs w:val="28"/>
        </w:rPr>
        <w:t>мозг</w:t>
      </w:r>
      <w:r>
        <w:rPr>
          <w:sz w:val="28"/>
          <w:szCs w:val="28"/>
        </w:rPr>
        <w:t xml:space="preserve">, наше серое вещество. Он весит около 1300 грамм и может поместиться в нашей ладони. Но он является чудом.  Информация, хранящаяся в человеческом мозге, может заполнить около </w:t>
      </w:r>
      <w:r>
        <w:rPr>
          <w:b/>
          <w:i/>
          <w:sz w:val="28"/>
          <w:szCs w:val="28"/>
        </w:rPr>
        <w:t>20 миллионов томов.</w:t>
      </w:r>
      <w:r>
        <w:rPr>
          <w:sz w:val="28"/>
          <w:szCs w:val="28"/>
        </w:rPr>
        <w:t xml:space="preserve"> Человеческая нервная система может обрабатывать </w:t>
      </w:r>
      <w:r>
        <w:rPr>
          <w:sz w:val="28"/>
          <w:szCs w:val="28"/>
          <w:u w:val="single"/>
        </w:rPr>
        <w:t>миллионы частиц</w:t>
      </w:r>
      <w:r>
        <w:rPr>
          <w:sz w:val="28"/>
          <w:szCs w:val="28"/>
        </w:rPr>
        <w:t xml:space="preserve"> информации одновременно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2.</w:t>
      </w:r>
      <w:r>
        <w:rPr>
          <w:sz w:val="28"/>
          <w:szCs w:val="28"/>
        </w:rPr>
        <w:t xml:space="preserve"> Мозг вместе с остальной нервной системой часто сравнивается с компьютером. Но один ученый указал на неправомерность такого сравнения, сказав: «Производительность даже самых современных компьютеров нейронной сети…. сопоставима с одной десятитысячной умственных способностей комнатной мухи». Человеческий мозг ученые называют «самой сложной из всех известных систем» и «самым сложным объектом во Вселенной»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 Мы обладаем </w:t>
      </w:r>
      <w:r>
        <w:rPr>
          <w:i/>
          <w:sz w:val="28"/>
          <w:szCs w:val="28"/>
          <w:u w:val="single"/>
        </w:rPr>
        <w:t>сознанием,</w:t>
      </w:r>
      <w:r>
        <w:rPr>
          <w:sz w:val="28"/>
          <w:szCs w:val="28"/>
        </w:rPr>
        <w:t xml:space="preserve"> которое делает нас уникальными. Ум описывается как «загадочная субстанция, которой присущи интеллект, способность принимать решения, восприятие, осведомленность и самосознание». Способность к абстрактному мышлению и речи резко отделяет человека от всех животных, а способность записывать накапливающиеся знания относится к самым замечательным характерным чертам человека. Применение этих знаний дало человеку возможность возвыситься до такой степени, что он осуществил полет на луну и обратно.</w:t>
      </w:r>
    </w:p>
    <w:p>
      <w:pPr>
        <w:pStyle w:val="Style16"/>
        <w:ind w:left="709" w:right="0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видеофильм «Природа»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 xml:space="preserve">. А какая польза </w:t>
      </w:r>
      <w:r>
        <w:rPr>
          <w:sz w:val="28"/>
          <w:szCs w:val="28"/>
          <w:u w:val="single"/>
        </w:rPr>
        <w:t>для выживания</w:t>
      </w:r>
      <w:r>
        <w:rPr>
          <w:sz w:val="28"/>
          <w:szCs w:val="28"/>
        </w:rPr>
        <w:t xml:space="preserve"> от искусства? И все же мы знаем, что наслаждение искусством и красотой – это часть того, что позволяет нам чувствовать себя «людьми». Мы смотрим на сверкающий в лучах солнца горный поток, удивляемся поразительному разнообразию жизни в тропическом лесу, восторгаемся звездами, рассыпанными по черному бархату неба. Как часто нас охватывает чувство благоговения! Эта красота волнует наше сердце, одухотворяет нас. Почему?</w:t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Почему с самого рождения нам присуще стремление к тому, что, в действительности, совсем </w:t>
      </w:r>
      <w:r>
        <w:rPr>
          <w:sz w:val="28"/>
          <w:szCs w:val="28"/>
          <w:u w:val="single"/>
        </w:rPr>
        <w:t>не важно для нашего выживания</w:t>
      </w:r>
      <w:r>
        <w:rPr>
          <w:sz w:val="28"/>
          <w:szCs w:val="28"/>
        </w:rPr>
        <w:t xml:space="preserve">? Откуда берутся наши эстетические ценности? Моральные и духовные, которые базируются на таких качествах, как любовь, справедливость, мудрость, сила и милосердие? 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Мы не найдем удовлетворяющих ответов на эти вопросы, если не будем принимать в расчет Творца, который наделил человека такими ценностями при создании. Многим знакомы слова записанные в Священном писании : «И сказал Бог: сотворим человека по образу Нашему, по подобию Нашему, и да владычествуют они над рыбами морскими, и над птицами небесными, и над скотом, и над всею землею, и над всеми гадами, пресмыкающимися по земле» (книга Бытие гл.1, ст.26).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ind w:left="709" w:hanging="709"/>
        <w:rPr/>
      </w:pPr>
      <w:r>
        <w:rPr>
          <w:b/>
          <w:sz w:val="28"/>
          <w:szCs w:val="28"/>
        </w:rPr>
        <w:t>Докладчик 3.</w:t>
      </w:r>
      <w:r>
        <w:rPr>
          <w:sz w:val="28"/>
          <w:szCs w:val="28"/>
        </w:rPr>
        <w:t xml:space="preserve">  Но если Бог – Личность, то он должен обладать какими-то качествами? И как можно узнать эти качества, если мы не видим Бога?   </w:t>
      </w:r>
    </w:p>
    <w:p>
      <w:pPr>
        <w:pStyle w:val="Style16"/>
        <w:ind w:left="709" w:right="0" w:hanging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слайд с текстом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i/>
          <w:sz w:val="28"/>
          <w:szCs w:val="28"/>
        </w:rPr>
        <w:t>(продолжает)</w:t>
      </w:r>
      <w:r>
        <w:rPr>
          <w:sz w:val="28"/>
          <w:szCs w:val="28"/>
        </w:rPr>
        <w:t xml:space="preserve"> Священное писание указывает на одну такую возможность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..Его невидимые качества: вечная сила и божественная сущность – ясно видны от сотворения мира, потому что они распознаются через то, что создано..» (книга Римлянам гл.1, стих 20).  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4.</w:t>
      </w:r>
      <w:r>
        <w:rPr>
          <w:sz w:val="28"/>
          <w:szCs w:val="28"/>
        </w:rPr>
        <w:t xml:space="preserve">  Особенно ярко проявляются в созданном такие Божьи качества, как </w:t>
      </w:r>
      <w:r>
        <w:rPr>
          <w:b/>
          <w:i/>
          <w:sz w:val="28"/>
          <w:szCs w:val="28"/>
        </w:rPr>
        <w:t>любовь и добродетельность.</w:t>
      </w:r>
      <w:r>
        <w:rPr>
          <w:sz w:val="28"/>
          <w:szCs w:val="28"/>
        </w:rPr>
        <w:t xml:space="preserve"> Подумаем о земле. Бог поместил её на такую орбиту, что она получает как раз правильное количество тепла и света от солнца. Существует так много чудесных круговоротов, которые Бог привел в движение, чтобы снабжать человека и животных пищей, жилищем и всем необходимым. Мы, образно говоря, получили множество чудесных даров, благодаря которым мы можем </w:t>
      </w:r>
      <w:r>
        <w:rPr>
          <w:i/>
          <w:sz w:val="28"/>
          <w:szCs w:val="28"/>
          <w:u w:val="single"/>
        </w:rPr>
        <w:t xml:space="preserve">наслаждаться жизнью. 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3.</w:t>
      </w:r>
      <w:r>
        <w:rPr>
          <w:sz w:val="28"/>
          <w:szCs w:val="28"/>
        </w:rPr>
        <w:t xml:space="preserve">  Чтобы лучше ощутить на себе проявление Его заботы представьте себя в пустынном месте, лишенном всякой жизни. Неожиданно вам встречается красивый дом. Дом снабжен кондиционером, отоплением, водопроводом и электричеством. Его холодильник и шкафы заполнены пищей. В подвале находится топливо и другие запасы. На дверях приглашение «ДОБРО ПОЖАЛОВАТЬ!». Вы бы поблагодарили гостеприимного хозяина?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4.</w:t>
      </w:r>
      <w:r>
        <w:rPr>
          <w:sz w:val="28"/>
          <w:szCs w:val="28"/>
        </w:rPr>
        <w:t xml:space="preserve">  Вспомним о собственном теле. Оно, очевидно, не было создано только для того, чтобы жить. Оно создано так чудесно, что мы можем </w:t>
      </w:r>
      <w:r>
        <w:rPr>
          <w:sz w:val="28"/>
          <w:szCs w:val="28"/>
          <w:u w:val="single"/>
        </w:rPr>
        <w:t xml:space="preserve">наслаждаться и радоваться жизни. </w:t>
      </w:r>
    </w:p>
    <w:p>
      <w:pPr>
        <w:pStyle w:val="Style16"/>
        <w:ind w:left="709" w:right="0" w:hanging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видеофильм «Зарождение жизни»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3.</w:t>
      </w:r>
      <w:r>
        <w:rPr>
          <w:sz w:val="28"/>
          <w:szCs w:val="28"/>
        </w:rPr>
        <w:t xml:space="preserve">  Мы можем научиться благодарности у  древнего псалмопевца Давида, который воздал хвалу тому, кто сконструировал мозг и кому приписывал чудо рождения человека. Он сказал: «Славлю Тебя, потому что я дивно устроен. Дивны дела Твои, и душа моя вполне сознает это. Не сокрыты были от Тебя кости мои, когда я созидаем был в тайне, образуем был во глубине утробы. Зародыш мой видели очи Твои; в Твоей книге записаны все части его» (Псалом 138:14-16)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Создатель сотворил нас такими не потому, что у него не было выбора. В Библии Он назван «</w:t>
      </w:r>
      <w:r>
        <w:rPr>
          <w:sz w:val="28"/>
          <w:szCs w:val="28"/>
          <w:u w:val="single"/>
        </w:rPr>
        <w:t>счастливым Богом</w:t>
      </w:r>
      <w:r>
        <w:rPr>
          <w:sz w:val="28"/>
          <w:szCs w:val="28"/>
        </w:rPr>
        <w:t>» и этим счастьем Он великодушно поделился с нами!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1.</w:t>
      </w:r>
      <w:r>
        <w:rPr>
          <w:sz w:val="28"/>
          <w:szCs w:val="28"/>
        </w:rPr>
        <w:t xml:space="preserve">  Помимо перечисленных доказательств мы сами свидетельствуем о существовании Бога и о его качествах: каким образом?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Бог наделил нас совестью, в которую заложил одно из своих качеств – </w:t>
      </w:r>
      <w:r>
        <w:rPr>
          <w:b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Везде и во все времена</w:t>
      </w:r>
      <w:r>
        <w:rPr>
          <w:sz w:val="28"/>
          <w:szCs w:val="28"/>
        </w:rPr>
        <w:t xml:space="preserve"> человек обладал врожденным чувством добра и зла. Убийство везде считается преступлением.  Законы против кровосмешения имеются повсюду. Личная собственность везде защищена законом. Совесть защищает человечество от полного нравственного разложения.  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</w:rPr>
        <w:t>Докладчик 2.</w:t>
      </w:r>
      <w:r>
        <w:rPr>
          <w:sz w:val="28"/>
          <w:szCs w:val="28"/>
        </w:rPr>
        <w:t xml:space="preserve">  Всё созданное Богом свидетельствует о его </w:t>
      </w:r>
      <w:r>
        <w:rPr>
          <w:i/>
          <w:sz w:val="28"/>
          <w:szCs w:val="28"/>
          <w:u w:val="single"/>
        </w:rPr>
        <w:t>мудрости, силе,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оброте, любви и справедливости, Ему не чуждо чувство прекрасного и даже чувство юмо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наблюдайте за животным миром). </w:t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ируется видеофильм «Животный мир»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У нас на самом деле есть много причин быть преисполненными благодарности Богу каждый день. Даже в самые трудные периоды жизни простые вещи могут радовать нас и тем приносить облегчени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опереживает н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человек утешает на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сон восстанавливает наши сил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еда утоляет гол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ние птиц, смех детей, ясное голубое небо, освежающий ветерок – это и многое другое можно заметить в течение одного дня.</w:t>
      </w:r>
    </w:p>
    <w:p>
      <w:pPr>
        <w:pStyle w:val="Style16"/>
        <w:ind w:left="709" w:right="0" w:hanging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е не стоит быть благодарным за эти дары?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  <w:u w:val="single"/>
        </w:rPr>
        <w:t>Ведущая 2.</w:t>
      </w:r>
      <w:r>
        <w:rPr>
          <w:sz w:val="28"/>
          <w:szCs w:val="28"/>
        </w:rPr>
        <w:t xml:space="preserve"> Как же научить сердце ощущать благодарность к Создателю? Начинать учиться признательности надо со знакомства  с Ним, с размышления о доброте, которая проявляется к нам, о тех дарах, которыми Он поддерживает нашу физическую и духовную жизнь.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акой настрой сердца побудет нас выражать признательность в словах и, самое главное, в поступках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8"/>
          <w:szCs w:val="28"/>
          <w:u w:val="single"/>
        </w:rPr>
        <w:t>Ведущая 1.</w:t>
      </w:r>
      <w:r>
        <w:rPr>
          <w:sz w:val="28"/>
          <w:szCs w:val="28"/>
        </w:rPr>
        <w:t xml:space="preserve"> Как мы распорядимся тем ДОМОМ, который предоставил нам Создатель в безвременное пользование? Будем ли счастливы в нем? Как мы распорядимся своим неповторимым телом? А самым великим даром - даром жизни? Все это зависит от НАС всех и каждого в отдельности!</w:t>
      </w:r>
    </w:p>
    <w:p>
      <w:pPr>
        <w:pStyle w:val="Normal"/>
        <w:spacing w:lineRule="auto" w:line="276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Всего доброго! Спасибо, за внимание!</w:t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20:00Z</dcterms:created>
  <dc:creator>Конструкторы</dc:creator>
  <dc:description/>
  <cp:keywords/>
  <dc:language>en-US</dc:language>
  <cp:lastModifiedBy>Danil</cp:lastModifiedBy>
  <cp:lastPrinted>2013-03-29T12:03:00Z</cp:lastPrinted>
  <dcterms:modified xsi:type="dcterms:W3CDTF">2013-04-14T16:49:00Z</dcterms:modified>
  <cp:revision>9</cp:revision>
  <dc:subject/>
  <dc:title>График </dc:title>
</cp:coreProperties>
</file>