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ика оздоровления в системе логопедической коррекции  обучающихся школы с системным  недоразвитием реч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ущными проблемами современной коррекционной педагогик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хранение физического и психического здоровья детей с нарушением реч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рмализация двигательной активности и профилактика гиподина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ррекция недостатков просодической, выразительной, эмоциональной стороны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пешная социализация детей с дефекта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учающихся  школы с речевой патологией характерно нарушение общей и мелкой моторики. Дыхание у них зачастую поверхностное, ключичное. Одни дети гиперактивные, другие пассивные, вялые, что обусловлено слабостью нервной системы, парезом мышц, иннервирующих дыхание, органы артикуляции, мимику, общую и мелкую моторик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своевременной помощи со стороны педагогов, медиков, родителей у большинства обучающихся речевые проблемы осложняются патохарактерологическим развитием личности. Возможны агрессивность, чрезмерная расторможенность, повышенная истощаемость, наблюдается дефицит внимания, снижаются память и работ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лексный подход педагогов к данной проблеме, использование ими в коррекционной работе здоровьесберегающих технологий  обеспечивают интегрированные связи между  специалистами, работающими с детьми, имеющими нарушения речи. Цель совместной работы: развитие психофизических возможностей, связной речи, эмоционально-личностной сферы, артикуляционного аппарата, голоса, просодической стороны речи; сенсомоторных возможнос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тоды и приемы здоровьесберегающих технологий, применяемые специалистами школы разнообразны и имеют несколько направлений: логопедическое, психолого-педагогическое, коррекционно-педагогическое, физкультурно-оздоровительное, музыкальное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Логопедическое </w:t>
      </w:r>
      <w:r>
        <w:rPr>
          <w:sz w:val="28"/>
          <w:szCs w:val="28"/>
        </w:rPr>
        <w:t>направление коррекционного воздействия педагогики является одним из ведущих. Логопед принимает участие в медико-педагогических консилиумах, способствует логопедизации режимных моментов и занятий, активизирует обмен информацией, практически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уроках учителя систематически развивают у детей мелкую моторику кистей и артикуляционного аппарата, применяя пальчиковую гимнастику, различные игры, кукольные театры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остижения положительных результатов в коррекционно-логопедической работе с обучающимися школы используется сочетание традиционных методик обучения с новейшими и нетрадиционными педагогическими здоровьесберегающими технологиями такими к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инезиологические упражнения</w:t>
      </w:r>
      <w:r>
        <w:rPr>
          <w:sz w:val="28"/>
          <w:szCs w:val="28"/>
        </w:rPr>
        <w:t>, необходимые для становления многих психических процессов во время организационного момента в начале занятия и в качестве динамических пауз в ходе все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кинезиологических упражнений является развитие межполушарной связи и межполушар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полушарная связь и межполушарное взаимодействие имеют большое значение для развития мелкой моторики путем синхронизации работы полушарий головного мозга. Также благоприятно сказывается на развитии способностей, памяти, внимания, мышления, речи, благодаря чему помогает в коррекции дислексий, дисграфий. Данная методика позволяет выявить скрытые способности ребенка с ограниченными возможностями и расширить границы возможностей е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нятиях используются такие упражнения, как «Колечко», «Скрещивающееся движение», «Перекрестное марширование», «Ухо-нос», «Кулак-ребро-ладонь», «Паровозик»  и т.д. Упражнения просты и выполняются не только на логопедических занятиях, но и дома с родителями и на уроках с у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традиционная форма проведения артикуляционной гимнастик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- биоэнергопластика</w:t>
      </w:r>
      <w:r>
        <w:rPr>
          <w:sz w:val="28"/>
          <w:szCs w:val="28"/>
        </w:rPr>
        <w:t xml:space="preserve"> – содружественное взаимодействие руки и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ием способствует достижению лучших результатов в работе по постановке звуков, создает условия реабилитации детей с органическим поражением центральной  нервной системы, тяжелыми речевыми нарушениями (дизартрия, алалия, заикание). Для успешного восприятия материала созданы специальные комплексы упражнений, сопровождающиеся красочными иллюстрациями. Такой занимательный комплекс может чередоваться с массажем или заменя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 организации физкультминуток на логопедических занятиях используются </w:t>
      </w:r>
      <w:r>
        <w:rPr>
          <w:b/>
          <w:i/>
          <w:sz w:val="28"/>
          <w:szCs w:val="28"/>
        </w:rPr>
        <w:t>элементы логоритмических упражнений без музыкального сопровождения</w:t>
      </w:r>
      <w:r>
        <w:rPr>
          <w:sz w:val="28"/>
          <w:szCs w:val="28"/>
        </w:rPr>
        <w:t xml:space="preserve">, которые нормализуют темп и ритм речи, развивают словарный запас, автоматизируют звукопроизношение у детей с дизартрией и алалией. «Рассказывание» стихов с помощью рук вызывает у детей  живой интерес, повышает эмоциональный тонус. Например: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екомые над лу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Жу-жу-жу, - жужжит пчела. – Я лечу издалека». </w:t>
      </w:r>
    </w:p>
    <w:p>
      <w:pPr>
        <w:pStyle w:val="Normal"/>
        <w:jc w:val="center"/>
        <w:rPr/>
      </w:pPr>
      <w:r>
        <w:rPr/>
        <w:t>Дети поднимают руки в стороны и ритмично ими машут как крылыш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у-зу-зу», - комар пищит.</w:t>
      </w:r>
    </w:p>
    <w:p>
      <w:pPr>
        <w:pStyle w:val="Normal"/>
        <w:jc w:val="center"/>
        <w:rPr/>
      </w:pPr>
      <w:r>
        <w:rPr/>
        <w:t>Ритмично «выбрасывают» указательные пальцы впер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ф-уф-уф», - как паро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мель пыхтит: пыльцу повез.</w:t>
      </w:r>
    </w:p>
    <w:p>
      <w:pPr>
        <w:pStyle w:val="Normal"/>
        <w:jc w:val="center"/>
        <w:rPr/>
      </w:pPr>
      <w:r>
        <w:rPr/>
        <w:t>Ритмично притопывают ног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 гудит: «Гу-жу, гу-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любого разбужу». </w:t>
      </w:r>
    </w:p>
    <w:p>
      <w:pPr>
        <w:pStyle w:val="Normal"/>
        <w:jc w:val="center"/>
        <w:rPr/>
      </w:pPr>
      <w:r>
        <w:rPr/>
        <w:t>Ритмично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фронтальных занятиях с обучающимися 1-го класса при знакомстве со звуками и буквами используются эле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лфавита  телодвиж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стоящих из двигательных поз, образно представляющих буквы алфави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ети на слух или зрительно воспринимают название буквы и, используя мышечные движения, изображают эту букву. И, наоборот, анализируя ту или иную позу, называют изображаемую букву. В данном случае соединяются абстрактное представление буквы с мышечными ощущениями, благодаря чему условные связи в коре головного мозга укрепляются и впоследствии легко воспроизводятся. Движения, которые выполняются при показе той или иной  буквы, являются хорошо знакомыми и доступными детям: движения рук, ног, наклоны туловища и головы, полуприседания, приседания. Такие упражнения улучшают показатели двигательной сферы, осанки, двигательной памяти и фонематического слуха. Двигательное изображение букв: «Боксер» - сжать пальцы в кулак и кулаком вырисовывать букву за буквой, «Голубь» - скрестить кисти рук, взмахами ладоней нарисовать букву, «Пропляши букву» - по снегу, песочку или на полу, узнай букву написанную на спине, ладони, в воздухе, на столе (дермалексия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ое логопедическое занятие начинается с массажа биологически активных точек на руках при помощ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шариковых массажеров</w:t>
      </w:r>
      <w:r>
        <w:rPr>
          <w:b/>
          <w:sz w:val="28"/>
          <w:szCs w:val="28"/>
        </w:rPr>
        <w:t xml:space="preserve">  Су - джок  </w:t>
      </w:r>
      <w:r>
        <w:rPr>
          <w:sz w:val="28"/>
          <w:szCs w:val="28"/>
        </w:rPr>
        <w:t>для развития мелкой моторики и пальцевого праксиса. Стимуляция точек массажерами эффективно лечит многие заболевания, стимулирует работу всех внутренних органов. Массаж кистей, пальцев рук заменяет общий массаж тела, способствует повышению тонуса, работоспособности, оказывает общее профилактическое действ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дивидуальные логопедические занятия начинаются с элементов </w:t>
      </w:r>
      <w:r>
        <w:rPr>
          <w:b/>
          <w:i/>
          <w:sz w:val="28"/>
          <w:szCs w:val="28"/>
        </w:rPr>
        <w:t>логопедического массажа</w:t>
      </w:r>
      <w:r>
        <w:rPr>
          <w:sz w:val="28"/>
          <w:szCs w:val="28"/>
        </w:rPr>
        <w:t>, который представляет собой одну из логопедических техник, способствующих нормализации произносительной стороны речи и эмоционального состояния лиц, страдающих речевыми нарушения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использования на логопедических занятиях системы здоровьесберегающих технологий,  у обучающихся исчезает чувство неполноценности, улучшается звукопроизношение,  фонематическое восприятие, языковой анализ, формируется уверенность в умении реализовать намеченные цели, развивается самоконтрол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ощь обучающемуся может быть по настоящему действенной, когда мы верим в ценность его личности, как бы она не была своеобразна, принимаем ребенка таким, какой он есть, и делаем все зависящее от нас, чтобы способствовать его развит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1:00Z</dcterms:created>
  <dc:creator>Пользователь</dc:creator>
  <dc:description/>
  <cp:keywords/>
  <dc:language>en-US</dc:language>
  <cp:lastModifiedBy>user</cp:lastModifiedBy>
  <dcterms:modified xsi:type="dcterms:W3CDTF">2012-10-01T14:54:00Z</dcterms:modified>
  <cp:revision>20</cp:revision>
  <dc:subject/>
  <dc:title>Педагогика оздоровления в системе коррекции у учащихся школы-интерната системного недоразвития речи</dc:title>
</cp:coreProperties>
</file>