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280"/>
        <w:ind w:left="0" w:right="0" w:hanging="0"/>
        <w:rPr/>
      </w:pPr>
      <w:r>
        <w:rPr/>
        <w:t>Психологические игры для подростков</w:t>
      </w:r>
    </w:p>
    <w:p>
      <w:pPr>
        <w:pStyle w:val="Normal"/>
        <w:rPr/>
      </w:pPr>
      <w:r>
        <w:rPr/>
        <w:t xml:space="preserve">Вначале потренируйтесь открываться в своих чувствах, описывать их. Делиться чувствами - значит доверять. Доверять - рискованно: могут ударить в ответ, не понять вас, воспользоваться полученной информацией во вред вам. И всё же рискуйте. Только так вы сможете получить ответное доверие, любовь. Делитесь также событиями своей жизни, проблемами ("Микрофончик"). Условие глубокого доверительного общения - грамотное общение и слушание. Параллельно работе с чувствами и доверием освойте технику общения: она вкратце изложена в правилах. Это обеспечит безопасность отношений во время делёжки чувствами и проблемами. Научиться лучше "читать человека" помогут упражнения-гадания ("Враги", "Я среди людей"). Каждому хочется знать, какое впечатление он оказывает на окружающих ("Какой я в межличностных отношениях?"). Многие излишне критикуют себя, не видят своих достоинств, а видят лишь недостатки. Для них упражнение "Хвастовство", "Мои сильные стороны". </w:t>
        <w:br/>
        <w:br/>
      </w:r>
      <w:r>
        <w:rPr>
          <w:b/>
          <w:bCs/>
        </w:rPr>
        <w:t>Микрофончик.</w:t>
      </w:r>
      <w:r>
        <w:rPr/>
        <w:br/>
      </w:r>
      <w:r>
        <w:rPr>
          <w:i/>
          <w:iCs/>
        </w:rPr>
        <w:t>Цель:</w:t>
      </w:r>
      <w:r>
        <w:rPr/>
        <w:t xml:space="preserve"> открыться, довериться.</w:t>
        <w:br/>
        <w:t>Сидя в кругу.</w:t>
        <w:br/>
      </w:r>
      <w:r>
        <w:rPr>
          <w:i/>
          <w:iCs/>
        </w:rPr>
        <w:t>Вводная:</w:t>
      </w:r>
      <w:r>
        <w:rPr/>
        <w:t>Эта ручка не простая. Это - микрофончик. Он пойдёт по кругу. К кому попадёт, тот говорит о себе. Желательно коснуться самой важной проблемы.</w:t>
        <w:br/>
        <w:t xml:space="preserve">Можно начать со слов «Моя основная проблема в том, что...». В меру доверия, в меру открытости на настоящий момент. Передавайте любому, кто интересен или малопонятен. </w:t>
        <w:br/>
        <w:br/>
      </w:r>
      <w:r>
        <w:rPr>
          <w:b/>
          <w:bCs/>
        </w:rPr>
        <w:t>Круг чувств.</w:t>
      </w:r>
      <w:r>
        <w:rPr/>
        <w:br/>
      </w:r>
      <w:r>
        <w:rPr>
          <w:i/>
          <w:iCs/>
        </w:rPr>
        <w:t xml:space="preserve">Цель: </w:t>
      </w:r>
      <w:r>
        <w:rPr/>
        <w:t>открыть свои чувства.</w:t>
        <w:br/>
        <w:t>Круг.</w:t>
        <w:br/>
        <w:t>По кругу слева направо называете имя, говорите о тех чувствах, эмоциях, которые у вас внутри есть «здесь и сейчас». Не описывайте события, факты. Включайте воображение. Передайте чувства через ощущения:</w:t>
      </w:r>
    </w:p>
    <w:p>
      <w:pPr>
        <w:pStyle w:val="Normal"/>
        <w:rPr/>
      </w:pPr>
      <w:r>
        <w:rPr/>
        <w:t xml:space="preserve">  </w:t>
      </w:r>
      <w:r>
        <w:rPr/>
        <w:t xml:space="preserve">зрительные - цвет , с переливами, в движении, образ реальный (отвращение как жаба, радость как солнышко), фантастический, природа... </w:t>
      </w:r>
    </w:p>
    <w:p>
      <w:pPr>
        <w:pStyle w:val="Normal"/>
        <w:rPr/>
      </w:pPr>
      <w:r>
        <w:rPr/>
        <w:t xml:space="preserve">  </w:t>
      </w:r>
      <w:r>
        <w:rPr/>
        <w:t>звуковые - мелодично, резко, ритмично...</w:t>
      </w:r>
    </w:p>
    <w:p>
      <w:pPr>
        <w:pStyle w:val="Normal"/>
        <w:rPr/>
      </w:pPr>
      <w:r>
        <w:rPr/>
        <w:t xml:space="preserve">  </w:t>
      </w:r>
      <w:r>
        <w:rPr/>
        <w:t xml:space="preserve">тактильные - колючее, острое, мягкое, горячее... </w:t>
      </w:r>
    </w:p>
    <w:p>
      <w:pPr>
        <w:pStyle w:val="Normal"/>
        <w:rPr/>
      </w:pPr>
      <w:r>
        <w:rPr/>
        <w:t xml:space="preserve">  </w:t>
      </w:r>
      <w:r>
        <w:rPr/>
        <w:t>запахи - роза, духи, мята, ёлка...</w:t>
        <w:br/>
        <w:br/>
      </w:r>
      <w:r>
        <w:rPr>
          <w:b/>
          <w:bCs/>
        </w:rPr>
        <w:t>Знакомство.</w:t>
      </w:r>
      <w:r>
        <w:rPr/>
        <w:br/>
      </w:r>
      <w:r>
        <w:rPr>
          <w:i/>
          <w:iCs/>
        </w:rPr>
        <w:t>Цель:</w:t>
      </w:r>
      <w:r>
        <w:rPr/>
        <w:t xml:space="preserve"> познакомиться с новыми людьми или же пристальней взглянуть на старых знакомых.</w:t>
        <w:br/>
        <w:t>Круг. Бумага и ручка у каждого.</w:t>
        <w:br/>
        <w:t>Ведущий читает вопросы (могут быть поверхностными или же глубокими - их придумывает ведущий). Отвечайте (письменно) откровенно и будьте готовы к тому, что ваши ответы узнают другие.</w:t>
        <w:br/>
        <w:t>1. Кто ваш любимый поэт?</w:t>
        <w:br/>
        <w:t>2. Какой ваш любимый цвет?</w:t>
        <w:br/>
        <w:t>3. Какое качество вы больше всего цените в людях?                                                            1</w:t>
        <w:br/>
        <w:t>4. Какое время года вы любите больше?</w:t>
        <w:br/>
        <w:t>5. Если бы у вас была возможность провести неделю в любой стране мира, какую страну вы бы выбрали?</w:t>
        <w:br/>
        <w:t xml:space="preserve">Собираются листы. Ведущий по очереди читает ответы каждого. Выслушав их, постарайтесь понять, кому они принадлежат. Каждый может высказать одно предположение. Если автор будет назван, он раскрывает себя, если нет — остается анонимным. </w:t>
        <w:br/>
        <w:br/>
      </w:r>
      <w:r>
        <w:rPr>
          <w:b/>
          <w:bCs/>
        </w:rPr>
        <w:t>Хвастовство.</w:t>
      </w:r>
      <w:r>
        <w:rPr/>
        <w:br/>
        <w:t>Круг.</w:t>
        <w:br/>
      </w:r>
      <w:r>
        <w:rPr>
          <w:i/>
          <w:iCs/>
        </w:rPr>
        <w:t>Задача:</w:t>
      </w:r>
      <w:r>
        <w:rPr/>
        <w:t>Научиться думать о себе в положительном ключе, меньше критиковать себя за недостатки, повысить свою самооценку.</w:t>
        <w:br/>
        <w:t>1) Читаю своё хвастовство (чем "наглее", тем лучше) о себе...</w:t>
        <w:br/>
        <w:t xml:space="preserve">2) </w:t>
      </w:r>
      <w:r>
        <w:rPr>
          <w:i/>
          <w:iCs/>
        </w:rPr>
        <w:t>Вводная:</w:t>
      </w:r>
      <w:r>
        <w:rPr/>
        <w:t>Запреты хвастаться.</w:t>
        <w:br/>
        <w:t>– А когда у вас что-то хорошо получилось и вы радостно подбегаете к маме, другу или учителю, а в ответ слышите: “Хвастаться нехорошо!”, как вы себя чувствуете? Много ли радости от сшитого самостоятельно платья, если об этом никто не знает? Учитель приходит в класс и делится с вами: “Я стала победителем в конкурсе “Учитель года”, а вы ей в ответ: “Нехорошо, Лидия Александровна, хвастаться неприлично!”. Предубеждения: “Хвастаться некрасиво”, “Это нескромно”…</w:t>
        <w:br/>
        <w:t>Но хвастовство хвастовству розн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Чёрное хвастовство. </w:t>
        <w:br/>
        <w:t>В ущерб другому. Я – лучше, ты – хуже. Часто не своими заслугами, а заслугами близких (А у меня БМВ есть, а у тебя – н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br/>
        <w:t xml:space="preserve">2) Белое хвастовство. </w:t>
        <w:br/>
        <w:t>Без сравнения с кем-то, без унижения. С чувством удовольствия не оттого, что я лучше, а оттого что я – такой. Гордость за себя. (А у меня в квартире газ... а у меня в кармане гвоздь...). В соревнованиях честных, учёбе, игре...</w:t>
        <w:br/>
        <w:t xml:space="preserve">С грязной водой (плохим хвастовством) – ребёнка (хорошее хвастовство) выплёскиваем. Привыкаем себя недооценивать, не любить... </w:t>
        <w:br/>
        <w:t>Варианты:</w:t>
        <w:br/>
        <w:t>- по кругу...</w:t>
        <w:br/>
        <w:t>- соревнование «Кто хвастливей?» в парах...</w:t>
        <w:br/>
        <w:t>- стенка Ж. на стенку М. (садятся в линию напротив и по очереди хвастаются).</w:t>
        <w:br/>
        <w:t>Техника (для раскачки, чтоб во вкус войти):</w:t>
        <w:br/>
        <w:t>Со слов начинать (быстро-быстро) «А у меня есть... то-то. А я ..... такая-то». Пусть «поскользят» от белого к чёрному и наоборот. Можно привирать, выпендриваться, больше куражу. Важно всё это делать осознанно!</w:t>
        <w:br/>
        <w:t>Тем, кто затрудняется, помогает круг: “Вадик сам сделал радиоприемник!”, “Лариса победила на городском танцевальном конкурсе!”                                                                  2</w:t>
        <w:br/>
        <w:t>3) Дележка:</w:t>
        <w:br/>
        <w:t>– Как себя чувствуете?</w:t>
        <w:br/>
        <w:t>– Хорошо!</w:t>
        <w:br/>
        <w:t>Тут же у ребят появляется идея: “А давайте проведем выставку собственных достижений в классе — вон сколько у нас умельцев!”</w:t>
        <w:br/>
        <w:t xml:space="preserve">4) Для закрепления – упражнение – «Брачное объявление». </w:t>
        <w:br/>
        <w:br/>
      </w:r>
      <w:r>
        <w:rPr>
          <w:b/>
          <w:bCs/>
        </w:rPr>
        <w:t>Мои сильные стороны.</w:t>
      </w:r>
      <w:r>
        <w:rPr/>
        <w:br/>
        <w:t xml:space="preserve">1. Задание:  Каждый расскажет о своих сильных сторонах — о том, что </w:t>
        <w:br/>
        <w:t xml:space="preserve">- он любит, ценит, принимает в себе, </w:t>
        <w:br/>
        <w:t>- даёт чувство внутренней уверенности и доверия к себе в разных ситуациях.</w:t>
        <w:br/>
        <w:t xml:space="preserve">Не обязательно только о положительных чертах характера важно отметить то, что является, может являться точкой опоры (гнев, страх, мнительность...) в различные моменты жизни. Напр., я боюсь математики – и это хорошо, т.к. заставляет меня сосредоточиться и делать дом. зад. Не умалять своих достоинств, говорить прямо, безо всяких «но», «если» и т, д. избегать любых высказываний о своих недостатках. ошибках, слабостях. себя хвалить, делать себе комплименты, погордиться (даже если сомневаешься). </w:t>
        <w:br/>
        <w:t>2. Первый желающий выходит и 2—4 минуты говорит.</w:t>
        <w:br/>
        <w:t xml:space="preserve">- если закончит раньше, оставшееся время все равно принадлежит ему, другие только слушатели: </w:t>
        <w:br/>
        <w:t xml:space="preserve">- остальные только слушают, не могут высказываться, уточнять детали, просить разъяснения или доказательств. </w:t>
        <w:br/>
      </w:r>
      <w:r>
        <w:rPr>
          <w:b/>
          <w:bCs/>
        </w:rPr>
        <w:t>Враги.</w:t>
      </w:r>
      <w:r>
        <w:rPr/>
        <w:br/>
      </w:r>
      <w:r>
        <w:rPr>
          <w:i/>
          <w:iCs/>
        </w:rPr>
        <w:t>Задача:</w:t>
      </w:r>
      <w:r>
        <w:rPr/>
        <w:t xml:space="preserve">Научиться через внешность видеть внутреннее, душу и характер человека, его отношения с другими. </w:t>
        <w:br/>
        <w:t>Круг.</w:t>
        <w:br/>
        <w:t xml:space="preserve">Один доброволец - в центре круга. </w:t>
        <w:br/>
        <w:t xml:space="preserve">1) </w:t>
      </w:r>
      <w:r>
        <w:rPr>
          <w:i/>
          <w:iCs/>
        </w:rPr>
        <w:t>Вводная:</w:t>
      </w:r>
      <w:r>
        <w:rPr/>
        <w:br/>
        <w:t xml:space="preserve">Задние: Сейчас погадаем. Группа - пытается представить врагов этого человека, людей, которые были, являются или могли бы быть врагами. Их: </w:t>
        <w:br/>
        <w:t xml:space="preserve">- возраст... </w:t>
        <w:br/>
        <w:t xml:space="preserve">- социальное положение... </w:t>
        <w:br/>
        <w:t>- психологические характеристики...</w:t>
        <w:br/>
        <w:t>- в «каких случаях н по какому поводу они стали бы врагами для сидящего в"центре...</w:t>
        <w:br/>
        <w:t>2) Находящийся в центре круга - анализирует высказывания, предположения группы, если у него есть желание, то реагирует, подтверждая или отклоняя предположения других участников.                                                                                                                                   3</w:t>
        <w:br/>
        <w:t>3) Затем в центр садится другой человек: по желанию или по жребию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Я среди людей. </w:t>
      </w:r>
      <w:r>
        <w:rPr/>
        <w:br/>
        <w:t xml:space="preserve">1. Выбираем водящего. </w:t>
        <w:br/>
        <w:t>2. Он встает перед своей группой, ведущий предлагает присмотреться к нему и формулирует главные вопросы о нем в межличностных отношениях:</w:t>
        <w:br/>
        <w:t xml:space="preserve">Главные впечатления: </w:t>
        <w:br/>
        <w:t xml:space="preserve">первые и попозже. Манера, стиль общения — при знакомстве, светской болтовне, при споре, в доверительной беседе и пр. Играет — кого? Добивается — чего? Избегает — чего? Самые привлекательные черты? Самые непривлекательные? </w:t>
        <w:br/>
        <w:t xml:space="preserve">Задача группы — составить мнение о человеке по этим вопросам (каждый говорит несколько слов на каждый вопрос о водящем, все это записывается). </w:t>
        <w:br/>
        <w:t xml:space="preserve">Задача водящего — постараться догадаться, какое впечатление о нем у группы. </w:t>
      </w:r>
    </w:p>
    <w:p>
      <w:pPr>
        <w:pStyle w:val="Normal"/>
        <w:rPr/>
      </w:pPr>
      <w:r>
        <w:rPr/>
        <w:br/>
        <w:t xml:space="preserve">3. После этого ведущий раздает листки с этими вопросами — В КАЖДУЮ ГРУППУ И КАЖДОМУ ВОДЯЩЕМУ. </w:t>
        <w:br/>
        <w:t xml:space="preserve">Водящий выходит за дверь. </w:t>
        <w:br/>
        <w:t>Группа определяется, отвечает на вопросы, записыва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Водящего зовут, он с помощью шпаргалки с вопросами пытается сформулировать, что будет говорить о нем группа. </w:t>
        <w:br/>
        <w:t>… Если он отгадывает плохо, группа его тормозит и заставляет думать еще, пока он не отгадает хоть что-то. Однако затягивать этот момент не надо, лучше его отгадывание ограничивать 3 минутами, потому что через эту игру хотят пройти все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br/>
        <w:t>5. Водящему зачитывают то, что написала о нём группа — и листок дарят на память.</w:t>
        <w:br/>
        <w:t xml:space="preserve">Вопросы ему: </w:t>
        <w:br/>
        <w:t xml:space="preserve">Можешь выразить свои чувства по поводу того, что группа написала о тебе. </w:t>
        <w:br/>
        <w:t>Потом следующий Водящий — и т.д.</w:t>
        <w:br/>
        <w:br/>
      </w:r>
      <w:r>
        <w:rPr>
          <w:b/>
          <w:bCs/>
        </w:rPr>
        <w:t>Какой я в межличностных отношениях?</w:t>
      </w:r>
      <w:r>
        <w:rPr/>
        <w:t xml:space="preserve"> (вариант простой)</w:t>
        <w:br/>
        <w:t>Качества, важные в межличностных отношениях.</w:t>
        <w:br/>
        <w:t>Раздаются листочки и зачитываются.</w:t>
      </w:r>
    </w:p>
    <w:p>
      <w:pPr>
        <w:pStyle w:val="Normal"/>
        <w:rPr/>
      </w:pPr>
      <w:r>
        <w:rPr/>
        <w:br/>
        <w:t>На листочке :</w:t>
      </w:r>
    </w:p>
    <w:p>
      <w:pPr>
        <w:pStyle w:val="Normal"/>
        <w:rPr/>
      </w:pPr>
      <w:r>
        <w:rPr/>
        <w:t xml:space="preserve">  </w:t>
      </w:r>
      <w:r>
        <w:rPr/>
        <w:t>Эмпатия – сочувствие Другому: что переживает Другой, то переживаю и я. Он радуется – и я радуюсь, он грустит – и я грущу. Принятие Другого — разрешение Другому быть самим собой. Положительное отношение к его недостаткам и ошибкам. Доброжелательность, терпимость, уважение, любовь к Другому.</w:t>
      </w:r>
    </w:p>
    <w:p>
      <w:pPr>
        <w:pStyle w:val="Normal"/>
        <w:rPr/>
      </w:pPr>
      <w:r>
        <w:rPr/>
        <w:t xml:space="preserve">  </w:t>
      </w:r>
      <w:r>
        <w:rPr/>
        <w:t xml:space="preserve">Принятие себя — разрешение Себе быть таким, какой есть. Положительное отношение к своим недостаткам и ошибкам. Доброжелательность, терпимость, уважение и любовь к Себе. </w:t>
      </w:r>
    </w:p>
    <w:p>
      <w:pPr>
        <w:pStyle w:val="Normal"/>
        <w:rPr/>
      </w:pPr>
      <w:r>
        <w:rPr/>
        <w:t xml:space="preserve">  </w:t>
      </w:r>
      <w:r>
        <w:rPr/>
        <w:t xml:space="preserve">Открытость — готовность открыть людям свои мысли, чувства и искренне говорить о себе и своей жизни. Основана на доверии к людям . Активность и ответственность — стремление "идти вперед", развивать своё тело и душу, делать много дел. Готовность отвечать за всё, что происходит вокруг и что зависит от тебя. </w:t>
      </w:r>
    </w:p>
    <w:p>
      <w:pPr>
        <w:pStyle w:val="Normal"/>
        <w:rPr/>
      </w:pPr>
      <w:r>
        <w:rPr/>
        <w:t xml:space="preserve">  </w:t>
      </w:r>
      <w:r>
        <w:rPr/>
        <w:t xml:space="preserve">Конструктивность — стремление созидать, а не разрушать, видеть положительное, а не отрицательное в том, что делают другие. При столкновении с проблемами — не переживания, а действия, во взаимоотношениях — строительство нужных отношений. </w:t>
      </w:r>
    </w:p>
    <w:p>
      <w:pPr>
        <w:pStyle w:val="Normal"/>
        <w:rPr/>
      </w:pPr>
      <w:r>
        <w:rPr/>
        <w:t xml:space="preserve">  </w:t>
      </w:r>
      <w:r>
        <w:rPr/>
        <w:t xml:space="preserve">Дипломатичность — умение обходить "острые углы" и находить разумные компромиссы. Исключение конфликтогенов из общения. Артистизм — способность перевоплощаться и играть роли, управляя своим телом и своей душой. </w:t>
      </w:r>
    </w:p>
    <w:p>
      <w:pPr>
        <w:pStyle w:val="Normal"/>
        <w:rPr/>
      </w:pPr>
      <w:r>
        <w:rPr/>
        <w:t xml:space="preserve">  </w:t>
      </w:r>
      <w:r>
        <w:rPr/>
        <w:t xml:space="preserve">Мудрость — умение смотреть на все происходящее как бы из космоса: не переживать из-за мелочей, любые (в том числе отрицательные) события воспринимать как уроки и тренировку характера. Умение наслаждаться сегодняшним днем. </w:t>
        <w:br/>
        <w:t>Кто будет в центре внимания. Кто хотел бы, чтобы ему сказали, какими качествами он обладает, а какими нет?</w:t>
        <w:br/>
        <w:t>Обсуждение качеств добровольца.</w:t>
        <w:br/>
        <w:br/>
      </w:r>
      <w:r>
        <w:rPr>
          <w:b/>
          <w:bCs/>
        </w:rPr>
        <w:t>Какой я в межличностных отношениях?</w:t>
      </w:r>
      <w:r>
        <w:rPr/>
        <w:t>(вариант посложней)</w:t>
        <w:br/>
        <w:t>Вводная:</w:t>
        <w:br/>
        <w:t>Я среди людей - какой? какая? Что они думают обо мне? Как они меня воспринимают? Что их радует во мне? Что огорчает, задевает? Естественно, тот, кто не хочет быть слепым, кто хочет быть адекватным и успешным, должен все это про себя хорошо знать. И тогда он может в себе что-то изменить - если сочтет нужным. А сейчас для работы вам понадобятся: один маленький листок, один большой листок и две булавки - все это возьмете на этом столике. Кроме этого, у каждого должна быть ручка. У кого нет, попросите у друзей. Через две минуты чтобы все сидели и были готовы.</w:t>
        <w:br/>
        <w:t>Мои плюсы и минусы.</w:t>
      </w:r>
    </w:p>
    <w:p>
      <w:pPr>
        <w:pStyle w:val="Normal"/>
        <w:rPr/>
      </w:pPr>
      <w:r>
        <w:rPr/>
        <w:br/>
        <w:t>Теперь вы берете маленькие бумажки, кладете их горизонтально, делите вертикальной чертой пополам, слева вверху рисуете "плюс", слева сверху - "минус". Ваше первое задание: там, где плюс, выпишите свои сильные черты в межличностных отношениях, то, что радует вас и окружающих при контактах с вами, что помогает вам жить сред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ева, где минус, вы пишите свои слабые, свои отрицательные черты, ваши особенности, которые мешают вам и людям рядом с вами. Время на эту работу - 5 минут! Пожалуйста. ..</w:t>
      </w:r>
    </w:p>
    <w:p>
      <w:pPr>
        <w:pStyle w:val="Normal"/>
        <w:rPr/>
      </w:pPr>
      <w:r>
        <w:rPr/>
        <w:t>.</w:t>
        <w:br/>
        <w:t>9 Качеств, важных в межличностных отношениях.</w:t>
        <w:br/>
        <w:t>Рассказываю-поясняю-комментирую листочек с 9 качествами.</w:t>
        <w:br/>
        <w:br/>
        <w:t>На листочке:</w:t>
      </w:r>
    </w:p>
    <w:p>
      <w:pPr>
        <w:pStyle w:val="Normal"/>
        <w:rPr/>
      </w:pPr>
      <w:r>
        <w:rPr/>
        <w:t xml:space="preserve">  </w:t>
      </w:r>
      <w:r>
        <w:rPr/>
        <w:t>Эмпатия – сочувствие Другому: что переживает Другой, то переживаю и я. Он радуется – и я радуюсь, он грустит – и я грущу. Принятие Другого — разрешение Другому быть самим собой. Положительное отношение к его недостаткам и ошибкам. Доброжелательность, терпимость, уважение, любовь к Другому.</w:t>
      </w:r>
    </w:p>
    <w:p>
      <w:pPr>
        <w:pStyle w:val="Normal"/>
        <w:rPr/>
      </w:pPr>
      <w:r>
        <w:rPr/>
        <w:t xml:space="preserve">  </w:t>
      </w:r>
      <w:r>
        <w:rPr/>
        <w:t xml:space="preserve">Принятие себя — разрешение Себе быть таким, какой есть. Положительное отношение к своим недостаткам и ошибкам. Доброжелательность, терпимость, уважение и любовь к Себе. </w:t>
      </w:r>
    </w:p>
    <w:p>
      <w:pPr>
        <w:pStyle w:val="Normal"/>
        <w:rPr/>
      </w:pPr>
      <w:r>
        <w:rPr/>
        <w:t xml:space="preserve">  </w:t>
      </w:r>
      <w:r>
        <w:rPr/>
        <w:t xml:space="preserve">Открытость — готовность открыть людям свои мысли, чувства и искренне говорить о себе и своей жизни. Основана на доверии к людям . Активность и ответственность — стремление "идти вперед", развивать своё тело и душу, делать много дел. Готовность отвечать за всё, что происходит вокруг и что зависит от тебя. </w:t>
      </w:r>
    </w:p>
    <w:p>
      <w:pPr>
        <w:pStyle w:val="Normal"/>
        <w:rPr/>
      </w:pPr>
      <w:r>
        <w:rPr/>
        <w:t xml:space="preserve">  </w:t>
      </w:r>
      <w:r>
        <w:rPr/>
        <w:t xml:space="preserve">Конструктивность — стремление созидать, а не разрушать, видеть положительное, а не отрицательное в том, что делают другие. При столкновении с проблемами — не переживания, а действия, во взаимоотношениях — строительство нужных отношений. </w:t>
      </w:r>
    </w:p>
    <w:p>
      <w:pPr>
        <w:pStyle w:val="Normal"/>
        <w:rPr/>
      </w:pPr>
      <w:r>
        <w:rPr/>
        <w:t xml:space="preserve">  </w:t>
      </w:r>
      <w:r>
        <w:rPr/>
        <w:t xml:space="preserve">Дипломатичность — умение обходить "острые углы" и находить разумные компромиссы. Исключение конфликтогенов из общения. Артистизм — способность перевоплощаться и играть роли, управляя своим телом и своей душой. </w:t>
      </w:r>
    </w:p>
    <w:p>
      <w:pPr>
        <w:pStyle w:val="Normal"/>
        <w:spacing w:before="0" w:after="240"/>
        <w:rPr/>
      </w:pPr>
      <w:r>
        <w:rPr/>
        <w:t xml:space="preserve">  </w:t>
      </w:r>
      <w:r>
        <w:rPr/>
        <w:t xml:space="preserve">Мудрость — умение смотреть на все происходящее как бы из космоса: не переживать из-за мелочей, любые (в том числе отрицательные) события воспринимать как уроки и тренировку характера. Умение наслаждаться сегодняшним днем. </w:t>
        <w:br/>
        <w:t>Раздаю.</w:t>
        <w:br/>
        <w:t>Обсуждение качеств.</w:t>
      </w:r>
    </w:p>
    <w:p>
      <w:pPr>
        <w:pStyle w:val="Normal"/>
        <w:spacing w:before="0" w:after="240"/>
        <w:rPr/>
      </w:pPr>
      <w:r>
        <w:rPr/>
        <w:br/>
        <w:t>Листки за спиной.</w:t>
        <w:br/>
        <w:t>А теперь возьмите листки, прикрепите себе за спиной, и те, с кем вы будете здесь встречаться, будут писать вам свои впечатления о вас: какой вы во взаимоотношениях с другими.</w:t>
      </w:r>
    </w:p>
    <w:p>
      <w:pPr>
        <w:pStyle w:val="Normal"/>
        <w:spacing w:before="0" w:after="240"/>
        <w:rPr/>
      </w:pPr>
      <w:r>
        <w:rPr/>
        <w:br/>
        <w:t>Работа будет происходить следующим образом. Вы будете в свободном режиме встречаться кто с кем хочет. Вы можете почитать, что человек написал сам о себе, о своих сильных и слабых сторонах в межличностных отношениях, вы можете - и я рекомендую вам это- не торопясь, внимательно посмотреть еще раз на человека, чтобы лучше и точнее сформулировать свои впечатления о нем. И когда у вас в душе появятся ощущения и слова - вы киваете головой и пишете это человеку на его листке за спиной. Постарайтесь обойтись без лишних слов, пусть будут только технически необходимые.</w:t>
        <w:br/>
        <w:t>15-20 минут под музыку.</w:t>
      </w:r>
    </w:p>
    <w:p>
      <w:pPr>
        <w:pStyle w:val="Normal"/>
        <w:spacing w:before="0" w:after="240"/>
        <w:rPr/>
      </w:pPr>
      <w:r>
        <w:rPr/>
        <w:br/>
        <w:t xml:space="preserve">По окончании - все снимают листки. Садимся в круг. </w:t>
        <w:br/>
        <w:t>Прочитайте, что написали зачитайте . По очереди (если есть время) скажите общее впечатление. Если хотите задайте вопросы по тому, что им написали.</w:t>
        <w:br/>
        <w:t>Источник: "Психология для жизни "( kontakti.narod.r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10">
    <w:name w:val="t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10:00Z</dcterms:created>
  <dc:creator>Школа 2</dc:creator>
  <dc:description/>
  <dc:language>en-US</dc:language>
  <cp:lastModifiedBy>Рудакова</cp:lastModifiedBy>
  <dcterms:modified xsi:type="dcterms:W3CDTF">2009-09-15T08:50:00Z</dcterms:modified>
  <cp:revision>4</cp:revision>
  <dc:subject/>
  <dc:title/>
</cp:coreProperties>
</file>